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primària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L’espai de la Biblioteca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ls alumnes completaran el plànol corresponent a la biblioteca i participaran en un col·loqui sobre com està distribuït el seu espai tot aportant, si cal, propostes de millora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Grup classe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Durada i periodicitat</w:t>
      </w:r>
      <w:r>
        <w:rPr>
          <w:rFonts w:cs="Arial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Una sessió d.una hora, un cop durant el cur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Plànol de la biblioteca de mida DIN A4, cartolin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A la biblioteca, el mestre/a reparteix als alumnes un plànol mut i els demana que individualment el completin tot assenyalant allò que se.ls indica en un llistat annex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zona d.informació (taula del bibliotecari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zona de lectura informal (catifa per als més petits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prestatgeries amb obres de referènc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prestatgeries amb llibres de coneixemen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prestatgeries amb llibres d.imaginació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catàleg informatitza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expositors de revistes i noveta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prestatgeries o armari amb els audiovisual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zona dels ordinador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altres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La llista pot variar en funció de com es tingui distribuït l’espai a cada biblioteca. Encara que cadascú disposi del seu full, les localitzacions i les mesures es poden fer en petits grups de treball o per parelle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Si es creu convenient, es pot reproduir el plànol en una cartolina que quedarà exposada a la bibliotec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45:00Z</dcterms:created>
  <dc:creator>HELENA</dc:creator>
  <dc:description/>
  <cp:keywords/>
  <dc:language>en-US</dc:language>
  <cp:lastModifiedBy>HELENA</cp:lastModifiedBy>
  <dcterms:modified xsi:type="dcterms:W3CDTF">2007-03-18T12:49:00Z</dcterms:modified>
  <cp:revision>3</cp:revision>
  <dc:subject/>
  <dc:title>escripció</dc:title>
</cp:coreProperties>
</file>