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escripció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general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Agrupament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primària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Elaboració de guies de lectura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L’objectiu d.aquesta activitat és que elsalumnes de sisè aprenguin a cercar documents relacionats amb un tema i siguin capaços de captar l’estructura d’una guia de lectura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Gran grup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urada i periodicita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Tres sessions un cop l’any.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Fulls de colors, ordinador, fotocopiadora..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Cal tenir present que per dur a terme aquesta activitat cal la presència de dos mestres per tal d’ajudar els alumnes en la seva tasc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lang w:val="es-ES"/>
        </w:rPr>
        <w:t>Primera sessió: es divideix el grup classe de manera que un grup fa la cerca dels documents (al catàleg a les prestatgeries) i l.altre consulta mostres de guies de lectura i fa una proposta de dissen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Segona sessió: entre tots s.acorden uns criteris de classificació i es dóna un títol a cada agrupamen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lang w:val="es-ES"/>
        </w:rPr>
        <w:t>Es reparteixen els documents en petits grups que en fan la citació bibliogràfica (prèviament el mestre/a haurà recordat com s’ha de fer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lang w:val="es-ES"/>
        </w:rPr>
        <w:t>Tercera sessió: a l.aula d.informàtica o a la mateixa biblioteca, un grup es dedica a maquetar i acabar la guia de lectura a partir del que han anat elaborant els company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02:00Z</dcterms:created>
  <dc:creator>HELENA</dc:creator>
  <dc:description/>
  <cp:keywords/>
  <dc:language>en-US</dc:language>
  <cp:lastModifiedBy>HELENA</cp:lastModifiedBy>
  <dcterms:modified xsi:type="dcterms:W3CDTF">2007-03-17T13:06:00Z</dcterms:modified>
  <cp:revision>3</cp:revision>
  <dc:subject/>
  <dc:title>escripció</dc:title>
</cp:coreProperties>
</file>