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Presentació de llibr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Qualsevol grup de l.escola pot presentar un llibre que li agrada als altres, per tal d’intercanviar experiències lectores i animar a llegir els seus companys/e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Individualment o en grup peti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. Es pot fer d’una forma regular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Fons de la biblioteca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tracta que un alumne o dos d’una classe vagin a una altre classe amb un títol que coneguin bé per recomanar-lo als companys, i que aquesta activitat es repeteixi periòdicament entre els grup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urant la presentació serà important que es tinguin en compte els següents punts: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1. Que es parli amb clareda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2. Que la introducció sigui motivador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3. Que es faci una presentació dels personatges protagoniste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4. Que es comentin algunes de les coses més interessants, boniques, especials... que succeeixen en la història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5. Que no s’expliqui el final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6. Que hi hagi comentaris personal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És important tenir en compte que els nens i nenes són molt sensibles a les opinions dels seus companys/es, i que sovint llegeixen més per aquestes recomanacions que no pas per les indicacions del mestre/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07:00Z</dcterms:created>
  <dc:creator>HELENA</dc:creator>
  <dc:description/>
  <cp:keywords/>
  <dc:language>en-US</dc:language>
  <cp:lastModifiedBy>HELENA</cp:lastModifiedBy>
  <dcterms:modified xsi:type="dcterms:W3CDTF">2007-03-17T13:11:00Z</dcterms:modified>
  <cp:revision>3</cp:revision>
  <dc:subject/>
  <dc:title>escripció</dc:title>
</cp:coreProperties>
</file>