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Les col·leccion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rPr/>
      </w:pPr>
      <w:r>
        <w:rPr>
          <w:rFonts w:cs="Arial"/>
          <w:lang w:val="es-ES"/>
        </w:rPr>
        <w:t>Els alumnes descobriran, amb l.ajut del. mestre/a, com es poden reconèixer les col·leccions i quines són les característiques comunes dels llibres que pertanyen a una col·lecció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El grup classe treballant en petits grups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Una sessió d.una hora, una vegada a l’any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rPr>
          <w:rFonts w:cs="Arial"/>
          <w:lang w:val="es-ES"/>
        </w:rPr>
      </w:pPr>
      <w:r>
        <w:rPr>
          <w:rFonts w:cs="Arial"/>
          <w:lang w:val="es-ES"/>
        </w:rPr>
        <w:t>Les col·leccions de la bibliotec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rPr/>
      </w:pPr>
      <w:r>
        <w:rPr>
          <w:rFonts w:cs="Arial"/>
          <w:lang w:val="es-ES"/>
        </w:rPr>
        <w:t>El mestre/a prepara un lot de llibres de diferents col·leccions per a cada grup. Es deixa un temps per tal que ells mateixos els classifiquin segons un criteri acordat entre ells. Cada grup explica als altres el criteri que han seguit per a fer la classificació. A partir d’aquí s’introdueix el concepte de «col·lecció» i les característiques de contingut, disseny i format.</w:t>
      </w:r>
    </w:p>
    <w:p>
      <w:pPr>
        <w:pStyle w:val="Normal"/>
        <w:autoSpaceDE w:val="false"/>
        <w:rPr/>
      </w:pPr>
      <w:r>
        <w:rPr>
          <w:rFonts w:cs="Arial"/>
          <w:lang w:val="es-ES"/>
        </w:rPr>
        <w:t>Opcions: un cop conegut què és el que distingeix una col·lecció, es podria proposar fer un distintiu que identifiqui el grup classe, o bé la biblioteca si és que encara no en té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15:00Z</dcterms:created>
  <dc:creator>HELENA</dc:creator>
  <dc:description/>
  <cp:keywords/>
  <dc:language>en-US</dc:language>
  <cp:lastModifiedBy>HELENA</cp:lastModifiedBy>
  <dcterms:modified xsi:type="dcterms:W3CDTF">2007-03-17T13:19:00Z</dcterms:modified>
  <cp:revision>3</cp:revision>
  <dc:subject/>
  <dc:title>escripció</dc:title>
</cp:coreProperties>
</file>