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Classificació dels materials segons el seu suport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s tracta d’observar i classificar diversos materials de la biblioteca segons el seu supor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(llibre, vídeo, CD, DVD, diari)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Gran grup o mig grup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a sessió d.una hora, una vegada durant el cur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Fons de la biblioteca: llibres, CD, vídeos, diaris, revistes..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 mestre/a efectuarà una selecció de llibres, CD, vídeos, diaris, revistes..., i els exposarà barrejats sobre les taules de la biblioteca. Els alumnes, en petits grups, hauran de classificar els documents segons els diferents suports i parlar de les característiques de cada un. Cal fer que s’adonin de la diferència que hi ha en la presentació de la informació en cadascun d.ells. Els nens i nenes de CI hauran d.explicar els criteris que han fet servir en la seva classificació. A CM i CS, a més, hauran d.omplir una graella com ara aquesta: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0"/>
        <w:gridCol w:w="670"/>
        <w:gridCol w:w="790"/>
        <w:gridCol w:w="563"/>
        <w:gridCol w:w="723"/>
        <w:gridCol w:w="710"/>
        <w:gridCol w:w="9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ib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ia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vide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V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We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os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port paper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formació actual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ecessitat d.aparell p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ccedir a la informació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ext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matge estàtic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matge en moviment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o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Després es pot fer un comentari col·lectiu sobre les característiques de cada document i s’intentarà localitzarlos a la bibliotec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27:00Z</dcterms:created>
  <dc:creator>HELENA</dc:creator>
  <dc:description/>
  <cp:keywords/>
  <dc:language>en-US</dc:language>
  <cp:lastModifiedBy>HELENA</cp:lastModifiedBy>
  <dcterms:modified xsi:type="dcterms:W3CDTF">2007-03-17T13:37:00Z</dcterms:modified>
  <cp:revision>3</cp:revision>
  <dc:subject/>
  <dc:title>escripció</dc:title>
</cp:coreProperties>
</file>