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’espai de la Biblioteca-Mediatec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Descobrir la biblioteca-mediateca com a espai de recursos multimèdia que posa a l’abas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materials d.informació i llibres de lectur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 grup classe, dividit en petits grups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Una sessió d’una ho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Tríptic informatiu sobre els serveis que ofereix una biblioteca, plànol de la biblioteca del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entre, plànol d.una biblioteca-mediateca tipus, senyalitz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n una hora de classe els alumnes fan cap a la biblioteca del centr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l bibliotecari/ària els dóna una visió global dels serveis que ofereix una biblioteca per accedir al món de la documentació a fi que els alumnes sàpiguen com està organitzada. Així mateix, informa de l.horari del servei de biblioteca i de la normativa i el reglament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e.ls mostra la situació dels diferents elements que la compone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 lloc del bibliotecari com a responsable de bibliote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es obres de referència (diccionaris i enciclopèdies), de coneixements i de ficció literàr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es revistes, diaris i material audiovisu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es novel·les juvenil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Els prestatges on es troben els documents classificats segons la C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Els catàlegs: manuals i informatitzat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s ordinador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n petits grups reben un plànol de la biblioteca i han de marcar-hi la situació dels diferents senyalitzadors, explicant quins tipus de documents hi corresponen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ls alumnes també observen el plànol d.una biblioteca-mediateca tipus i el comparen amb el de la biblioteca del centre per tal que s’adonin de les diferències, mancances..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03:00Z</dcterms:created>
  <dc:creator>HELENA</dc:creator>
  <dc:description/>
  <cp:keywords/>
  <dc:language>en-US</dc:language>
  <cp:lastModifiedBy>HELENA</cp:lastModifiedBy>
  <dcterms:modified xsi:type="dcterms:W3CDTF">2007-03-18T13:09:00Z</dcterms:modified>
  <cp:revision>3</cp:revision>
  <dc:subject/>
  <dc:title>escripció</dc:title>
</cp:coreProperties>
</file>