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secundària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sz w:val="28"/>
          <w:szCs w:val="28"/>
          <w:lang w:val="es-ES"/>
        </w:rPr>
        <w:t>Ús d’Internet per cercar en catàlegs d’altres biblioteque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Accedir a qualsevol tipus de document encara que no es trobi en la biblioteca del centre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Mig grup classe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eastAsia="Arial" w:cs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Una sessió d.una hora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Llistat d.adreces d.altres biblioteques (de la ciutat, universitat, diputació...), fulls de transparències, retroprojector, dossier informatiu amb les pautes d.estratègies a seguir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S.explica que hi ha la possibilitat d.accedir als catàlegs d.altres biblioteques i com es pot fer: es busca la pàgina web de la biblioteca, s.accedeix al catàleg general i s.executa la cerca bàsica en els diferents camps (autor, títol, matèria, paraula clau...)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Se.ls dóna un llistat de documents que han de localitzar i se.ls demana que sol·licitin a d.altres biblioteques els documents que no es troben a la biblioteca-mediateca del centre. 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Per exemp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Un títol concret: Els narradors de la ni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Un tema determinat: .immunologia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lang w:val="es-ES"/>
        </w:rPr>
        <w:t>Un autor: Pau Joan Hernández.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Cada grup segueix una estratègia diferent de cerca segons el tipus de document: llibres infantils o juvenils, a la Biblioteca Rosa Sensat; llibres especialitzats a les biblioteques universitàries, biblioteques comarcal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En una transparència descriuen l.itinerari que han seguit amb els resultats que han obtingut i ho exposen a tot el grup classe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55:00Z</dcterms:created>
  <dc:creator>HELENA</dc:creator>
  <dc:description/>
  <cp:keywords/>
  <dc:language>en-US</dc:language>
  <cp:lastModifiedBy>HELENA</cp:lastModifiedBy>
  <dcterms:modified xsi:type="dcterms:W3CDTF">2007-03-18T13:57:00Z</dcterms:modified>
  <cp:revision>3</cp:revision>
  <dc:subject/>
  <dc:title>escripció</dc:title>
</cp:coreProperties>
</file>