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secundària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Els índexs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Comparar diversos índexs i fer-ne un comentari crític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Grups de tres o quatre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eastAsia="Arial" w:cs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Una sessió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a bibliografia utilitzada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Cada grup tindrà fotocopiats diversos índexs de llibres d.una mateixa temàtica i una pauta que servirà per tenir en compte tots els aspectes que s.han d.analitzar. Per exemp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Els límits temàtic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.organització intern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.extensió dels capítol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a claredat de títols, subtítols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La presència de pròleg, introducció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Si hi ha glossari, índex alfabètic de matèries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…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Finalment, i després d.haver treballat aquests aspectes, els alumnes escolliran l.índex que els sembli més ben estructurat, més clar..., exposaran el seu raonament a la resta de companys i comprovaran a quin llibre pertany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5:00Z</dcterms:created>
  <dc:creator>HELENA</dc:creator>
  <dc:description/>
  <cp:keywords/>
  <dc:language>en-US</dc:language>
  <cp:lastModifiedBy>HELENA</cp:lastModifiedBy>
  <dcterms:modified xsi:type="dcterms:W3CDTF">2007-03-19T07:48:00Z</dcterms:modified>
  <cp:revision>3</cp:revision>
  <dc:subject/>
  <dc:title>escripció</dc:title>
</cp:coreProperties>
</file>