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 xml:space="preserve">Un diccionari per a cada cosa 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Reconèixer i utilitzar correctament els diferents tipus de diccionari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e quinze a vint alumnes en grups de quatr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ues session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l disposar de diccionaris enciclopèdics, temàtics, generals, ortogràfics i de pronúncia, de locucions i frases fetes, etimològics, ideològics, bilingües, de barbarismes i el Diccionari català-valencià-balear d.A.M. Alcover i F. de B. Moll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Aquesta activitat s’hauria de realitzar a la biblioteca, a l’apartat de les obres de referència. Sense informació prèvia, es reparteix a cada grup una fitxa on figuren cinc qüestions que s’han de resoldre en un màxim de deu minut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xemple 1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om diuen els valencians patat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L’origen del mot ul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Data de naixença de l’escriptor Pere Calder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araules que designin maneres de se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 participi passat del verb imprimir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xemple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.alçada de la xarxa de tenni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Les parts de l’automòb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transcripció fonètica del mot joventu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L’origen del mot llengu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Femení de l’adjectiu obli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…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ls alumnes s.adonen que no dominen la tipologia diversa de les obres de referència; per tant, després d’aquesta prova inicial, cal explicar la funció dels diferents tipus de diccionaris i enciclopèdies. Per acabar es poden intercanviar les fitxes i començar de nou l’activitat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20:00Z</dcterms:created>
  <dc:creator>HELENA</dc:creator>
  <dc:description/>
  <cp:keywords/>
  <dc:language>en-US</dc:language>
  <cp:lastModifiedBy>HELENA</cp:lastModifiedBy>
  <dcterms:modified xsi:type="dcterms:W3CDTF">2007-03-18T13:25:00Z</dcterms:modified>
  <cp:revision>3</cp:revision>
  <dc:subject/>
  <dc:title>escripció</dc:title>
</cp:coreProperties>
</file>