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secundària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es-ES"/>
        </w:rPr>
      </w:pPr>
      <w:r>
        <w:rPr>
          <w:rFonts w:cs="Arial"/>
          <w:b/>
          <w:color w:val="000000"/>
          <w:sz w:val="28"/>
          <w:szCs w:val="28"/>
          <w:lang w:val="es-ES"/>
        </w:rPr>
        <w:t>Logotip/Exlibris</w:t>
      </w:r>
    </w:p>
    <w:p>
      <w:pPr>
        <w:pStyle w:val="Normal"/>
        <w:autoSpaceDE w:val="false"/>
        <w:jc w:val="both"/>
        <w:rPr>
          <w:rFonts w:cs="TTE1A80488T00"/>
          <w:b/>
          <w:b/>
          <w:color w:val="000000"/>
          <w:sz w:val="28"/>
          <w:szCs w:val="28"/>
          <w:lang w:val="es-ES"/>
        </w:rPr>
      </w:pPr>
      <w:r>
        <w:rPr>
          <w:rFonts w:cs="TTE1A80488T00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nfortir el lligam dels alumnes amb la biblioteca a través d’un concurs per crear el logotip de la biblioteca del centre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questa activitat només es podrà fer una vegada, però es pot anar variant el motiu del concurs: mascota, ex-libri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Grup classe, en petits grups o individual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Una sessió d.una hor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Fulls de propaganda del concurs, premi, paper, teles per a l.exposició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s convoquen tots els alumnes del centre a participar en un concurs per crear el logotip de la biblioteca. Es pot coordinar amb l.àrea de visual i plàstica i s.hi podrà participar tant de manera individual com col·lectiv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Es demana al professorat i a alguns alumnes dels últims cursos que facin de jurat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S’exposen els treballs finalistes una setmana abans de l.elecció. Aprofitant el concurs es poden muntar exposicions d.ex-libris, punts de llibres, mascotes d.altres biblioteques..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38:00Z</dcterms:created>
  <dc:creator>HELENA</dc:creator>
  <dc:description/>
  <cp:keywords/>
  <dc:language>en-US</dc:language>
  <cp:lastModifiedBy>HELENA</cp:lastModifiedBy>
  <dcterms:modified xsi:type="dcterms:W3CDTF">2007-03-18T13:40:00Z</dcterms:modified>
  <cp:revision>3</cp:revision>
  <dc:subject/>
  <dc:title>escripció</dc:title>
</cp:coreProperties>
</file>