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secundària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es-ES"/>
        </w:rPr>
      </w:pPr>
      <w:r>
        <w:rPr>
          <w:rFonts w:cs="Arial"/>
          <w:b/>
          <w:color w:val="000000"/>
          <w:sz w:val="28"/>
          <w:szCs w:val="28"/>
          <w:lang w:val="es-ES"/>
        </w:rPr>
        <w:t>Recerca i citació bibliogràfica</w:t>
      </w:r>
    </w:p>
    <w:p>
      <w:pPr>
        <w:pStyle w:val="Normal"/>
        <w:autoSpaceDE w:val="false"/>
        <w:jc w:val="both"/>
        <w:rPr>
          <w:rFonts w:cs="TTE1A80488T00"/>
          <w:b/>
          <w:b/>
          <w:color w:val="000000"/>
          <w:sz w:val="28"/>
          <w:szCs w:val="28"/>
          <w:lang w:val="es-ES"/>
        </w:rPr>
      </w:pPr>
      <w:r>
        <w:rPr>
          <w:rFonts w:cs="TTE1A80488T00"/>
          <w:b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Cercar informació sobre un tema i saber elaborar una bibliografia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Grups reduïts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eastAsia="Arial" w:cs="Arial"/>
          <w:color w:val="000000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val="es-ES"/>
        </w:rPr>
        <w:t>Durada i periodicitat</w:t>
      </w:r>
      <w:r>
        <w:rPr>
          <w:rFonts w:cs="Arial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Dues sessions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Cal que la biblioteca del centre disposi del material bibliogràfic adequat als treballs que proposem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L.objectiu d.aquesta activitat és la recerca bibliogràfica i per això hauríem d.establir uns quants grups de treball i proposar-los uns temes generals, per exemple: “Animals en perill d.extinció”, “Les olimpíades”, “Les piràmides egípcies”, “La música rap”..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Caldria cercar la informació tant en la biblioteca del centre com en la del municipi i fins i tot accedir a catàlegs d’altres biblioteques a través d’Internet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L’última part del treball consistiria a aprendre a citar correctament la bibliografia trobada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onografies: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AUTORIA:Títol: Subtítol. Número d.edició. Lloc d.edició: Editorial, any. (Col·lecció; número)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Parts de publicacions en sèrie: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AUTORIA. .Títol de la part. Títol de la Publicació, número de sèrie. Lloc d.edició: data, localització de pàgine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49:00Z</dcterms:created>
  <dc:creator>HELENA</dc:creator>
  <dc:description/>
  <cp:keywords/>
  <dc:language>en-US</dc:language>
  <cp:lastModifiedBy>HELENA</cp:lastModifiedBy>
  <dcterms:modified xsi:type="dcterms:W3CDTF">2007-03-18T13:52:00Z</dcterms:modified>
  <cp:revision>3</cp:revision>
  <dc:subject/>
  <dc:title>escripció</dc:title>
</cp:coreProperties>
</file>