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sz w:val="32"/>
          <w:szCs w:val="32"/>
          <w:lang w:val="ca-ES"/>
        </w:rPr>
        <w:t xml:space="preserve">CARTA DELS DRETS DE L’ALUMNE </w:t>
      </w:r>
    </w:p>
    <w:p>
      <w:pPr>
        <w:pStyle w:val="Heading1"/>
        <w:jc w:val="center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sz w:val="32"/>
          <w:szCs w:val="32"/>
          <w:lang w:val="ca-ES"/>
        </w:rPr>
        <w:t>EN L’ERA DE LA INFORMACIÓ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s alumnes s’enfronten a un futur ric en informació, en què el canvi serà una de les constants de les seves vides. Perquè puguin adaptar-se i realitzar plenament el seu potencial, hauran de ser capaços d’aprendre durant tota la seva vida i prendre decisions de manera autònom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 Tots els alumnes han de tenir la possibilitat d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inar les habilitats necessàries per accedir a la informació, sigui quin sigui el suport que la vehiculi (imprès, no imprès, electrònic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rendre i dominar les habilitats i tècniques de cerca d’informació i de presentació dels resultat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envolupar habilitats per avaluar, extreure, sintetitzar i utilitzar la informació que prové de diferents font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tilitzar les dades i la informació per ampliar la seva base de coneixement person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orar formes creatives d’utilitzar la informaci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rendre l’herència cultural i la seva història, així com la cultura i la història d’altres societats i grups social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lorar les seves capacitats per conèixer-se desenvolupant el plaer per la lectu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orar els valors i creences d’altres llegint obres del món sence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nsar de manera crítica i prendre decisions  en funció de les necessitats i valors de cadasc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cipar activament en les decisions del seu propi aprenentatg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Donat que la informació és un element vital per al desenvolupament del pensament crític i per a la presa de decisions autònomes, resulta que l’accés a un cos d’informació que no para de créixer és vital per al desenvolupament del potencial dels alumnes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conseqüència, tots els alumnes haurien de pode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ir accés, en el seu aprenentatge, a un gran ventall de recursos d’un nivell adequ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xplorar documents que presenten una varietat d’opinions i perspectiv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riar lliurement qualsevol lectura, així com qualsevol document sonor i/o visual, tant pel lleure com pels estud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ociation for Teacher-Librarianship in Canada (ATLC)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La ATLC és una organització canadenca d’educadors i amics de les biblioteques escolars que va ser fundada el 1989. El manifest que acabem d’exposar va ser publicar el 1995 pel seu consell d’administració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er a més informació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sbe.saskatoon.sk.ca</w:t>
        </w:r>
      </w:hyperlink>
      <w:r>
        <w:rPr>
          <w:rFonts w:cs="Arial" w:ascii="Arial" w:hAnsi="Arial"/>
          <w:color w:val="0000FF"/>
          <w:sz w:val="28"/>
          <w:szCs w:val="28"/>
          <w:u w:val="single"/>
        </w:rPr>
        <w:t>/~atlc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a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questa carta ha estat extreta de la revista </w:t>
      </w:r>
      <w:r>
        <w:rPr>
          <w:rFonts w:cs="Arial" w:ascii="Arial" w:hAnsi="Arial"/>
          <w:i/>
          <w:sz w:val="28"/>
          <w:szCs w:val="28"/>
        </w:rPr>
        <w:t>Educación y Biblioteca,</w:t>
      </w:r>
      <w:r>
        <w:rPr>
          <w:rFonts w:cs="Arial" w:ascii="Arial" w:hAnsi="Arial"/>
          <w:sz w:val="28"/>
          <w:szCs w:val="28"/>
        </w:rPr>
        <w:t xml:space="preserve"> nº 91 (1998), p. 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.saskatoon.sk.c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44:00Z</dcterms:created>
  <dc:creator>Helena Larreula</dc:creator>
  <dc:description/>
  <dc:language>en-US</dc:language>
  <cp:lastModifiedBy>TIC</cp:lastModifiedBy>
  <cp:lastPrinted>2007-03-04T13:45:00Z</cp:lastPrinted>
  <dcterms:modified xsi:type="dcterms:W3CDTF">2007-03-26T15:44:00Z</dcterms:modified>
  <cp:revision>2</cp:revision>
  <dc:subject/>
  <dc:title>CARTA DELS DRETS DE L’ALUMNE EN L’ERA DE LA INFORMACIÓ</dc:title>
</cp:coreProperties>
</file>