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es clau per a preparar una programació de Formació d’Usuari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us de llibr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l seu format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 seu contingu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s classes de documents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 seu form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 seu contingu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ió a l’espai bibliote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erencies entre les seccions d’una bibliote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o específic dels diferents apartats de la CDU (en el nostre ca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erència entre llibreria i biblioteca (Ed infanti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l·leccions i editorials important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ció dels diferents documents (CD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tique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Capacitat per a fer la fitxa bibliogràfica d’un document (mencions de responsabilitat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àleg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èrga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ste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cabulari específic bàsic (autor, il·lustrador, ISBN, glossari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da apartat caldrà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pliar-lo (més o menys segons l’edat de l’alum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ant-lo amb els objectius específics de l’etap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ant les sessions que es dedicaran cada curs a aquesta formació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nt activitats comunes als altres dos apartats bàsics de la formació: gust per la lectura i recerca, tractament i ús de la informació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ant en la col·laboració i implicació de l’alumnat en les diferents activitats (Bibliotecaris adjunts, responsables del préstec, ajudant a la creació d’activitats, exposicions,,,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nt el consens amb el claust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nt línia d’escol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FILENAME \p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/tmp/in/input.doc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ab/>
      <w:t xml:space="preserve">-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PAGE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ció_mó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0:00Z</dcterms:created>
  <dc:creator>HELENA</dc:creator>
  <dc:description/>
  <dc:language>en-US</dc:language>
  <cp:lastModifiedBy>TIC</cp:lastModifiedBy>
  <cp:lastPrinted>2007-03-12T12:41:00Z</cp:lastPrinted>
  <dcterms:modified xsi:type="dcterms:W3CDTF">2007-03-28T10:16:00Z</dcterms:modified>
  <cp:revision>7</cp:revision>
  <dc:subject/>
  <dc:title> </dc:title>
</cp:coreProperties>
</file>