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20"/>
        <w:gridCol w:w="2240"/>
        <w:gridCol w:w="3500"/>
      </w:tblGrid>
      <w:tr>
        <w:trPr>
          <w:trHeight w:val="2100" w:hRule="atLeast"/>
        </w:trPr>
        <w:tc>
          <w:tcPr>
            <w:tcW w:w="5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 xml:space="preserve">TUB DE COLA MITJÀ </w:t>
            </w:r>
          </w:p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(40 grams)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ESPANTAVELLES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Pte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75 Euro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Ptes.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15 Euros</w:t>
            </w:r>
          </w:p>
        </w:tc>
      </w:tr>
      <w:tr>
        <w:trPr>
          <w:trHeight w:val="2100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LLAPIS 12 COLORS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EL JOC DE LA SELVA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Pte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,20 Euro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Ptes.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 Euros</w:t>
            </w:r>
          </w:p>
        </w:tc>
      </w:tr>
      <w:tr>
        <w:trPr>
          <w:trHeight w:val="2130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BOLÍGRAF VERMEL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BOLÍGRAF GROC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te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30 Euro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Ptes.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45 Euros</w:t>
            </w:r>
          </w:p>
        </w:tc>
      </w:tr>
      <w:tr>
        <w:trPr>
          <w:trHeight w:val="2160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regle de 30 cm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regle de 20 cm.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tes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60 Euro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Ptes.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45 Euros</w:t>
            </w:r>
          </w:p>
        </w:tc>
      </w:tr>
      <w:tr>
        <w:trPr>
          <w:trHeight w:val="2040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conill de peluix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cotxe petit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Pte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,62 Euro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tes.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,30 Euro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20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pai">
    <w:name w:val="Despai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8:50:00Z</dcterms:created>
  <dc:creator>CEIPPOMPEU FABRA</dc:creator>
  <dc:description/>
  <dc:language>en-US</dc:language>
  <cp:lastModifiedBy>PIE</cp:lastModifiedBy>
  <cp:lastPrinted>2001-05-07T10:49:00Z</cp:lastPrinted>
  <dcterms:modified xsi:type="dcterms:W3CDTF">2001-05-07T08:50:00Z</dcterms:modified>
  <cp:revision>2</cp:revision>
  <dc:subject/>
  <dc:title>TUB DE COLA MITJÀ </dc:title>
</cp:coreProperties>
</file>