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d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OPOSTA SOBRE CRITERIS SOBRE LA CONCRECIÓ </w:t>
      </w:r>
    </w:p>
    <w:p>
      <w:pPr>
        <w:pStyle w:val="Estndard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 LES ADAPTACIONS CURRICULARS 3 I 4</w:t>
      </w:r>
    </w:p>
    <w:p>
      <w:pPr>
        <w:pStyle w:val="Estndard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Estndard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center"/>
        <w:rPr/>
      </w:pPr>
      <w:r>
        <w:rPr/>
        <w:t>DOCUMENT D'ÚS INTER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99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590"/>
        <w:gridCol w:w="3741"/>
        <w:gridCol w:w="2562"/>
        <w:gridCol w:w="2606"/>
      </w:tblGrid>
      <w:tr>
        <w:trPr/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vell que s'ha cursat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I 3</w:t>
            </w:r>
          </w:p>
        </w:tc>
        <w:tc>
          <w:tcPr>
            <w:tcW w:w="5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I 4</w:t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. Inf.</w:t>
            </w:r>
          </w:p>
        </w:tc>
        <w:tc>
          <w:tcPr>
            <w:tcW w:w="8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nes amb dictamen de l'EAP o susceptibles de dictamen (disminucions greus o trastorns)</w:t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ndard"/>
              <w:snapToGrid w:val="false"/>
              <w:jc w:val="center"/>
              <w:rPr/>
            </w:pPr>
            <w:r>
              <w:rPr/>
            </w:r>
          </w:p>
          <w:p>
            <w:pPr>
              <w:pStyle w:val="Estndard"/>
              <w:jc w:val="center"/>
              <w:rPr/>
            </w:pPr>
            <w:r>
              <w:rPr/>
            </w:r>
          </w:p>
          <w:p>
            <w:pPr>
              <w:pStyle w:val="Textdetau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cle Inicial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ctius referencials d'educació infantil no assolits amb dificultats per iniciar l'aprenentatge de la lectoescriptura o retard d'aprenentatge associat a algun factor significatiu (físic, psíquic, sensorial) i/o condicions personals de risc.</w:t>
            </w:r>
          </w:p>
        </w:tc>
        <w:tc>
          <w:tcPr>
            <w:tcW w:w="5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ctius referencials d'educació infantil no assolits associat a algun factor significatiu greu (físic, psíquic, sensorial o socio-familiar) i/o permanent.</w:t>
            </w:r>
          </w:p>
          <w:p>
            <w:pPr>
              <w:pStyle w:val="Estndard"/>
              <w:rPr/>
            </w:pPr>
            <w:r>
              <w:rPr/>
            </w:r>
          </w:p>
          <w:p>
            <w:pPr>
              <w:pStyle w:val="Estndard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ndard"/>
              <w:snapToGrid w:val="false"/>
              <w:jc w:val="center"/>
              <w:rPr/>
            </w:pPr>
            <w:r>
              <w:rPr/>
            </w:r>
          </w:p>
          <w:p>
            <w:pPr>
              <w:pStyle w:val="Estndard"/>
              <w:jc w:val="center"/>
              <w:rPr/>
            </w:pPr>
            <w:r>
              <w:rPr/>
            </w:r>
          </w:p>
          <w:p>
            <w:pPr>
              <w:pStyle w:val="Estndard"/>
              <w:jc w:val="center"/>
              <w:rPr/>
            </w:pPr>
            <w:r>
              <w:rPr/>
            </w:r>
          </w:p>
          <w:p>
            <w:pPr>
              <w:pStyle w:val="Textdetau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cle Mitjà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ard d'aprenentatge que impliqui que no té assolits els objectius referencials de les àrees instrumentals de  finals de 1r (lectoescriptura no assolida) associat a algun factor significatiu  (físic, psíquic, sensorial) i/o condicions personals de risc si està adscrit al grup que li correspon per edat. Si ha repetit algun curs no cal que hi hagin associats alguns factors significatius.</w:t>
            </w:r>
          </w:p>
        </w:tc>
        <w:tc>
          <w:tcPr>
            <w:tcW w:w="5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ard d'aprenentatge que impliqui que no té assolits els objectius referencials de les àrees instrumentals de  finals de 1r (lectoescriptura no assolida) associat a algun factor significatiu  greu (personal, socio-familiar) i/o permanent. Depenent del grau d'afectació serà el moment oportú de prendre decisió per a derivar a un centre específic d'EE.</w:t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ndard"/>
              <w:snapToGrid w:val="false"/>
              <w:jc w:val="center"/>
              <w:rPr/>
            </w:pPr>
            <w:r>
              <w:rPr/>
            </w:r>
          </w:p>
          <w:p>
            <w:pPr>
              <w:pStyle w:val="Textdetau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cle Superior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rPr/>
            </w:pPr>
            <w:r>
              <w:rPr>
                <w:sz w:val="22"/>
                <w:szCs w:val="22"/>
              </w:rPr>
              <w:t xml:space="preserve">Retard d'aprenentatge associat a algun factor significatiu: sensorials, motrius,  psíquics (QI &lt; 70 i dos o més àrees adaptatives associades) </w:t>
            </w:r>
            <w:r>
              <w:rPr/>
              <w:t>i trastorn greu de conducta i personalitat  amb diagnòstic o Nivell de competència de les àrees instrumentals que no superi el Cicle Inicial en aquells casos en que no hi hagi un hàndicap associat.</w:t>
            </w:r>
          </w:p>
        </w:tc>
        <w:tc>
          <w:tcPr>
            <w:tcW w:w="5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ard d'aprenentatge  associat a algun factor significatiu  greu (personal, socio-familiar) i permanent.</w:t>
            </w:r>
          </w:p>
        </w:tc>
      </w:tr>
      <w:tr>
        <w:trPr/>
        <w:tc>
          <w:tcPr>
            <w:tcW w:w="5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rPr/>
            </w:pPr>
            <w:r>
              <w:rPr>
                <w:sz w:val="22"/>
                <w:szCs w:val="22"/>
              </w:rPr>
              <w:t>* Es recomana i caldria afavorir que els alumnes d'ACI 3 i 4, abans d'acabar l'escolarització d'aquesta etapa, l'hagin allargat com a mínim 1 curs</w:t>
            </w:r>
            <w:r>
              <w:rPr/>
              <w:t>.</w:t>
            </w:r>
          </w:p>
          <w:p>
            <w:pPr>
              <w:pStyle w:val="Estndard"/>
              <w:rPr/>
            </w:pPr>
            <w:r>
              <w:rPr/>
            </w:r>
          </w:p>
          <w:p>
            <w:pPr>
              <w:pStyle w:val="Estndard"/>
              <w:rPr/>
            </w:pPr>
            <w:r>
              <w:rPr/>
            </w:r>
          </w:p>
          <w:p>
            <w:pPr>
              <w:pStyle w:val="Textdetaula"/>
              <w:rPr>
                <w:sz w:val="22"/>
                <w:szCs w:val="22"/>
              </w:rPr>
            </w:pPr>
            <w:r>
              <w:rPr/>
              <w:t>* Les 10 àrees adaptatives de la definició de retard mental de la AAMR són: comunicació, autocura, vida a la llar, habilitats socials, utilització de recursos de la comunitat, capacitat de prendre decisions, salut i seguretat, habilitats acadèmiques funcionals, temps de lleure i treball.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detau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SSIBILITATS D'ACCÉS A UNITATS ESPECÍFIQUES </w:t>
            </w:r>
          </w:p>
          <w:p>
            <w:pPr>
              <w:pStyle w:val="Textdetau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' ESO</w:t>
            </w:r>
          </w:p>
          <w:p>
            <w:pPr>
              <w:pStyle w:val="Textdetau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ard d'aprenentatge amb la majoria d'Objectius referencials de Cicle Inicial assolits  associat a algun factor significatiu  greu (personal, socio-familiar) i/o permanent i  un</w:t>
            </w:r>
            <w:r>
              <w:rPr/>
              <w:t xml:space="preserve"> mínim de competències personals i socials que li permetin l'adaptació a un entorn ordinari sense dependència de l'adult.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RIVACIÓ A CENTRES ESPECÍFICS</w:t>
            </w:r>
          </w:p>
          <w:p>
            <w:pPr>
              <w:pStyle w:val="Textdetau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ard d'aprenentatge amb la majoria d'Objectius referencials de Cicle Inicial no assolits  associat a algun factor significatiu  greu (personal, socio-familiar) i/o permanent.</w:t>
            </w:r>
          </w:p>
          <w:p>
            <w:pPr>
              <w:pStyle w:val="Normal"/>
              <w:autoSpaceDE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Textdetau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Textdetau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r cicle ESO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rPr/>
            </w:pPr>
            <w:r>
              <w:rPr>
                <w:sz w:val="22"/>
                <w:szCs w:val="22"/>
              </w:rPr>
              <w:t xml:space="preserve">Factors significatius associats amb discapacitats psíquiques, físiques o sensorials, trastorns de personalitat, problemàtica socio-familiar greu: absentisme previ, abandonament, desprotecció o maltractament amb dificultats d'aprenentatge que portarien a un retard escolar (sense assolir les àrees instrumentals del Cicle Inicial </w:t>
            </w:r>
            <w:r>
              <w:rPr/>
              <w:t>)</w:t>
            </w:r>
          </w:p>
        </w:tc>
        <w:tc>
          <w:tcPr>
            <w:tcW w:w="5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tors significatius associats amb discapacitats psíquiques, físiques o sensorials, trastorns de personalitat, problemàtica socio-familiar greu: absentisme previ, abandonament, desprotecció o maltractament amb dificultats d'aprenentatge que portarien a un retard escolar, alumnes (nivell de finals de 1r en àrees instrumentals)</w:t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n cicle ESO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rPr/>
            </w:pPr>
            <w:r>
              <w:rPr>
                <w:sz w:val="22"/>
                <w:szCs w:val="22"/>
              </w:rPr>
              <w:t>Factors significatius associats amb discapacitats psíquiques, físiques o sensorials, trastorns de personalitat, problemàtica socio-familiar greu: absentisme previ, abandonament, desprotecció o maltractament amb dificultats d'aprenentatge que portarien a un retard escolar  (sense assolir les àrees instrumentals del Cicle Mitjà</w:t>
            </w:r>
            <w:r>
              <w:rPr/>
              <w:t>)</w:t>
            </w:r>
            <w:r>
              <w:rPr>
                <w:sz w:val="22"/>
                <w:szCs w:val="22"/>
              </w:rPr>
              <w:t xml:space="preserve"> . Hi ha possibilitats d'acreditació. Si tenen aspectes funcionals assolits es poden derivar a Programes de Garantia Social, Mòduls Professionals de Grau Mitjà o Cicles Formatius Ocupacionals</w:t>
            </w:r>
          </w:p>
        </w:tc>
        <w:tc>
          <w:tcPr>
            <w:tcW w:w="5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tors significatius associats amb discapacitats psíquiques, físiques o sensorials, trastorns de personalitat, problemàtica socio-familiar greu: absentisme previ, abandonament, desprotecció o maltractament amb dificultats d'aprenentatge que portarien a un retard escolar, alumnes que just tenen superat el Cicle Inicial (nivell de finals de 2n en àrees instrumentals, prioritàriament en llengua). Possibilitats de derivació a Centres Ocupacionals, Centres Especials de Treball, Programes d'Inserció Laboral o Programes de Garantia Social adaptats</w:t>
            </w:r>
          </w:p>
        </w:tc>
      </w:tr>
    </w:tbl>
    <w:p>
      <w:pPr>
        <w:pStyle w:val="Normal"/>
        <w:autoSpaceDE w:val="false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Estndard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  <w:t>* S'han pres com a guia els objectius referencials proposats pel Departament d'Ensenyament en el Currículum d'Educ. Primària (llibre pistatxo)</w:t>
      </w:r>
    </w:p>
    <w:p>
      <w:pPr>
        <w:pStyle w:val="Estndard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/>
      </w:pPr>
      <w:r>
        <w:rPr/>
      </w:r>
    </w:p>
    <w:p>
      <w:pPr>
        <w:pStyle w:val="Estndard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22"/>
          <w:szCs w:val="22"/>
        </w:rPr>
        <w:t>Setembre 2.000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stndard"/>
      <w:rPr>
        <w:color w:val="000000"/>
      </w:rPr>
    </w:pPr>
    <w:r>
      <w:rPr>
        <w:color w:val="000000"/>
      </w:rPr>
    </w:r>
  </w:p>
  <w:p>
    <w:pPr>
      <w:pStyle w:val="Estndard"/>
      <w:ind w:left="285" w:hanging="0"/>
      <w:rPr>
        <w:color w:val="000000"/>
        <w:lang w:val="en-GB"/>
      </w:rPr>
    </w:pPr>
    <w:r>
      <w:rPr>
        <w:rFonts w:eastAsia="Arial" w:cs="Arial" w:ascii="Arial" w:hAnsi="Arial"/>
        <w:b/>
        <w:bCs/>
        <w:color w:val="000000"/>
        <w:szCs w:val="20"/>
        <w:lang w:val="en-GB"/>
      </w:rPr>
      <w:t xml:space="preserve">    </w:t>
    </w:r>
    <w:r>
      <w:rPr>
        <w:rFonts w:eastAsia="Arial" w:cs="Arial" w:ascii="Arial" w:hAnsi="Arial"/>
        <w:color w:val="000000"/>
        <w:szCs w:val="20"/>
        <w:lang w:val="en-GB"/>
      </w:rPr>
      <w:t xml:space="preserve">                                                                  </w:t>
    </w:r>
    <w:r>
      <w:rPr>
        <w:rFonts w:cs="Arial" w:ascii="Arial" w:hAnsi="Arial"/>
        <w:color w:val="000000"/>
        <w:szCs w:val="20"/>
        <w:lang w:val="en-GB"/>
      </w:rPr>
      <w:tab/>
      <w:tab/>
      <w:tab/>
      <w:tab/>
    </w:r>
    <w:r>
      <w:rPr>
        <w:rFonts w:cs="Arial" w:ascii="Arial" w:hAnsi="Arial"/>
        <w:color w:val="000000"/>
        <w:sz w:val="16"/>
        <w:szCs w:val="16"/>
        <w:lang w:val="en-GB"/>
      </w:rPr>
      <w:t xml:space="preserve"> Ref: aci34.doc</w:t>
    </w:r>
  </w:p>
  <w:p>
    <w:pPr>
      <w:pStyle w:val="Estndard"/>
      <w:ind w:left="285" w:hanging="0"/>
      <w:rPr>
        <w:color w:val="000000"/>
        <w:lang w:val="en-GB"/>
      </w:rPr>
    </w:pPr>
    <w:r>
      <w:rPr>
        <w:rFonts w:eastAsia="Arial" w:cs="Arial" w:ascii="Arial" w:hAnsi="Arial"/>
        <w:color w:val="000000"/>
        <w:szCs w:val="20"/>
        <w:lang w:val="en-GB"/>
      </w:rPr>
      <w:t xml:space="preserve">    </w:t>
    </w:r>
  </w:p>
  <w:p>
    <w:pPr>
      <w:pStyle w:val="Estndard"/>
      <w:tabs>
        <w:tab w:val="clear" w:pos="708"/>
        <w:tab w:val="center" w:pos="3636" w:leader="none"/>
        <w:tab w:val="right" w:pos="9360" w:leader="none"/>
      </w:tabs>
      <w:ind w:left="285" w:hanging="0"/>
      <w:rPr>
        <w:lang w:val="en-GB"/>
      </w:rPr>
    </w:pPr>
    <w:r>
      <w:rPr>
        <w:lang w:val="en-GB"/>
      </w:rPr>
      <w:t xml:space="preserve">      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d">
    <w:name w:val="Està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es-ES" w:bidi="ar-SA" w:eastAsia="zh-CN"/>
    </w:rPr>
  </w:style>
  <w:style w:type="paragraph" w:styleId="Textdetaula">
    <w:name w:val="Text de taula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3T00:30:00Z</dcterms:created>
  <dc:creator>..</dc:creator>
  <dc:description/>
  <dc:language>en-US</dc:language>
  <cp:lastModifiedBy>..</cp:lastModifiedBy>
  <dcterms:modified xsi:type="dcterms:W3CDTF">2001-03-03T00:30:00Z</dcterms:modified>
  <cp:revision>2</cp:revision>
  <dc:subject/>
  <dc:title>PROPOSTA SOBRE CRITERIS SOBRE LA CONCRECIÓ </dc:title>
</cp:coreProperties>
</file>