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>DAFO PER ANALITZAR LA FRANJA HORÀRIA COMUN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CADORS DEL DAFO ELABORAT PEL COL.LECTIU D’ESCOLES DEL BERGUED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àlisi externa de centre </w:t>
            </w:r>
          </w:p>
        </w:tc>
      </w:tr>
      <w:tr>
        <w:trPr>
          <w:trHeight w:val="43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ortunita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artir amb altres centres les pròpies experiències per la millora de la pràctica educa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sibilitat de més implicació de les famíl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licació de l’EAP/Lo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i que permet donar a conèixer a la comunitat activitats diferents que es f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ilitat del claustre de Mestres (alguns centr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nac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ca d’espais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is poc adequats per les activita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ca de pressupo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RHH: reduccions de jornada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estabilitat del claustre de mestres (alguns centres</w:t>
            </w:r>
          </w:p>
          <w:p>
            <w:pPr>
              <w:pStyle w:val="Prrafodelist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àlisi interna de cent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tales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ació conjunta professorat. Treball col.laboratiu entre el professor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ificació d’activitats d’àmbit competencial i interdisciplinari (ràdio, assemblees, web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idència en les competències bàsiques( lectura, ex. oral.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lanificació d’activitats consensuades pel claust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a relació en el treball en equi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picia el treball cooperatiu entre l’alumn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acció entre l’alumnat d’edats i cursos diferents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or motivació de l’alumna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bilita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lta de formació del professorat per oferir més varietat de tall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ca d’implicació d’una part del claus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ca de temps de coordinació entre Mest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brecarrega de treb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ada irregular de l’activitat (allargament de les session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titzar la programació de les activitats per cicle i/o de manera transvers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ata evidències d’aprenentatge en les activitats de la franja.(avaluar el procés de l’alumn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hi ha avaluació sobre el treball fe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ggeriments per  a continuar el procés de trebal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Cada escola que seleccioni els indicadors DAFO més representatius i els treballi seguint el  procés</w:t>
      </w:r>
      <w:r>
        <w:rPr>
          <w:rFonts w:cs="Century Gothic" w:ascii="Century Gothic" w:hAnsi="Century Gothic"/>
          <w:lang w:val="es-ES"/>
        </w:rPr>
        <w:t xml:space="preserve"> d’anàlisi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623"/>
        <w:gridCol w:w="2740"/>
      </w:tblGrid>
      <w:tr>
        <w:trPr>
          <w:trHeight w:val="1305" w:hRule="atLeast"/>
        </w:trPr>
        <w:tc>
          <w:tcPr>
            <w:tcW w:w="2017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90C0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TRIU DAFO </w:t>
            </w:r>
          </w:p>
        </w:tc>
        <w:tc>
          <w:tcPr>
            <w:tcW w:w="262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DADD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NACES</w:t>
            </w:r>
          </w:p>
        </w:tc>
        <w:tc>
          <w:tcPr>
            <w:tcW w:w="27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6DADD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ORTUNITATS</w:t>
            </w:r>
          </w:p>
        </w:tc>
      </w:tr>
      <w:tr>
        <w:trPr>
          <w:trHeight w:val="1305" w:hRule="atLeast"/>
        </w:trPr>
        <w:tc>
          <w:tcPr>
            <w:tcW w:w="201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6DADD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TALESES</w:t>
            </w:r>
          </w:p>
        </w:tc>
        <w:tc>
          <w:tcPr>
            <w:tcW w:w="2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B91D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atègies de prevenció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3B91D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atègies de qualitat/creixement</w:t>
            </w:r>
          </w:p>
        </w:tc>
      </w:tr>
      <w:tr>
        <w:trPr>
          <w:trHeight w:val="1305" w:hRule="atLeast"/>
        </w:trPr>
        <w:tc>
          <w:tcPr>
            <w:tcW w:w="2017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6DADD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BILITATS</w:t>
            </w:r>
          </w:p>
        </w:tc>
        <w:tc>
          <w:tcPr>
            <w:tcW w:w="2623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3B91D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atègies d’atenció preferent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3B91D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atègies de millor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dors d’avaluació de la franja horària ( creiem que l’avaluació del projecte fora millor per al proper any). Fer-ho tots el centr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Marita Navarro i Carme Sanjua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Marita Navarro i Carme Sanjua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ASSESSORAMENT EQUIPS DIRECTIUS  DEL BERGUED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5:00Z</dcterms:created>
  <dc:creator>carme</dc:creator>
  <dc:description/>
  <dc:language>en-US</dc:language>
  <cp:lastModifiedBy>SGTI</cp:lastModifiedBy>
  <cp:lastPrinted>2009-12-13T22:44:00Z</cp:lastPrinted>
  <dcterms:modified xsi:type="dcterms:W3CDTF">2010-02-02T14:45:00Z</dcterms:modified>
  <cp:revision>2</cp:revision>
  <dc:subject/>
  <dc:title>DAFO</dc:title>
</cp:coreProperties>
</file>