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359"/>
        <w:gridCol w:w="4360"/>
        <w:gridCol w:w="4360"/>
      </w:tblGrid>
      <w:tr>
        <w:trPr>
          <w:trHeight w:val="290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GUTS QUE HA D’APRENDRE L’ALUMNA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CLE INICI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MITJÀ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SUPERIOR </w:t>
            </w:r>
          </w:p>
        </w:tc>
      </w:tr>
      <w:tr>
        <w:trPr>
          <w:trHeight w:val="39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apalamentdelataula"/>
              <w:rPr/>
            </w:pPr>
            <w:r>
              <w:rPr/>
              <w:t>REVISTA   DIGITAL (format word i blo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la càmera fotogràfica per fer fo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ercar imatges a internet amb ajuda de l</w:t>
            </w:r>
            <w:r>
              <w:rPr/>
              <w:t>’</w:t>
            </w:r>
            <w:r>
              <w:rPr/>
              <w:t>adu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riure un text amb ordinador en gran grup. Crear i desar un document, tenir en compte la mida, el tipus i el color de llet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riure en gran grup comentaris al bl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Interès per llegir la revista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la càmera fotogrà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Descarregar imatges de la càmera i redimensionar-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Utilitzar l’escànner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erca guiada d’informació a internet (wikipedia i goog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Cerca  d’imatges a internet, copiar-les, desar-les i enganxar-l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Ús de programari informàtic ( word, escriure un text amb coherència, inserir imatges, wordart, recuperar i desar documents, inici de l’ús del corrector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ompaginar la notí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Inici en el tractament d’imatges (Photoshop, Paint Shop Pro, Gim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riure comentaris al blo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riure  e-mails per fer difusió de la revista digital.</w:t>
            </w:r>
          </w:p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la càmera fotogrà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Ús de l’escà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Recerca d’informació a inter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programari informàtic ( word, escriure un text en diferents llengües, inserir  fotos, taules, gràfics i quadres de text, configurar pàgines, peus de foto, numerar pàgines i ús del  correc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Ús de la càmera de víde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programes de tractament d’imatges  (tamany, col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Subtitular un vídeo en diferents llengü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rcar documents guardats a carpetes de la xarx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aboració de la 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mpaginar la rev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Penjar la revista </w:t>
            </w:r>
            <w:r>
              <w:rPr>
                <w:rFonts w:cs="TimesNewRomanPSMT;Times New Roman" w:ascii="TimesNewRomanPSMT;Times New Roman" w:hAnsi="TimesNewRomanPSMT;Times New Roman"/>
              </w:rPr>
              <w:t>al bloc, w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ransformar el documents de la revista al programa triat (Calameo, E.books, Iss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riure  e-mails per fer difusió de la revista digi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scriure comentaris/crítica al bloc.</w:t>
            </w:r>
          </w:p>
          <w:p>
            <w:pPr>
              <w:pStyle w:val="Normal"/>
              <w:ind w:left="-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ind w:left="-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79"/>
      </w:tblGrid>
      <w:tr>
        <w:trPr>
          <w:trHeight w:val="290" w:hRule="atLeast"/>
        </w:trPr>
        <w:tc>
          <w:tcPr>
            <w:tcW w:w="1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ÈNCIES QUE HAURIEN D’ASSOLIR ELS DOCENTS</w:t>
            </w:r>
          </w:p>
        </w:tc>
      </w:tr>
      <w:tr>
        <w:trPr>
          <w:trHeight w:val="42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capalamentdelataula"/>
              <w:rPr/>
            </w:pPr>
            <w:r>
              <w:rPr/>
              <w:t>REVISTA   DIGITAL (format word i blo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nèixer diferents formats d'imat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er funcionar una càm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escarregar les imatges de la càme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aber guardar imatges en carpe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aber utilitzar un programa de tractament d'imatges (programa Picnik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onèixer el programa d'edició de tex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aber fer funcionar un project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egistrar-se al programa per allotjar el document (Issuu, Calame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ujar el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aber utilitzar l'escà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fusió a les famílies a través de diferents mitja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stablir l'organització adequada dels mestres per un bon ús de les T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Ús de mètodes de treball i tutorials per conèixer els diferents procediments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4217"/>
        <w:gridCol w:w="4502"/>
        <w:gridCol w:w="4502"/>
      </w:tblGrid>
      <w:tr>
        <w:trPr>
          <w:trHeight w:val="290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GUTS QUE HA D’APRENDRE L’ALUMNAT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CLE INICIA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MITJÀ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CLE SUPERIOR </w:t>
            </w:r>
          </w:p>
        </w:tc>
      </w:tr>
      <w:tr>
        <w:trPr>
          <w:trHeight w:val="409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</w:rPr>
            </w:r>
          </w:p>
          <w:p>
            <w:pPr>
              <w:pStyle w:val="Encapalamentdelataula"/>
              <w:jc w:val="left"/>
              <w:rPr/>
            </w:pPr>
            <w:r>
              <w:rPr/>
              <w:t>RÀDIO</w:t>
            </w:r>
          </w:p>
          <w:p>
            <w:pPr>
              <w:pStyle w:val="Normal"/>
              <w:rPr/>
            </w:pPr>
            <w:r>
              <w:rPr/>
              <w:t>(difusió de treballs, opinions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Preparació dels tex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oltar el programa de ràdio.</w:t>
            </w:r>
          </w:p>
          <w:p>
            <w:pPr>
              <w:pStyle w:val="NormalWeb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ca-ES"/>
              </w:rPr>
            </w:r>
          </w:p>
          <w:p>
            <w:pPr>
              <w:pStyle w:val="NormalWeb"/>
              <w:spacing w:before="280" w:after="280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ca-E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Utilització de l'Audacity per enregist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Preparació de la lec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Lectura de diferents tipologies textuals amb una correcta vocalització, expressió, entonació i rit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oltar el programa de ràdio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Elaboració d'un guió de ràdi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Utilització de l'Audacity per enregistrar, editar i insertar sons i clips d'àu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Utilització de l'Audacity per enregistr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onnexions de micro i d'àu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Lectura de diferents tipologies textuals amb una correcta vocalització, expressió, entonació i rit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oltar el programa de rà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TimesNewRomanPSMT;Times New Roman" w:hAnsi="TimesNewRomanPSMT;Times New Roman" w:cs="TimesNewRomanPSMT;Times New Roman"/>
                <w:lang w:val="ca-ES"/>
              </w:rPr>
            </w:pPr>
            <w:r>
              <w:rPr>
                <w:rFonts w:cs="TimesNewRomanPSMT;Times New Roman" w:ascii="TimesNewRomanPSMT;Times New Roman" w:hAnsi="TimesNewRomanPSMT;Times New Roman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sz w:val="16"/>
                <w:lang w:val="ca-E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sz w:val="16"/>
                <w:lang w:val="ca-ES"/>
              </w:rPr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/>
                <w:bCs/>
              </w:rPr>
              <w:t>COMPETÈNCIES QUE HAURIEN D’ASSOLIR ELS DOCENTS</w:t>
            </w:r>
          </w:p>
        </w:tc>
      </w:tr>
      <w:tr>
        <w:trPr>
          <w:trHeight w:val="233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sz w:val="1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sz w:val="16"/>
              </w:rPr>
            </w:r>
          </w:p>
        </w:tc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oneixement de l'Auda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oneixement de pàgines webs amb bancs de sons i efec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Coneixement del funcionament de les connexions (taula de s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 xml:space="preserve">Penjar el programa de ràdio a Intern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/>
            </w:pPr>
            <w:r>
              <w:rPr/>
              <w:t>Escoltar el programa de rà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83"/>
              <w:rPr>
                <w:b/>
                <w:b/>
                <w:bCs/>
              </w:rPr>
            </w:pPr>
            <w:r>
              <w:rPr/>
              <w:t>Conèixer les diferents opcions per emetre el programa de ràdio: bloc  de l'escola , ràdio Berga, xtec- ràdio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uidat de les aportacions de la sessió TAC del projecte d'educació inclusiva. 23-11-2009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EAP del Bergued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8:00Z</dcterms:created>
  <dc:creator>SGTI</dc:creator>
  <dc:description/>
  <dc:language>en-US</dc:language>
  <cp:lastModifiedBy>SGTI</cp:lastModifiedBy>
  <cp:lastPrinted>2009-12-01T17:58:00Z</cp:lastPrinted>
  <dcterms:modified xsi:type="dcterms:W3CDTF">2010-02-23T15:16:00Z</dcterms:modified>
  <cp:revision>22</cp:revision>
  <dc:subject/>
  <dc:title>PRIMERA SESSIÓ TAC </dc:title>
</cp:coreProperties>
</file>