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7625</wp:posOffset>
                </wp:positionH>
                <wp:positionV relativeFrom="page">
                  <wp:posOffset>944245</wp:posOffset>
                </wp:positionV>
                <wp:extent cx="9199245" cy="5097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9245" cy="509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87"/>
                              <w:gridCol w:w="4359"/>
                              <w:gridCol w:w="4347"/>
                              <w:gridCol w:w="4392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4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RACTAMENT DE LA INFORMACIÓ I COMPETÈNCIA DIGIT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4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NTINGUTS QUE HA D’APRENDRE L’ALUMN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CICLE INICIAL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CICLE MITJÀ 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CICLE SUPERIO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0" w:hRule="atLeast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PS-ItalicMT;Times New Roman" w:hAnsi="TimesNewRomanPS-ItalicMT;Times New Roman" w:cs="TimesNewRomanPS-ItalicMT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-ItalicMT;Times New Roman" w:ascii="TimesNewRomanPS-ItalicMT;Times New Roman" w:hAnsi="TimesNewRomanPS-ItalicMT;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NewRomanPS-ItalicMT;Times New Roman" w:hAnsi="TimesNewRomanPS-ItalicMT;Times New Roman" w:cs="TimesNewRomanPS-ItalicMT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-ItalicMT;Times New Roman" w:ascii="TimesNewRomanPS-ItalicMT;Times New Roman" w:hAnsi="TimesNewRomanPS-ItalicMT;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Encapalamentdelataula"/>
                                    <w:rPr/>
                                  </w:pPr>
                                  <w:r>
                                    <w:rPr/>
                                    <w:t>BLOC/</w:t>
                                  </w:r>
                                </w:p>
                                <w:p>
                                  <w:pPr>
                                    <w:pStyle w:val="Encapalamentdelataula"/>
                                    <w:rPr/>
                                  </w:pPr>
                                  <w:r>
                                    <w:rPr/>
                                    <w:t>WIKI/</w:t>
                                  </w:r>
                                </w:p>
                                <w:p>
                                  <w:pPr>
                                    <w:pStyle w:val="Encapalamentdelataula"/>
                                    <w:rPr/>
                                  </w:pPr>
                                  <w:r>
                                    <w:rPr/>
                                    <w:t>WE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7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7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639" w:leader="none"/>
                                      <w:tab w:val="left" w:pos="1701" w:leader="none"/>
                                      <w:tab w:val="left" w:pos="1843" w:leader="none"/>
                                    </w:tabs>
                                    <w:ind w:left="213" w:hanging="283"/>
                                    <w:rPr/>
                                  </w:pPr>
                                  <w:r>
                                    <w:rPr/>
                                    <w:t>Saber entrar al bloc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639" w:leader="none"/>
                                    </w:tabs>
                                    <w:ind w:left="213" w:hanging="283"/>
                                    <w:rPr/>
                                  </w:pPr>
                                  <w:r>
                                    <w:rPr/>
                                    <w:t>Coneixement dels diferents blocs de l’escol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639" w:leader="none"/>
                                    </w:tabs>
                                    <w:ind w:left="213" w:hanging="283"/>
                                    <w:rPr/>
                                  </w:pPr>
                                  <w:r>
                                    <w:rPr/>
                                    <w:t>Penjar articles/noticies al bloc de manera conjunta. amb el mestr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639" w:leader="none"/>
                                    </w:tabs>
                                    <w:ind w:left="213" w:hanging="283"/>
                                    <w:rPr/>
                                  </w:pPr>
                                  <w:r>
                                    <w:rPr/>
                                    <w:t>Visitar blocs d’altres centr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639" w:leader="none"/>
                                    </w:tabs>
                                    <w:ind w:left="213" w:hanging="283"/>
                                    <w:rPr/>
                                  </w:pPr>
                                  <w:r>
                                    <w:rPr/>
                                    <w:t>Interès per consultar el bloc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639" w:leader="none"/>
                                    </w:tabs>
                                    <w:ind w:left="213" w:hanging="283"/>
                                    <w:rPr/>
                                  </w:pPr>
                                  <w:r>
                                    <w:rPr/>
                                    <w:t>Ús de càmeres fotogràfiques per fer foto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639" w:leader="none"/>
                                    </w:tabs>
                                    <w:ind w:left="213" w:hanging="283"/>
                                    <w:rPr/>
                                  </w:pPr>
                                  <w:r>
                                    <w:rPr/>
                                    <w:t>Cerca</w:t>
                                  </w:r>
                                  <w:r>
                                    <w:rPr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'imatges amb ajud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639" w:leader="none"/>
                                    </w:tabs>
                                    <w:ind w:left="213" w:hanging="283"/>
                                    <w:rPr/>
                                  </w:pPr>
                                  <w:r>
                                    <w:rPr/>
                                    <w:t>Escriure textos a l’ordinador en gran grup i en petit grup. Crear i desar un article amb ajuda de l’adult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6" w:leader="none"/>
                                    </w:tabs>
                                    <w:ind w:left="-7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7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7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7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7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639" w:leader="none"/>
                                    </w:tabs>
                                    <w:ind w:left="213" w:hanging="283"/>
                                    <w:rPr/>
                                  </w:pPr>
                                  <w:r>
                                    <w:rPr/>
                                    <w:t>Fer comentaris al bloc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639" w:leader="none"/>
                                    </w:tabs>
                                    <w:ind w:left="213" w:hanging="283"/>
                                    <w:rPr/>
                                  </w:pPr>
                                  <w:r>
                                    <w:rPr/>
                                    <w:t xml:space="preserve">Escriure diferents articles i comentaris al bloc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639" w:leader="none"/>
                                    </w:tabs>
                                    <w:ind w:left="213" w:hanging="283"/>
                                    <w:rPr/>
                                  </w:pPr>
                                  <w:r>
                                    <w:rPr/>
                                    <w:t>Utilitzar el bloc per fer treballs de reforç o ampliació, jocs vari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639" w:leader="none"/>
                                    </w:tabs>
                                    <w:ind w:left="213" w:hanging="283"/>
                                    <w:rPr/>
                                  </w:pPr>
                                  <w:r>
                                    <w:rPr/>
                                    <w:t>Tria</w:t>
                                  </w:r>
                                  <w:r>
                                    <w:rPr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'una imatge per il·lustrar un article o notícia i inserir-la al bloc (en grup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639" w:leader="none"/>
                                    </w:tabs>
                                    <w:ind w:left="213" w:hanging="283"/>
                                    <w:rPr/>
                                  </w:pPr>
                                  <w:r>
                                    <w:rPr/>
                                    <w:t>Ús de la càmer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639" w:leader="none"/>
                                    </w:tabs>
                                    <w:ind w:left="213" w:hanging="283"/>
                                    <w:rPr/>
                                  </w:pPr>
                                  <w:r>
                                    <w:rPr/>
                                    <w:t>Descarregar imatges i redimensionar-l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639" w:leader="none"/>
                                    </w:tabs>
                                    <w:ind w:left="213" w:hanging="283"/>
                                    <w:rPr/>
                                  </w:pPr>
                                  <w:r>
                                    <w:rPr/>
                                    <w:t>Inici del tractament d'imatg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639" w:leader="none"/>
                                    </w:tabs>
                                    <w:ind w:left="213" w:hanging="283"/>
                                    <w:rPr/>
                                  </w:pPr>
                                  <w:r>
                                    <w:rPr/>
                                    <w:t>Utilitzar el escane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639" w:leader="none"/>
                                    </w:tabs>
                                    <w:ind w:left="213" w:hanging="283"/>
                                    <w:rPr/>
                                  </w:pPr>
                                  <w:r>
                                    <w:rPr/>
                                    <w:t>Cerca guiada d’informació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639" w:leader="none"/>
                                    </w:tabs>
                                    <w:ind w:left="213" w:hanging="283"/>
                                    <w:rPr/>
                                  </w:pPr>
                                  <w:r>
                                    <w:rPr/>
                                    <w:t>Ús del programari informàtic (powerpoint, audacity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639" w:leader="none"/>
                                    </w:tabs>
                                    <w:ind w:left="213" w:hanging="283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/>
                                    <w:t>Escriure correus electrònics</w:t>
                                  </w:r>
                                  <w:r>
                                    <w:rPr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de difusió del bloc. 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color w:val="8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639" w:leader="none"/>
                                    </w:tabs>
                                    <w:ind w:left="213" w:hanging="283"/>
                                    <w:rPr/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  <w:t>Creació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  <w:t>d'un bloc personal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639" w:leader="none"/>
                                    </w:tabs>
                                    <w:ind w:left="213" w:hanging="283"/>
                                    <w:rPr>
                                      <w:rFonts w:ascii="TimesNewRomanPSMT;Times New Roman" w:hAnsi="TimesNewRomanPSMT;Times New Roman" w:cs="TimesNewRomanPSMT;Times New Roman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  <w:t>Penjar feines al bloc perquè altres alumnes puguin fer-l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639" w:leader="none"/>
                                    </w:tabs>
                                    <w:ind w:left="213" w:hanging="283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  <w:t>Inserir imatges (individualment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639" w:leader="none"/>
                                    </w:tabs>
                                    <w:ind w:left="213" w:hanging="283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  <w:t>Utilitzar el bloc, penjar arxius, document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639" w:leader="none"/>
                                    </w:tabs>
                                    <w:ind w:left="213" w:hanging="283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  <w:t>Ús de l'escane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639" w:leader="none"/>
                                    </w:tabs>
                                    <w:ind w:left="213" w:hanging="283"/>
                                    <w:rPr/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color w:val="800000"/>
                                    </w:rPr>
                                    <w:t>Cerca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  <w:t xml:space="preserve"> d'informació a internet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639" w:leader="none"/>
                                    </w:tabs>
                                    <w:ind w:left="213" w:hanging="283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  <w:t>Ús del programari informàtic (powerpoint, audacity, vídeo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639" w:leader="none"/>
                                    </w:tabs>
                                    <w:ind w:left="213" w:hanging="283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  <w:t>Allotjar documents en els espais pertinents (youtube, picassa...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639" w:leader="none"/>
                                    </w:tabs>
                                    <w:ind w:left="213" w:hanging="283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  <w:t>Trobar el codi embed i linkar el codi al bloc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639" w:leader="none"/>
                                    </w:tabs>
                                    <w:ind w:left="213" w:hanging="283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  <w:t>Escriure missatges al bloc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" w:leader="none"/>
                                    </w:tabs>
                                    <w:ind w:left="213" w:hanging="283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" w:leader="none"/>
                                    </w:tabs>
                                    <w:ind w:left="213" w:hanging="283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" w:leader="none"/>
                                    </w:tabs>
                                    <w:ind w:left="213" w:hanging="283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" w:leader="none"/>
                                    </w:tabs>
                                    <w:ind w:left="213" w:hanging="283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35pt;height:401.35pt;mso-wrap-distance-left:0pt;mso-wrap-distance-right:7.05pt;mso-wrap-distance-top:0pt;mso-wrap-distance-bottom:0pt;margin-top:74.35pt;mso-position-vertical-relative:page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87"/>
                        <w:gridCol w:w="4359"/>
                        <w:gridCol w:w="4347"/>
                        <w:gridCol w:w="4392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144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RACTAMENT DE LA INFORMACIÓ I COMPETÈNCIA DIG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4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NTINGUTS QUE HA D’APRENDRE L’ALUMN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CICLE INICIAL</w:t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CICLE MITJÀ 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CICLE SUPERIOR </w:t>
                            </w:r>
                          </w:p>
                        </w:tc>
                      </w:tr>
                      <w:tr>
                        <w:trPr>
                          <w:trHeight w:val="3960" w:hRule="atLeast"/>
                        </w:trPr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PS-ItalicMT;Times New Roman" w:hAnsi="TimesNewRomanPS-ItalicMT;Times New Roman" w:cs="TimesNewRomanPS-ItalicM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PS-ItalicMT;Times New Roman" w:hAnsi="TimesNewRomanPS-ItalicMT;Times New Roman" w:cs="TimesNewRomanPS-ItalicM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ncapalamentdelataula"/>
                              <w:rPr/>
                            </w:pPr>
                            <w:r>
                              <w:rPr/>
                              <w:t>BLOC/</w:t>
                            </w:r>
                          </w:p>
                          <w:p>
                            <w:pPr>
                              <w:pStyle w:val="Encapalamentdelataula"/>
                              <w:rPr/>
                            </w:pPr>
                            <w:r>
                              <w:rPr/>
                              <w:t>WIKI/</w:t>
                            </w:r>
                          </w:p>
                          <w:p>
                            <w:pPr>
                              <w:pStyle w:val="Encapalamentdelataula"/>
                              <w:rPr/>
                            </w:pPr>
                            <w:r>
                              <w:rPr/>
                              <w:t>WE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7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7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639" w:leader="none"/>
                                <w:tab w:val="left" w:pos="1701" w:leader="none"/>
                                <w:tab w:val="left" w:pos="1843" w:leader="none"/>
                              </w:tabs>
                              <w:ind w:left="213" w:hanging="283"/>
                              <w:rPr/>
                            </w:pPr>
                            <w:r>
                              <w:rPr/>
                              <w:t>Saber entrar al blo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639" w:leader="none"/>
                              </w:tabs>
                              <w:ind w:left="213" w:hanging="283"/>
                              <w:rPr/>
                            </w:pPr>
                            <w:r>
                              <w:rPr/>
                              <w:t>Coneixement dels diferents blocs de l’escol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639" w:leader="none"/>
                              </w:tabs>
                              <w:ind w:left="213" w:hanging="283"/>
                              <w:rPr/>
                            </w:pPr>
                            <w:r>
                              <w:rPr/>
                              <w:t>Penjar articles/noticies al bloc de manera conjunta. amb el mest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639" w:leader="none"/>
                              </w:tabs>
                              <w:ind w:left="213" w:hanging="283"/>
                              <w:rPr/>
                            </w:pPr>
                            <w:r>
                              <w:rPr/>
                              <w:t>Visitar blocs d’altres cent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639" w:leader="none"/>
                              </w:tabs>
                              <w:ind w:left="213" w:hanging="283"/>
                              <w:rPr/>
                            </w:pPr>
                            <w:r>
                              <w:rPr/>
                              <w:t>Interès per consultar el blo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639" w:leader="none"/>
                              </w:tabs>
                              <w:ind w:left="213" w:hanging="283"/>
                              <w:rPr/>
                            </w:pPr>
                            <w:r>
                              <w:rPr/>
                              <w:t>Ús de càmeres fotogràfiques per fer fot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639" w:leader="none"/>
                              </w:tabs>
                              <w:ind w:left="213" w:hanging="283"/>
                              <w:rPr/>
                            </w:pPr>
                            <w:r>
                              <w:rPr/>
                              <w:t>Cerca</w:t>
                            </w:r>
                            <w:r>
                              <w:rPr>
                                <w:color w:val="800000"/>
                              </w:rPr>
                              <w:t xml:space="preserve"> </w:t>
                            </w:r>
                            <w:r>
                              <w:rPr/>
                              <w:t>d'imatges amb ajud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639" w:leader="none"/>
                              </w:tabs>
                              <w:ind w:left="213" w:hanging="283"/>
                              <w:rPr/>
                            </w:pPr>
                            <w:r>
                              <w:rPr/>
                              <w:t>Escriure textos a l’ordinador en gran grup i en petit grup. Crear i desar un article amb ajuda de l’adul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6" w:leader="none"/>
                              </w:tabs>
                              <w:ind w:left="-7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7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7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7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7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639" w:leader="none"/>
                              </w:tabs>
                              <w:ind w:left="213" w:hanging="283"/>
                              <w:rPr/>
                            </w:pPr>
                            <w:r>
                              <w:rPr/>
                              <w:t>Fer comentaris al blo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639" w:leader="none"/>
                              </w:tabs>
                              <w:ind w:left="213" w:hanging="283"/>
                              <w:rPr/>
                            </w:pPr>
                            <w:r>
                              <w:rPr/>
                              <w:t xml:space="preserve">Escriure diferents articles i comentaris al bloc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639" w:leader="none"/>
                              </w:tabs>
                              <w:ind w:left="213" w:hanging="283"/>
                              <w:rPr/>
                            </w:pPr>
                            <w:r>
                              <w:rPr/>
                              <w:t>Utilitzar el bloc per fer treballs de reforç o ampliació, jocs vari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639" w:leader="none"/>
                              </w:tabs>
                              <w:ind w:left="213" w:hanging="283"/>
                              <w:rPr/>
                            </w:pPr>
                            <w:r>
                              <w:rPr/>
                              <w:t>Tria</w:t>
                            </w:r>
                            <w:r>
                              <w:rPr>
                                <w:color w:val="800000"/>
                              </w:rPr>
                              <w:t xml:space="preserve"> </w:t>
                            </w:r>
                            <w:r>
                              <w:rPr/>
                              <w:t>d'una imatge per il·lustrar un article o notícia i inserir-la al bloc (en grup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639" w:leader="none"/>
                              </w:tabs>
                              <w:ind w:left="213" w:hanging="283"/>
                              <w:rPr/>
                            </w:pPr>
                            <w:r>
                              <w:rPr/>
                              <w:t>Ús de la càmer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639" w:leader="none"/>
                              </w:tabs>
                              <w:ind w:left="213" w:hanging="283"/>
                              <w:rPr/>
                            </w:pPr>
                            <w:r>
                              <w:rPr/>
                              <w:t>Descarregar imatges i redimensionar-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639" w:leader="none"/>
                              </w:tabs>
                              <w:ind w:left="213" w:hanging="283"/>
                              <w:rPr/>
                            </w:pPr>
                            <w:r>
                              <w:rPr/>
                              <w:t>Inici del tractament d'imatg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639" w:leader="none"/>
                              </w:tabs>
                              <w:ind w:left="213" w:hanging="283"/>
                              <w:rPr/>
                            </w:pPr>
                            <w:r>
                              <w:rPr/>
                              <w:t>Utilitzar el escan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639" w:leader="none"/>
                              </w:tabs>
                              <w:ind w:left="213" w:hanging="283"/>
                              <w:rPr/>
                            </w:pPr>
                            <w:r>
                              <w:rPr/>
                              <w:t>Cerca guiada d’informaci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639" w:leader="none"/>
                              </w:tabs>
                              <w:ind w:left="213" w:hanging="283"/>
                              <w:rPr/>
                            </w:pPr>
                            <w:r>
                              <w:rPr/>
                              <w:t>Ús del programari informàtic (powerpoint, audacity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639" w:leader="none"/>
                              </w:tabs>
                              <w:ind w:left="213" w:hanging="283"/>
                              <w:rPr>
                                <w:color w:val="800000"/>
                              </w:rPr>
                            </w:pPr>
                            <w:r>
                              <w:rPr/>
                              <w:t>Escriure correus electrònics</w:t>
                            </w:r>
                            <w:r>
                              <w:rPr>
                                <w:color w:val="800000"/>
                              </w:rPr>
                              <w:t xml:space="preserve"> </w:t>
                            </w:r>
                            <w:r>
                              <w:rPr/>
                              <w:t xml:space="preserve">de difusió del bloc. 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rPr>
                                <w:rFonts w:ascii="TimesNewRomanPSMT;Times New Roman" w:hAnsi="TimesNewRomanPSMT;Times New Roman" w:cs="TimesNewRomanPSMT;Times New Roman"/>
                                <w:color w:val="800000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" w:hanging="0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639" w:leader="none"/>
                              </w:tabs>
                              <w:ind w:left="213" w:hanging="283"/>
                              <w:rPr/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  <w:t>Creació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  <w:t>d'un bloc person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639" w:leader="none"/>
                              </w:tabs>
                              <w:ind w:left="213" w:hanging="283"/>
                              <w:rPr>
                                <w:rFonts w:ascii="TimesNewRomanPSMT;Times New Roman" w:hAnsi="TimesNewRomanPSMT;Times New Roman" w:cs="TimesNewRomanPSMT;Times New Roman"/>
                                <w:color w:val="800000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  <w:t>Penjar feines al bloc perquè altres alumnes puguin fer-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639" w:leader="none"/>
                              </w:tabs>
                              <w:ind w:left="213" w:hanging="283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  <w:t>Inserir imatges (individualment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639" w:leader="none"/>
                              </w:tabs>
                              <w:ind w:left="213" w:hanging="283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  <w:t>Utilitzar el bloc, penjar arxius, documen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639" w:leader="none"/>
                              </w:tabs>
                              <w:ind w:left="213" w:hanging="283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  <w:t>Ús de l'escan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639" w:leader="none"/>
                              </w:tabs>
                              <w:ind w:left="213" w:hanging="283"/>
                              <w:rPr/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color w:val="800000"/>
                              </w:rPr>
                              <w:t>Cerca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  <w:t xml:space="preserve"> d'informació a interne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639" w:leader="none"/>
                              </w:tabs>
                              <w:ind w:left="213" w:hanging="283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  <w:t>Ús del programari informàtic (powerpoint, audacity, víde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639" w:leader="none"/>
                              </w:tabs>
                              <w:ind w:left="213" w:hanging="283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  <w:t>Allotjar documents en els espais pertinents (youtube, picassa..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639" w:leader="none"/>
                              </w:tabs>
                              <w:ind w:left="213" w:hanging="283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  <w:t>Trobar el codi embed i linkar el codi al blo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639" w:leader="none"/>
                              </w:tabs>
                              <w:ind w:left="213" w:hanging="283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  <w:t>Escriure missatges al bloc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" w:leader="none"/>
                              </w:tabs>
                              <w:ind w:left="213" w:hanging="283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" w:leader="none"/>
                              </w:tabs>
                              <w:ind w:left="213" w:hanging="283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" w:leader="none"/>
                              </w:tabs>
                              <w:ind w:left="213" w:hanging="283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" w:leader="none"/>
                              </w:tabs>
                              <w:ind w:left="213" w:hanging="283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448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8"/>
        <w:gridCol w:w="13099"/>
      </w:tblGrid>
      <w:tr>
        <w:trPr>
          <w:trHeight w:val="290" w:hRule="atLeast"/>
        </w:trPr>
        <w:tc>
          <w:tcPr>
            <w:tcW w:w="1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CTAMENT DE LA INFORMACIÓ I COMPETÈNCIA DIGITA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1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ÈNCIES QUE HAURIEN D’ASSOLIR ELS DOCENTS</w:t>
            </w:r>
          </w:p>
        </w:tc>
      </w:tr>
      <w:tr>
        <w:trPr>
          <w:trHeight w:val="212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capalamentdelataula"/>
              <w:snapToGrid w:val="false"/>
              <w:rPr/>
            </w:pPr>
            <w:r>
              <w:rPr/>
              <w:t>BLO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800000"/>
              </w:rPr>
            </w:pPr>
            <w:r>
              <w:rPr/>
              <w:t>WIKI/WEB</w:t>
            </w:r>
          </w:p>
        </w:tc>
        <w:tc>
          <w:tcPr>
            <w:tcW w:w="1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TimesNewRomanPSMT;Times New Roman" w:hAnsi="TimesNewRomanPSMT;Times New Roman" w:cs="TimesNewRomanPSMT;Times New Roman"/>
                <w:color w:val="8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8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ind w:left="213" w:hanging="283"/>
              <w:rPr/>
            </w:pPr>
            <w:r>
              <w:rPr/>
              <w:t>Saber gestionar un blo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ind w:left="213" w:hanging="283"/>
              <w:rPr/>
            </w:pPr>
            <w:r>
              <w:rPr/>
              <w:t>Conèixer programes de tractament d’imatg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ind w:left="213" w:hanging="283"/>
              <w:rPr/>
            </w:pPr>
            <w:r>
              <w:rPr/>
              <w:t>Saber editar i pujar víde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ind w:left="213" w:hanging="283"/>
              <w:rPr>
                <w:color w:val="800000"/>
              </w:rPr>
            </w:pPr>
            <w:r>
              <w:rPr/>
              <w:t>Trobar un espai, més o menys habitual, per anar ensenyant als mestres com funcionen els diferents programes.</w:t>
            </w:r>
          </w:p>
          <w:p>
            <w:pPr>
              <w:pStyle w:val="Normal"/>
              <w:ind w:left="-70" w:hanging="0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ind w:left="-70" w:hanging="0"/>
              <w:rPr/>
            </w:pPr>
            <w:r>
              <w:rPr/>
            </w:r>
          </w:p>
          <w:p>
            <w:pPr>
              <w:pStyle w:val="Normal"/>
              <w:ind w:left="-7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8"/>
        <w:gridCol w:w="4359"/>
        <w:gridCol w:w="4360"/>
        <w:gridCol w:w="4460"/>
      </w:tblGrid>
      <w:tr>
        <w:trPr>
          <w:trHeight w:val="290" w:hRule="atLeast"/>
        </w:trPr>
        <w:tc>
          <w:tcPr>
            <w:tcW w:w="1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ind w:left="576" w:hanging="576"/>
              <w:rPr/>
            </w:pPr>
            <w:r>
              <w:rPr/>
              <w:t>TRACTAMENT DE LA INFORMACIÓ I COMPETÈNCIA DIGIT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INGUTS QUE HA D’APRENDRE L’ALUMNAT</w:t>
            </w:r>
          </w:p>
        </w:tc>
      </w:tr>
      <w:tr>
        <w:trPr>
          <w:trHeight w:val="25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ICLE INICIAL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ICLE MITJÀ 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ICLE SUPERIOR </w:t>
            </w:r>
          </w:p>
        </w:tc>
      </w:tr>
      <w:tr>
        <w:trPr>
          <w:trHeight w:val="309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NewRomanPS-ItalicMT;Times New Roman" w:hAnsi="TimesNewRomanPS-ItalicMT;Times New Roman" w:cs="TimesNewRomanPS-ItalicMT;Times New Roman"/>
                <w:b/>
                <w:b/>
                <w:b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NewRomanPS-ItalicMT;Times New Roman" w:hAnsi="TimesNewRomanPS-ItalicMT;Times New Roman" w:cs="TimesNewRomanPS-ItalicMT;Times New Roman"/>
                <w:b/>
                <w:b/>
                <w:b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bCs/>
              </w:rPr>
            </w:r>
          </w:p>
          <w:p>
            <w:pPr>
              <w:pStyle w:val="Encapalamentdelataula"/>
              <w:ind w:left="113" w:right="113" w:hanging="0"/>
              <w:rPr/>
            </w:pPr>
            <w:r>
              <w:rPr/>
              <w:t>VIDEOCONFERÈNCIA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5" w:leader="none"/>
              </w:tabs>
              <w:ind w:left="213" w:hanging="283"/>
              <w:rPr/>
            </w:pPr>
            <w:r>
              <w:rPr/>
              <w:t>Coneixement del recur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5" w:leader="none"/>
              </w:tabs>
              <w:ind w:left="213" w:hanging="283"/>
              <w:rPr/>
            </w:pPr>
            <w:r>
              <w:rPr/>
              <w:t>Visonat d'alguna  videoconferènc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5" w:leader="none"/>
              </w:tabs>
              <w:ind w:left="213" w:hanging="283"/>
              <w:rPr/>
            </w:pPr>
            <w:r>
              <w:rPr/>
              <w:t>Participació</w:t>
            </w:r>
            <w:r>
              <w:rPr>
                <w:color w:val="800000"/>
              </w:rPr>
              <w:t xml:space="preserve"> </w:t>
            </w:r>
            <w:r>
              <w:rPr/>
              <w:t>en alguna videoconferència amb alumnes d’altres escoles.</w:t>
            </w:r>
          </w:p>
          <w:p>
            <w:pPr>
              <w:pStyle w:val="Normal"/>
              <w:ind w:left="-7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0" w:hanging="0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5" w:leader="none"/>
              </w:tabs>
              <w:ind w:left="213" w:hanging="283"/>
              <w:rPr/>
            </w:pPr>
            <w:r>
              <w:rPr/>
              <w:t>Participació en alguna videoconferència amb alumnes d’altres escoles.</w:t>
            </w:r>
          </w:p>
          <w:p>
            <w:pPr>
              <w:pStyle w:val="List"/>
              <w:spacing w:before="0" w:after="0"/>
              <w:ind w:left="-7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5" w:leader="none"/>
              </w:tabs>
              <w:ind w:left="213" w:hanging="283"/>
              <w:rPr/>
            </w:pPr>
            <w:r>
              <w:rPr/>
              <w:t>Coneixement del programa Skyp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5" w:leader="none"/>
              </w:tabs>
              <w:ind w:left="213" w:hanging="283"/>
              <w:rPr/>
            </w:pPr>
            <w:r>
              <w:rPr/>
              <w:t>Informar dels  temes de seguretat a interne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5" w:leader="none"/>
              </w:tabs>
              <w:ind w:left="213" w:hanging="283"/>
              <w:rPr/>
            </w:pPr>
            <w:r>
              <w:rPr/>
              <w:t>Organització d'alguna  videoconferènc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8"/>
        <w:gridCol w:w="11419"/>
      </w:tblGrid>
      <w:tr>
        <w:trPr>
          <w:trHeight w:val="290" w:hRule="atLeast"/>
        </w:trPr>
        <w:tc>
          <w:tcPr>
            <w:tcW w:w="1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CTAMENT DE LA INFORMACIÓ I COMPETÈNCIA DIGITA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1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ÈNCIES QUE HAURIEN D’ASSOLIR ELS DOCENTS</w:t>
            </w:r>
          </w:p>
        </w:tc>
      </w:tr>
      <w:tr>
        <w:trPr>
          <w:trHeight w:val="2538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DEOCONFERÈNCI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5" w:leader="none"/>
              </w:tabs>
              <w:ind w:left="213" w:hanging="283"/>
              <w:rPr/>
            </w:pPr>
            <w:r>
              <w:rPr/>
              <w:t xml:space="preserve"> </w:t>
            </w:r>
            <w:r>
              <w:rPr/>
              <w:t>Conèixer el programa Skyp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5" w:leader="none"/>
              </w:tabs>
              <w:ind w:left="213" w:hanging="283"/>
              <w:rPr/>
            </w:pPr>
            <w:r>
              <w:rPr/>
              <w:t xml:space="preserve"> </w:t>
            </w:r>
            <w:r>
              <w:rPr/>
              <w:t>Instal·lació de la webcam i saber com funcion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5" w:leader="none"/>
              </w:tabs>
              <w:ind w:left="213" w:hanging="283"/>
              <w:rPr/>
            </w:pPr>
            <w:r>
              <w:rPr/>
              <w:t xml:space="preserve"> </w:t>
            </w:r>
            <w:r>
              <w:rPr/>
              <w:t>Instal·lació del micròfon i altaveus i saber com funcionen.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902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785860</wp:posOffset>
              </wp:positionH>
              <wp:positionV relativeFrom="paragraph">
                <wp:posOffset>635</wp:posOffset>
              </wp:positionV>
              <wp:extent cx="11842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2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25pt;height:13.7pt;mso-wrap-distance-left:0pt;mso-wrap-distance-right:0pt;mso-wrap-distance-top:0pt;mso-wrap-distance-bottom:0pt;margin-top:0.05pt;mso-position-vertical-relative:text;margin-left:69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WWFuentedeprrafopredeter1">
    <w:name w:val="WW-Fuente de párrafo predeter.1"/>
    <w:qFormat/>
    <w:rPr/>
  </w:style>
  <w:style w:type="character" w:styleId="PageNumber">
    <w:name w:val="Page Number"/>
    <w:basedOn w:val="WW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ingutdelmarc">
    <w:name w:val="Contingut del marc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1:19:00Z</dcterms:created>
  <dc:creator>SGTI</dc:creator>
  <dc:description/>
  <dc:language>en-US</dc:language>
  <cp:lastModifiedBy>SGTI</cp:lastModifiedBy>
  <cp:lastPrinted>2010-03-15T12:39:00Z</cp:lastPrinted>
  <dcterms:modified xsi:type="dcterms:W3CDTF">2010-07-14T11:19:00Z</dcterms:modified>
  <cp:revision>2</cp:revision>
  <dc:subject/>
  <dc:title>PRIMERA SESSIÓ TAC </dc:title>
</cp:coreProperties>
</file>