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ÀTICA I LÈX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24"/>
        <w:gridCol w:w="1884"/>
        <w:gridCol w:w="1884"/>
        <w:gridCol w:w="1977"/>
        <w:gridCol w:w="21"/>
        <w:gridCol w:w="215"/>
        <w:gridCol w:w="236"/>
        <w:gridCol w:w="23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e inic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e mitj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e superi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cions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ÀT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ció a la terminologia </w:t>
            </w:r>
            <w:r>
              <w:rPr>
                <w:i/>
                <w:sz w:val="24"/>
                <w:szCs w:val="24"/>
              </w:rPr>
              <w:t>(cat-cast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eixement en el text de les diferents classes de noms (comú, propi, individual, col·lectiu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ança de gènere i nombre dels determinats, adjectius, noms i verb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en el text de les diferents classes de noms (abstracte, concret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docent mostra els noms propis, en fa esment, mentre comenta el tex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els noms prop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ocent proposa fer-ne un llistat en petits grups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n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ció als artic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en el text (article definit, demostratiu, possessiu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de la funció dels determinants del nom: articles i quantitatius, demostratius i possessiu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ual que amb els noms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ect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en el tex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ança amb el nom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 del femení i plural dels adjectiu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dels diferents graus de l’adjectiu. (superlatiu i comparati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us invariab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ual que amb els no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b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ció a la terminolo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en el tex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i reconeixement dels temps verbals (passat, present i futur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ordança subjecte – verb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eixement i ús dels temps verbals en el tex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ança subjecte- ver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de temps, persona, aspectes perfectius i imperfectiu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ens verbs en present, en passat o en futur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o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i ús dels pronoms personal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eixement i ús dels pronoms personals i la seva concordança amb la forma verbal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ual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b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i ús d’adverb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ual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ulí - feme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ció a la terminologia </w:t>
            </w: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de noms masculins i femenins en els texto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d’adjectius masculins i femenins en els text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invariables i excepcion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noms masculins i femeni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-ne un llistat en dues columnes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ular - plur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ció a la terminologia </w:t>
            </w: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en el tex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 del plur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invariables i excepcion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mots en plural i analitzar les concordances de cada mot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ci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ció a la terminologia </w:t>
            </w:r>
            <w:r>
              <w:rPr>
                <w:i/>
                <w:sz w:val="24"/>
                <w:szCs w:val="24"/>
              </w:rPr>
              <w:t>(cat-cast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d’oracions senzilles en el text i anàlisi dels elements principals (subjecte i predicat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d’oracions en el text. Identificació del grup nominal i verbal: nom i complements, verb i complements. Tipus d’orac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SN i SV. En algunes frases, en gran gr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SN i SV en petit gr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complements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ec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eixement i ús dels connectors, (de temps, d’ordre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eixement i ús dels connectors per enllaçar oracions (de temps, d’ordre).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 un llistat dels connectors que apareixen en el text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ÈXI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i específic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que pertoca en cadascuna de les llengües i es va ampliant a cada cicle. </w:t>
            </w:r>
            <w:r>
              <w:rPr>
                <w:i/>
                <w:sz w:val="24"/>
                <w:szCs w:val="24"/>
              </w:rPr>
              <w:t>(cat-cast)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òni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èixer paraules que volen dir el mateix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èixer el concepte de “sinònim”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de sinònims i antònim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ar sinònims que puguin millorar el text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òni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ar paraules que volen dir el contrar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èixer el concepte d’antòni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de sinònims i antònim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 exercici de trobar alguns sinònims a alguns mots. (gran grup o petit grup)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ivaci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que hi ha paraules derivad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r paraules derivades i  reconèixer-les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r paraules derivades fent servir prefixos i sufixos, i reconèixer-le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 l’exercici de trobar paraules derivades d’algunes paraules del text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ules compos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que hi ha paraules compostes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cat-cast)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ció de paraules formades per dos mots. Ús en la construcció de textos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èixer-les i escriure-les amb guionet o sen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 l’exercici de trobar paraules derivades d’algunes paraules del text</w:t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it figur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ci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èixer el significat de frases fetes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significat de frases fetes, cercant-ne el significat al diccionari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sèm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er que una paraula pot tenir més d’un significat, cercar-lo al diccionari. Saber quin és el significat segons el context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ar al diccionari i saber quin és el significat d’una paraula polisèmica segons el contex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-a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ília de parau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èixer paraules que pertanyen a la mateixa família, relacionar-les amb la seva ortografia. Ampliar el vocabulari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èixer paraules que pertanyen a la mateixa família, relacionar-les amb la seva ortografia. Ampliar el vocabular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ació/metàfo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entificar i usar la comparació (igualtat, superioritat i inferioritat) en els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xtos narratius i poètics</w:t>
            </w:r>
            <w:r>
              <w:rPr>
                <w:caps/>
                <w:sz w:val="24"/>
                <w:szCs w:val="24"/>
              </w:rPr>
              <w:t>. P</w:t>
            </w:r>
            <w:r>
              <w:rPr>
                <w:sz w:val="24"/>
                <w:szCs w:val="24"/>
              </w:rPr>
              <w:t>ersonificació</w:t>
            </w:r>
            <w:r>
              <w:rPr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dentificar i usar la comparació (igualtat, superioritat) </w:t>
            </w:r>
            <w:r>
              <w:rPr>
                <w:i/>
                <w:sz w:val="24"/>
                <w:szCs w:val="24"/>
              </w:rPr>
              <w:t>(anglès)</w:t>
            </w:r>
            <w:r>
              <w:rPr>
                <w:sz w:val="24"/>
                <w:szCs w:val="24"/>
              </w:rPr>
              <w:t xml:space="preserve"> i inferioritat), i introduir la metàfora en els textos poètics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lectalismes/barbarism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èixer alguns dialectalismes i alguns barbarismes</w:t>
            </w:r>
          </w:p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cio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 definicion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cionaris i correctors de tex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del diccionari (ordre alfabètic, paraules guia, accepcions, escriptura correcta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)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Introducció als correctors de tractament </w:t>
            </w:r>
            <w:r>
              <w:rPr>
                <w:i/>
                <w:sz w:val="24"/>
                <w:szCs w:val="24"/>
              </w:rPr>
              <w:t>de text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 de diccionaris: generals, enciclopèdics, de sinònims, en format paper i virtuals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at-cast-anglè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postes d’activitats per treballar de manera significativa la gramàtica i el lèx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em quatre blocs d’intervenció especialment útil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àlisi del text mode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En el treball de qualsevol gènere textual els textos que s’escullen com a model poden usar-se per a analitzar-ne, si més 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orfologi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intaxi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lèxic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ció de textos en gran grup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n el procés de construcció de textos en gran grup es pot introduir el treball significatiu en els següents quatre moment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cció de la primera redacció. Treball d’ortografia i de puntuació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cció de la primera redacció. Treball d’ortografia, de puntuació i de lèxic i de gramàtica (sinònims, connectors, concordança dels elements de l’oració...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àlisi del text corregit. Treball de lèxic i de morfosintaxi (identificació dels adjectius qualificatius, els connectors, els temps verbals, noms propis...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ball de sistematització emprant el text escrit. Identificació d’elements en el text: En petits grups –també es pot fer individualment- realitzar activitats sistemàtiques (llistat de noms propis, sinònims, imperfets acabats en –ava, identificar els verbs en infinitiu...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tre es van construint textos en gran grup el docent pot anar comentant, sense parar el procés de construcció, “deixant  caure”, qualsevol dels aspectes referi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ció de textos en petits grups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n la construcció de textos de manera cooperativa és possible treballar aquests aspectes durant el procés de correcció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cció seguint un complement del mètode de treb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ció individual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/>
        <w:t>En la construcció de textos individuals hi ha la possibilitat d’emprar un complement al  mètode de treball emprat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cció seguint un complement del mètode de treball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avalua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üència d’activita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 de programació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s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at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Sessió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36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  <w:szCs w:val="24"/>
    </w:rPr>
  </w:style>
  <w:style w:type="paragraph" w:styleId="Textoindependiente3">
    <w:name w:val="Texto independiente 3"/>
    <w:basedOn w:val="Normal"/>
    <w:qFormat/>
    <w:pPr/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0:00Z</dcterms:created>
  <dc:creator>TIC</dc:creator>
  <dc:description/>
  <dc:language>en-US</dc:language>
  <cp:lastModifiedBy>super</cp:lastModifiedBy>
  <cp:lastPrinted>2012-04-26T00:05:00Z</cp:lastPrinted>
  <dcterms:modified xsi:type="dcterms:W3CDTF">2012-07-11T14:30:00Z</dcterms:modified>
  <cp:revision>2</cp:revision>
  <dc:subject/>
  <dc:title>Gramàtica i lèxic</dc:title>
</cp:coreProperties>
</file>