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548"/>
        <w:gridCol w:w="549"/>
        <w:gridCol w:w="549"/>
        <w:gridCol w:w="549"/>
        <w:gridCol w:w="549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8"/>
        <w:gridCol w:w="549"/>
        <w:gridCol w:w="549"/>
        <w:gridCol w:w="549"/>
        <w:gridCol w:w="550"/>
        <w:gridCol w:w="549"/>
        <w:gridCol w:w="14"/>
      </w:tblGrid>
      <w:tr>
        <w:trPr>
          <w:trHeight w:val="1416" w:hRule="atLeast"/>
          <w:cantSplit w:val="true"/>
        </w:trPr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CEPTA DE  CUIN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umnes</w:t>
            </w:r>
          </w:p>
        </w:tc>
        <w:tc>
          <w:tcPr>
            <w:tcW w:w="38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  <w:t>Compaginació</w:t>
            </w:r>
          </w:p>
        </w:tc>
        <w:tc>
          <w:tcPr>
            <w:tcW w:w="713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  <w:t>Estructura del text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lef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rt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untuació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orma</w:t>
            </w:r>
          </w:p>
        </w:tc>
      </w:tr>
      <w:tr>
        <w:trPr>
          <w:trHeight w:val="2112" w:hRule="atLeast"/>
          <w:cantSplit w:val="true"/>
        </w:trPr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stribució espai en blanc i esp. ocupat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pai ocupa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stribució text-imatg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stinció títol-recept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ivisió, si la fa, de text i quantitat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arges superiors i inferior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arges latera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 de la recept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antitat de persones quevdestina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ntroductors al tex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numeració productes que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la componen  recept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ecisió de les quantitat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formació qualitativa sobre els product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nformació sobre els útils de cuina Enumeraci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nformació sobre el procé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Ordenació del procé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ecisió del temp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iquesa de detal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ncreció en el llenguatg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i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Ortograf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untuaci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Aspectes formals</w:t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14:00Z</dcterms:created>
  <dc:creator>Santos Serrano</dc:creator>
  <dc:description/>
  <cp:keywords/>
  <dc:language>en-US</dc:language>
  <cp:lastModifiedBy>,</cp:lastModifiedBy>
  <cp:lastPrinted>2004-11-19T11:49:00Z</cp:lastPrinted>
  <dcterms:modified xsi:type="dcterms:W3CDTF">2009-10-14T20:14:00Z</dcterms:modified>
  <cp:revision>2</cp:revision>
  <dc:subject/>
  <dc:title>NARRACIÓ</dc:title>
</cp:coreProperties>
</file>