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410"/>
        <w:gridCol w:w="600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840" w:hRule="atLeast"/>
        </w:trPr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NTES CLÀSSICS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ALUMNES</w:t>
            </w:r>
          </w:p>
        </w:tc>
        <w:tc>
          <w:tcPr>
            <w:tcW w:w="3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GINACIÓ</w:t>
            </w:r>
          </w:p>
        </w:tc>
        <w:tc>
          <w:tcPr>
            <w:tcW w:w="55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ESTRUCTURA DEL TEXT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ES</w:t>
            </w:r>
          </w:p>
        </w:tc>
      </w:tr>
      <w:tr>
        <w:trPr>
          <w:trHeight w:val="650" w:hRule="atLeast"/>
        </w:trPr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DISTRIBUCIÓ ESPAIS EN BLANC, ESPAIS </w:t>
            </w:r>
            <w:r>
              <w:rPr>
                <w:sz w:val="16"/>
                <w:szCs w:val="16"/>
              </w:rPr>
              <w:t>OCUPAT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CIÓ IMATGE-TEXT A CADA FULL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ÜENCIACIÓ ORDENAD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GES SUPERIORS I INFERIOR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S LATERAL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 DEL TEX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RTOGRAFI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UNTUACIÓ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SPECTES FORMAL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STRUCTURA SINTÀCTIC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ORMES VERBAL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IQUESA VOCABULARI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QUESA FANTASMÀTICA</w:t>
            </w:r>
          </w:p>
        </w:tc>
      </w:tr>
      <w:tr>
        <w:trPr>
          <w:trHeight w:val="2686" w:hRule="atLeast"/>
        </w:trPr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 ESPACIO-TEMPORAL INDETERM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BJECTE NOMIN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ERMINANT DEL SUBJEC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CADENANT QUE TRENCA LA SITUACIÓ INICIAL-PROBLE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ERSONATG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LUNYAMENT ESPAC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fr-FR"/>
              </w:rPr>
              <w:t xml:space="preserve">ALTERNANÇA </w:t>
            </w:r>
            <w:r>
              <w:rPr>
                <w:sz w:val="16"/>
                <w:szCs w:val="16"/>
                <w:lang w:val="fr-FR"/>
              </w:rPr>
              <w:t xml:space="preserve">DISCURS DIRECTE , DISCRUS </w:t>
            </w:r>
            <w:r>
              <w:rPr>
                <w:sz w:val="18"/>
                <w:szCs w:val="18"/>
                <w:lang w:val="fr-FR"/>
              </w:rPr>
              <w:t>NARRATI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CIÓ DE LA SITUACI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ÓRMULA FINAL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5:00Z</dcterms:created>
  <dc:creator>Santos Serrano</dc:creator>
  <dc:description/>
  <dc:language>en-US</dc:language>
  <cp:lastModifiedBy>SGTI</cp:lastModifiedBy>
  <cp:lastPrinted>2004-11-26T11:19:00Z</cp:lastPrinted>
  <dcterms:modified xsi:type="dcterms:W3CDTF">2008-06-27T12:35:00Z</dcterms:modified>
  <cp:revision>2</cp:revision>
  <dc:subject/>
  <dc:title>NARRACIÓ</dc:title>
</cp:coreProperties>
</file>