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UCACIÓ INCLUSIVA I GESTIÓ DE L’AULA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Enric Roca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L’educació inclusiva té a veure amb una aposta pedagògica fonamental: tot el centre educatiu (equip docent, organització, currículum, gestió de l’aula, relació amb les famílies...) ha de concebre’s com un </w:t>
      </w:r>
      <w:r>
        <w:rPr>
          <w:rFonts w:cs="Arial" w:ascii="Arial" w:hAnsi="Arial"/>
          <w:b/>
          <w:szCs w:val="22"/>
          <w:lang w:val="en-US" w:eastAsia="en-US"/>
        </w:rPr>
        <w:t>sistema</w:t>
      </w:r>
      <w:r>
        <w:rPr>
          <w:rFonts w:cs="Arial" w:ascii="Arial" w:hAnsi="Arial"/>
          <w:szCs w:val="22"/>
          <w:lang w:val="en-US" w:eastAsia="en-US"/>
        </w:rPr>
        <w:t xml:space="preserve"> dins el qual la totalitat dels alumnes hi troben una atenció educativa que els permet avançar i desenvolupar-se al màxim de les seves potencialitats. I en una concepció pedagògica que tingui en compte els avenços en les neurociències aquestes potencialitats romanen obertes al llarg de tota la vida, per tant, encara més durant l’educació obligatòria.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El plantejament que defineix les fites educatives com a </w:t>
      </w:r>
      <w:r>
        <w:rPr>
          <w:rFonts w:cs="Arial" w:ascii="Arial" w:hAnsi="Arial"/>
          <w:b/>
          <w:szCs w:val="22"/>
          <w:lang w:val="en-US" w:eastAsia="en-US"/>
        </w:rPr>
        <w:t>competències</w:t>
      </w:r>
      <w:r>
        <w:rPr>
          <w:rFonts w:cs="Arial" w:ascii="Arial" w:hAnsi="Arial"/>
          <w:szCs w:val="22"/>
          <w:lang w:val="en-US" w:eastAsia="en-US"/>
        </w:rPr>
        <w:t xml:space="preserve"> a assolir per a l’alumne ens aporta una visió més global de l’aprenentatge i, sobretot, una exigència per avaluar-lo en l’acció, en el comportament i en el saber fer i estar –individualment i col·lectivament– de cada noi i noia. Això ens exigeix com a educadors un esforç per avaluar els objectius escolars tenint en compte tots els aspectes que conflueixen en les competències (coneixements factuals, comportamentals, actitudinals i axiològics).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Un currículum competencial requereix de la </w:t>
      </w:r>
      <w:r>
        <w:rPr>
          <w:rFonts w:cs="Arial" w:ascii="Arial" w:hAnsi="Arial"/>
          <w:b/>
          <w:szCs w:val="22"/>
          <w:lang w:val="en-US" w:eastAsia="en-US"/>
        </w:rPr>
        <w:t>transversalitat</w:t>
      </w:r>
      <w:r>
        <w:rPr>
          <w:rFonts w:cs="Arial" w:ascii="Arial" w:hAnsi="Arial"/>
          <w:szCs w:val="22"/>
          <w:lang w:val="en-US" w:eastAsia="en-US"/>
        </w:rPr>
        <w:t xml:space="preserve"> de continguts i de la </w:t>
      </w:r>
      <w:r>
        <w:rPr>
          <w:rFonts w:cs="Arial" w:ascii="Arial" w:hAnsi="Arial"/>
          <w:b/>
          <w:szCs w:val="22"/>
          <w:lang w:val="en-US" w:eastAsia="en-US"/>
        </w:rPr>
        <w:t>interdiscipinarietat</w:t>
      </w:r>
      <w:r>
        <w:rPr>
          <w:rFonts w:cs="Arial" w:ascii="Arial" w:hAnsi="Arial"/>
          <w:szCs w:val="22"/>
          <w:lang w:val="en-US" w:eastAsia="en-US"/>
        </w:rPr>
        <w:t xml:space="preserve"> disciplinar com a conseqüència lògica per a poder optimitzar i possibilitar un horari racional, sobretot, en la secundària.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Tot això però es concreta en un aspecte bàsic i central: l’aula. Hem de decidir si convertim el grup classe de referència per als nois i noies en l’espai central per aprendre junts a viure junts, a conviure junts, a treballar junts i, per tant, a assolir un clima de respecte, companyonia, treball i d’estímul intel·lectual i convivencial òptim. Aquest </w:t>
      </w:r>
      <w:r>
        <w:rPr>
          <w:rFonts w:cs="Arial" w:ascii="Arial" w:hAnsi="Arial"/>
          <w:b/>
          <w:szCs w:val="22"/>
          <w:lang w:val="en-US" w:eastAsia="en-US"/>
        </w:rPr>
        <w:t>clima d’aula</w:t>
      </w:r>
      <w:r>
        <w:rPr>
          <w:rFonts w:cs="Arial" w:ascii="Arial" w:hAnsi="Arial"/>
          <w:szCs w:val="22"/>
          <w:lang w:val="en-US" w:eastAsia="en-US"/>
        </w:rPr>
        <w:t xml:space="preserve"> no és fàcil d’assolir i cal una inversió molt gran del centre i de tota la comunitat escolar per aconseguir-lo.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Com a eines pedagògiques que ens poden ajudar a assolir-lo trobem en primer lloc l’organització escolar i, més en concret, la concepció sobre l’agrupament dels estudiants que hauran d’apostar per la diversitat com a referència  però sense descartar altres modalitats d’agrupament per a tasques concretes. En segon lloc, serà molt important quines opcions metodològiques prioritzarem a l’aula i com combinarem el treball cooperatiu, amb el de projectes (individuals i en equip), amb aspectes que també esperonin una saludable competitivitat (sobretot amb un mateix) i amb aquelles altres activitats en què el treball pot ser individualitzat i personalitzat (aquí, sobretot, amb l’ajut de les TIC). Però, en tercer lloc, el clima d’aula es garanteix bàsicament mercès a una inversió educativa envers les relacions entre els membres del grup classe i entre aquests i el professorat, Aquí les tècniques de dinàmica de grups, de relaxació a l’aula, de l’aplicació del massatge, de la cura de les emocions i els sentiments individuals i col·lectius, etc. han de tenir un paper primordial. I aquestes tècniques exigeixen una preparació específica per al professorat, fonamentalment, un </w:t>
      </w:r>
      <w:r>
        <w:rPr>
          <w:rFonts w:cs="Arial" w:ascii="Arial" w:hAnsi="Arial"/>
          <w:b/>
          <w:szCs w:val="22"/>
          <w:lang w:val="en-US" w:eastAsia="en-US"/>
        </w:rPr>
        <w:t>canvi de mentalitat</w:t>
      </w:r>
      <w:r>
        <w:rPr>
          <w:rFonts w:cs="Arial" w:ascii="Arial" w:hAnsi="Arial"/>
          <w:szCs w:val="22"/>
          <w:lang w:val="en-US" w:eastAsia="en-US"/>
        </w:rPr>
        <w:t xml:space="preserve"> que faci que la majoria dels docents percebin aquestes activitats com una inversió per a garantir un clima d’aula on el treball curricular es pugui produir de forma serena, activa i convivencial.</w:t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 w:eastAsia="en-US"/>
        </w:rPr>
        <w:t xml:space="preserve">Només des d’una aposta clara per aprofundir les tasques pròpies de la </w:t>
      </w:r>
      <w:r>
        <w:rPr>
          <w:rFonts w:cs="Arial" w:ascii="Arial" w:hAnsi="Arial"/>
          <w:b/>
          <w:szCs w:val="22"/>
          <w:lang w:val="en-US" w:eastAsia="en-US"/>
        </w:rPr>
        <w:t>tutoria i l’orientació</w:t>
      </w:r>
      <w:r>
        <w:rPr>
          <w:rFonts w:cs="Arial" w:ascii="Arial" w:hAnsi="Arial"/>
          <w:szCs w:val="22"/>
          <w:lang w:val="en-US" w:eastAsia="en-US"/>
        </w:rPr>
        <w:t xml:space="preserve"> (no només dels professors tutors sinó de tot l’equip docent cotutor) podrem garantir que el bon clima d’aula propiciï l’èxit escolar de tothom.</w:t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  <w:u w:val="single"/>
        </w:rPr>
      </w:pPr>
      <w:r>
        <w:rPr>
          <w:rFonts w:cs="Arial" w:ascii="Arial" w:hAnsi="Arial"/>
          <w:bCs/>
          <w:iCs/>
          <w:sz w:val="20"/>
          <w:szCs w:val="22"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16"/>
          <w:u w:val="single"/>
          <w:lang w:val="en-US" w:eastAsia="en-US"/>
        </w:rPr>
      </w:pPr>
      <w:r>
        <w:rPr>
          <w:rFonts w:cs="Arial" w:ascii="Arial" w:hAnsi="Arial"/>
          <w:bCs/>
          <w:iCs/>
          <w:sz w:val="20"/>
          <w:szCs w:val="1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RTO, A.; PICCINNO, M.; SERRA, E. (2008) </w:t>
      </w:r>
      <w:r>
        <w:rPr>
          <w:rFonts w:cs="Arial" w:ascii="Arial" w:hAnsi="Arial"/>
          <w:i/>
          <w:sz w:val="20"/>
          <w:szCs w:val="20"/>
          <w:lang w:val="en-US" w:eastAsia="en-US"/>
        </w:rPr>
        <w:t>Comunicar en educació, Training para la promoción de las habilidades socio-relacional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CCS, Madri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BLAKEMORE, S.; FRITH, U. (2007) </w:t>
      </w:r>
      <w:r>
        <w:rPr>
          <w:rFonts w:cs="Arial" w:ascii="Arial" w:hAnsi="Arial"/>
          <w:i/>
          <w:sz w:val="20"/>
          <w:szCs w:val="20"/>
          <w:lang w:val="en-US" w:eastAsia="en-US"/>
        </w:rPr>
        <w:t>Cómo aprende el cerebro. Las claves para la educ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rcelona, Arie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LÓPEZ, L. (2007) </w:t>
      </w:r>
      <w:r>
        <w:rPr>
          <w:rFonts w:cs="Arial" w:ascii="Arial" w:hAnsi="Arial"/>
          <w:i/>
          <w:sz w:val="20"/>
          <w:szCs w:val="20"/>
          <w:lang w:val="en-US" w:eastAsia="en-US"/>
        </w:rPr>
        <w:t>Relajación en el aula. Recursos para la Educación Emocio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olterts Kluwer, Madri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ARCHENA, R. (2005) </w:t>
      </w:r>
      <w:r>
        <w:rPr>
          <w:rFonts w:cs="Arial" w:ascii="Arial" w:hAnsi="Arial"/>
          <w:i/>
          <w:sz w:val="20"/>
          <w:szCs w:val="20"/>
          <w:lang w:val="en-US" w:eastAsia="en-US"/>
        </w:rPr>
        <w:t>Mejorar el ambiente en las clases de secundaria. Un enfoque práctico para responder a la diversidad desde el aul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ljibe, Mála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RGADO, I. (2006) </w:t>
      </w:r>
      <w:r>
        <w:rPr>
          <w:rFonts w:cs="Arial" w:ascii="Arial" w:hAnsi="Arial"/>
          <w:i/>
          <w:sz w:val="20"/>
          <w:szCs w:val="20"/>
          <w:lang w:val="en-US" w:eastAsia="en-US"/>
        </w:rPr>
        <w:t>Emocions i intel·ligència social. Una aliança entre els sentiments i la raó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ina, Barcelo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AGÈS, E. DE; REÑÉ, A. (2008)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Com ser docent i no deixar-hi la pell. Tècniques de concentració i relaxació a l’aula </w:t>
      </w:r>
      <w:r>
        <w:rPr>
          <w:rFonts w:cs="Arial" w:ascii="Arial" w:hAnsi="Arial"/>
          <w:sz w:val="20"/>
          <w:szCs w:val="20"/>
          <w:lang w:val="en-US" w:eastAsia="en-US"/>
        </w:rPr>
        <w:t>Graó, Barcelo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ARIS (2010) “Debat: L’Educació en transformació” a: </w:t>
      </w:r>
      <w:r>
        <w:rPr>
          <w:rFonts w:cs="Arial" w:ascii="Arial" w:hAnsi="Arial"/>
          <w:i/>
          <w:sz w:val="20"/>
          <w:szCs w:val="20"/>
          <w:lang w:val="en-US" w:eastAsia="en-US"/>
        </w:rPr>
        <w:t>V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, Revista del Centre d’Estudis Jordi Pujol, Barcelon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ULA ORIENTADA A LA COMPRENSIÓ, AMB ALTRES, DEL MÓN I DE LES PERS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Cs/>
          <w:szCs w:val="24"/>
        </w:rPr>
      </w:pPr>
      <w:r>
        <w:rPr>
          <w:szCs w:val="24"/>
        </w:rPr>
        <w:t>Antònia Fernández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’agradaria compartir algunes de les experiències d’aprendre que vivim a l’aula. El meu objectiu  és sempre que la comunicació i el diàleg siguin la base de la vida de l’aula i a la vegada el canal per on es conduirà, fluirà i es gestionarà la vida del grup de pers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història d’aprendre la situem en un aula orientada a la comprensió, amb altres, del món en el que vivim, on els interessos i les inquietuds de TOTES les persones guien el camí del descobriment i on ens relacionem, actuem i ens expliquem el món a partir d’experiències i vivències que ens porten a crear una comunitat en la que els diferents interessos, preocupacions, curiositats i preguntes sobre el món i les persones tinguin cabuda. On parlem al mateix temps que aprenen a orientar-nos en el viure i en l’emocionar. On convisquem aprenent junts participant en un projecte col·lect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a aula orientada a la comprensió del món, el meu objectiu consisteix en impulsar  una comunitat que creixi en els seus desitjos d’aprendre i d’obrir-se a l’altre i que permeti un lloc per a totes les veus, fent servir els diferents llenguatges que utilitzem les persones per a comunicar-nos i vincular-nos entre nosal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a manera de viure, les matemàtiques s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instrument per a comprendre, amb altres, el m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instrument per a participar, amb altres, en el m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instrument per a desenvolupar, amb altres, el sentit crític cap al m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es matemàtiques formen part del nostre llenguatge habitual i natural i de la nostra manera de conviu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FEIXAS, D. (2008) “</w:t>
      </w:r>
      <w:r>
        <w:rPr>
          <w:rFonts w:cs="Arial" w:ascii="Arial" w:hAnsi="Arial"/>
          <w:bCs/>
          <w:sz w:val="20"/>
          <w:lang w:val="es-ES"/>
        </w:rPr>
        <w:t>La comunitat d’aula, una xarxa que s’autogenera”, a: Guix núm. 349, Barcelon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 ENS APORTEN LES COMPETÈNCIES. ELS PROJECTES A L'EDUCACIÓ PRIMÀ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rPr/>
      </w:pPr>
      <w:r>
        <w:rPr/>
        <w:t>Xavier Gei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tenem per project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bordem les competències dins del marc del currículum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escola i gestió d’aula teni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drem compartir la nostra mirada cap els projectes de treball i com aquests ens ajuden a desenvolupar les competències i el coneixement. Reflexionarem sobre la gestió de l’aula, de com deixem entrar el mon a dins d’aquestes i de quina manera nosaltres ens hi posicionem. Analitzarem alguns exemples de projectes i/o situacions d’aula per veure que ens aporten en el saber i en el creixement com a persones competents, democràtiques i crítiqu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S PARAULES CLAU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 D’AUL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</w:rPr>
        <w:t>APRENDRE A APREND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ebgraf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stec.cat/ceiprellinars/</w:t>
        </w:r>
      </w:hyperlink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 A ORGANITZACIONS EDUCATIVES TAMBÉ COMPETENCIAL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Ramon C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enfocament competencial de l’educació va més enllà de les competències bàsiques de l’alumnat. Demana parlar també de les competències professionals i de la necessària transformació de l’organització dels nostres cen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El treball en equip, la coordinació metodològica, la formació en centre i la comunicació interna són instruments primordials per a la millora de les competències professionals i  la inclusió del professorat en projectes compartits que esdevinguin efica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ixò, a més d’un professorat compromès, obert al debat i a aprendre junts, també calen canvis organitzatius que facilitin les sinèrgies necessàr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 bons resultats competencials del nostre alumnat, tenen la seva base en un professorat competent, però també en una organització educativa competencial, que ajudi i promogui el treball professional compart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arem d’explicar què fem a l’Institut Marta Mata per treballar en aquesta lí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oindependiente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RNÉ, M.; COMA, R.; PRATDESABA, N. (2010) “Cap a organitzacions educatives també competencials”, a: Àmbits de Psicopedagogia, núm. 30, Barcelona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oindependiente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RNÉ, M.; COMA, R.; PRATDESABA, N. (2010) “Els plans individualitzats: dels documents a la reflexió. Canviar de perspectiva”, a: Àmbits de Psicopedagogia, núm. 30, Barcelona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A, R.; PRATDESABA, N.; MONTAÑÉS, A. (2011) “De la disciplina a la gestió de l’aula”, a: Àmbits de Psicopedagogia, núm. 32, Barcel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SA, E.; DOMÈNECH, J.; GINEL, F.; MORCILLO, M. (2011) “De l’Excel·lència a les excel·lències, una mirada inclusiva a l’èxit educatiu” , a: Àmbits de Psicopedagogia, núm. 32, Barcelo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ÈNECH, J.; GUILLAUMES, M.; LOBO, J. (2011) “Exprimiendo el dossier. CAMform, una herramienta útil para la gstión de los aprendizajes en la aula”, a: Aula de innovación educativa, núm. 201, Barcel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bgrafia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NÉ, M.; COMA, R. (2010) </w:t>
      </w:r>
      <w:r>
        <w:rPr>
          <w:rFonts w:cs="Arial" w:ascii="Arial" w:hAnsi="Arial"/>
          <w:i/>
          <w:iCs/>
          <w:sz w:val="20"/>
        </w:rPr>
        <w:t>Diversitat i excel·lència</w:t>
      </w:r>
      <w:r>
        <w:rPr>
          <w:rFonts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</w:rPr>
          <w:t>http://phobos.xtec.cat/edubib/intranet/file.php?file=docs/pi/PI%20InstitutMMata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ARIS (2011) </w:t>
      </w:r>
      <w:r>
        <w:rPr>
          <w:rFonts w:cs="Arial" w:ascii="Arial" w:hAnsi="Arial"/>
          <w:i/>
          <w:iCs/>
          <w:sz w:val="20"/>
        </w:rPr>
        <w:t>El full d’objectius</w:t>
      </w:r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http://phobos.xtec.cat/edubib/intranet/file.php?file=docs/congres2011/posters/ins_martamata.jpg</w:t>
        </w:r>
      </w:hyperlink>
      <w:r>
        <w:rPr>
          <w:rFonts w:cs="Arial" w:ascii="Arial" w:hAnsi="Arial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708" w:top="208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e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jc w:val="right"/>
      <w:rPr>
        <w:rFonts w:ascii="Verdana" w:hAnsi="Verdana" w:cs="Verdana"/>
        <w:b/>
        <w:b/>
        <w:bCs/>
        <w:i/>
        <w:i/>
        <w:iCs/>
        <w:sz w:val="16"/>
      </w:rPr>
    </w:pPr>
    <w:r>
      <w:rPr>
        <w:rFonts w:cs="Verdana" w:ascii="Verdana" w:hAnsi="Verdana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  <w:t>IV Jornada d’Educació al Berguedà</w:t>
    </w:r>
    <w:r>
      <w:rPr>
        <w:rFonts w:cs="Verdana" w:ascii="Verdana" w:hAnsi="Verdana"/>
        <w:i/>
        <w:iCs/>
        <w:sz w:val="16"/>
      </w:rPr>
      <w:t xml:space="preserve">                                                            Berga, 6 de setembre de 2011</w:t>
    </w:r>
  </w:p>
  <w:p>
    <w:pPr>
      <w:pStyle w:val="Header"/>
      <w:rPr>
        <w:rFonts w:ascii="Verdana" w:hAnsi="Verdana" w:cs="Tahoma"/>
        <w:i/>
        <w:i/>
        <w:iCs/>
        <w:sz w:val="20"/>
        <w:lang w:val="es-ES" w:eastAsia="en-US"/>
      </w:rPr>
    </w:pPr>
    <w:r>
      <w:rPr>
        <w:rFonts w:cs="Tahoma" w:ascii="Verdana" w:hAnsi="Verdana"/>
        <w:i/>
        <w:iCs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31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en" w:hAnsi="Teen" w:cs="Tee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c.cat/ceiprellinars/" TargetMode="External"/><Relationship Id="rId3" Type="http://schemas.openxmlformats.org/officeDocument/2006/relationships/hyperlink" Target="http://phobos.xtec.cat/edubib/intranet/file.php?file=docs/pi/PI InstitutMMata.pdf" TargetMode="External"/><Relationship Id="rId4" Type="http://schemas.openxmlformats.org/officeDocument/2006/relationships/hyperlink" Target="http://phobos.xtec.cat/edubib/intranet/file.php?file=docs/congres2011/posters/ins_martamata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4:00Z</dcterms:created>
  <dc:creator>Serveis</dc:creator>
  <dc:description/>
  <dc:language>en-US</dc:language>
  <cp:lastModifiedBy>Serveis</cp:lastModifiedBy>
  <cp:lastPrinted>2011-09-02T12:43:00Z</cp:lastPrinted>
  <dcterms:modified xsi:type="dcterms:W3CDTF">2011-09-02T10:52:00Z</dcterms:modified>
  <cp:revision>6</cp:revision>
  <dc:subject/>
  <dc:title>CAP A ORGANITZACIONS EDUCATIVES TAMBÉ COMPETENCIALS</dc:title>
</cp:coreProperties>
</file>