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PERIÈNCIA D’ESCOLA INCLUSIVA</w:t>
      </w:r>
    </w:p>
    <w:p>
      <w:pPr>
        <w:pStyle w:val="Normal"/>
        <w:jc w:val="center"/>
        <w:rPr>
          <w:rFonts w:ascii="Arial" w:hAnsi="Arial" w:cs="Arial"/>
          <w:b/>
          <w:b/>
          <w:sz w:val="32"/>
        </w:rPr>
      </w:pPr>
      <w:r>
        <w:rPr>
          <w:rFonts w:cs="Arial" w:ascii="Arial" w:hAnsi="Arial"/>
          <w:b/>
          <w:sz w:val="32"/>
        </w:rPr>
        <w:t>A LA COMARCA DEL BERGUEDÀ</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rs 2004-0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AP del Berguedà</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Índe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fac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  El model inclusiu d’educació</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Les sessions inicials amb els mestres d’educació especial i l’EAP</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La presentació als equips directius i als claustres</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El treball amb els subequips als centres</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L’organització de l’aula</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L’avaluació i seguiment del grup classe</w:t>
      </w:r>
    </w:p>
    <w:p>
      <w:pPr>
        <w:pStyle w:val="TextBody"/>
        <w:rPr>
          <w:rFonts w:ascii="Arial" w:hAnsi="Arial" w:cs="Arial"/>
          <w:b/>
          <w:b/>
          <w:sz w:val="24"/>
        </w:rPr>
      </w:pPr>
      <w:r>
        <w:rPr>
          <w:rFonts w:cs="Arial" w:ascii="Arial" w:hAnsi="Arial"/>
          <w:b/>
          <w:sz w:val="24"/>
        </w:rPr>
      </w:r>
    </w:p>
    <w:p>
      <w:pPr>
        <w:pStyle w:val="TextBody"/>
        <w:numPr>
          <w:ilvl w:val="0"/>
          <w:numId w:val="3"/>
        </w:numPr>
        <w:rPr>
          <w:rFonts w:ascii="Arial" w:hAnsi="Arial" w:cs="Arial"/>
          <w:sz w:val="24"/>
        </w:rPr>
      </w:pPr>
      <w:r>
        <w:rPr>
          <w:rFonts w:cs="Arial" w:ascii="Arial" w:hAnsi="Arial"/>
          <w:sz w:val="24"/>
        </w:rPr>
        <w:t>El paper dels mestres d’educació especial</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La programació</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cs="Arial" w:ascii="Arial" w:hAnsi="Arial"/>
          <w:sz w:val="24"/>
        </w:rPr>
        <w:t>El treball de claustre: la cultura de centre</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formació</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ssessorament psicopedagògic en un model inclusiu d’educació</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participació de les famílies</w:t>
      </w:r>
    </w:p>
    <w:p>
      <w:pPr>
        <w:pStyle w:val="TextBody"/>
        <w:rPr>
          <w:rFonts w:ascii="Arial" w:hAnsi="Arial" w:cs="Arial"/>
          <w:color w:val="FF0000"/>
          <w:sz w:val="24"/>
        </w:rPr>
      </w:pPr>
      <w:r>
        <w:rPr>
          <w:rFonts w:cs="Arial" w:ascii="Arial" w:hAnsi="Arial"/>
          <w:color w:val="FF0000"/>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participació dels ajuntaments</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 pàgina Web</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El treball integrat</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L’avaluació</w:t>
      </w:r>
    </w:p>
    <w:p>
      <w:pPr>
        <w:pStyle w:val="TextBody"/>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17. L’atenció a la diversitat des d’un model d’escola inclusiva. Projecte curs 2005-06</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18. Bibliograf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9 Annexos</w:t>
      </w:r>
    </w:p>
    <w:p>
      <w:pPr>
        <w:pStyle w:val="TextBody"/>
        <w:rPr>
          <w:rFonts w:ascii="Arial" w:hAnsi="Arial" w:cs="Arial"/>
          <w:color w:val="FF0000"/>
          <w:sz w:val="24"/>
        </w:rPr>
      </w:pPr>
      <w:r>
        <w:rPr>
          <w:rFonts w:cs="Arial" w:ascii="Arial" w:hAnsi="Arial"/>
          <w:color w:val="FF0000"/>
          <w:sz w:val="24"/>
        </w:rPr>
      </w:r>
    </w:p>
    <w:p>
      <w:pPr>
        <w:pStyle w:val="TextBody"/>
        <w:numPr>
          <w:ilvl w:val="0"/>
          <w:numId w:val="10"/>
        </w:numPr>
        <w:rPr>
          <w:rFonts w:ascii="Arial" w:hAnsi="Arial" w:cs="Arial"/>
          <w:sz w:val="24"/>
        </w:rPr>
      </w:pPr>
      <w:r>
        <w:rPr>
          <w:rFonts w:cs="Arial" w:ascii="Arial" w:hAnsi="Arial"/>
          <w:sz w:val="24"/>
        </w:rPr>
        <w:t>Tipologies textuals</w:t>
      </w:r>
    </w:p>
    <w:p>
      <w:pPr>
        <w:pStyle w:val="TextBody"/>
        <w:numPr>
          <w:ilvl w:val="0"/>
          <w:numId w:val="10"/>
        </w:numPr>
        <w:rPr>
          <w:rFonts w:ascii="Arial" w:hAnsi="Arial" w:cs="Arial"/>
          <w:sz w:val="24"/>
        </w:rPr>
      </w:pPr>
      <w:r>
        <w:rPr>
          <w:rFonts w:cs="Arial" w:ascii="Arial" w:hAnsi="Arial"/>
          <w:sz w:val="24"/>
        </w:rPr>
        <w:t xml:space="preserve">Graelles d’avaluació </w:t>
      </w:r>
    </w:p>
    <w:p>
      <w:pPr>
        <w:pStyle w:val="TextBody"/>
        <w:numPr>
          <w:ilvl w:val="0"/>
          <w:numId w:val="10"/>
        </w:numPr>
        <w:rPr>
          <w:rFonts w:ascii="Arial" w:hAnsi="Arial" w:cs="Arial"/>
          <w:sz w:val="24"/>
        </w:rPr>
      </w:pPr>
      <w:r>
        <w:rPr>
          <w:rFonts w:cs="Arial" w:ascii="Arial" w:hAnsi="Arial"/>
          <w:sz w:val="24"/>
        </w:rPr>
        <w:t xml:space="preserve">Document elaborat pels mestres d’educació especial </w:t>
      </w:r>
    </w:p>
    <w:p>
      <w:pPr>
        <w:pStyle w:val="TextBody"/>
        <w:numPr>
          <w:ilvl w:val="0"/>
          <w:numId w:val="10"/>
        </w:numPr>
        <w:rPr>
          <w:rFonts w:ascii="Arial" w:hAnsi="Arial" w:cs="Arial"/>
          <w:sz w:val="24"/>
        </w:rPr>
      </w:pPr>
      <w:r>
        <w:rPr>
          <w:rFonts w:cs="Arial" w:ascii="Arial" w:hAnsi="Arial"/>
          <w:sz w:val="24"/>
        </w:rPr>
        <w:t>La cultura de centre des d’un model d’escola inclusiva</w:t>
      </w:r>
    </w:p>
    <w:p>
      <w:pPr>
        <w:pStyle w:val="TextBody"/>
        <w:numPr>
          <w:ilvl w:val="0"/>
          <w:numId w:val="10"/>
        </w:numPr>
        <w:rPr>
          <w:rFonts w:ascii="Arial" w:hAnsi="Arial" w:cs="Arial"/>
          <w:sz w:val="24"/>
        </w:rPr>
      </w:pPr>
      <w:r>
        <w:rPr>
          <w:rFonts w:cs="Arial" w:ascii="Arial" w:hAnsi="Arial"/>
          <w:sz w:val="24"/>
        </w:rPr>
        <w:t>Document informatiu a les famílies sobre l’escola inclusiva.</w:t>
      </w:r>
    </w:p>
    <w:p>
      <w:pPr>
        <w:pStyle w:val="TextBody"/>
        <w:numPr>
          <w:ilvl w:val="0"/>
          <w:numId w:val="10"/>
        </w:numPr>
        <w:rPr>
          <w:rFonts w:ascii="Arial" w:hAnsi="Arial" w:cs="Arial"/>
          <w:sz w:val="24"/>
        </w:rPr>
      </w:pPr>
      <w:r>
        <w:rPr>
          <w:rFonts w:cs="Arial" w:ascii="Arial" w:hAnsi="Arial"/>
          <w:sz w:val="24"/>
        </w:rPr>
        <w:t>Carta adreçada a les famílies no catalanoparlants</w:t>
      </w:r>
    </w:p>
    <w:p>
      <w:pPr>
        <w:pStyle w:val="TextBody"/>
        <w:numPr>
          <w:ilvl w:val="0"/>
          <w:numId w:val="10"/>
        </w:numPr>
        <w:rPr>
          <w:rFonts w:ascii="Arial" w:hAnsi="Arial" w:cs="Arial"/>
          <w:sz w:val="24"/>
        </w:rPr>
      </w:pPr>
      <w:r>
        <w:rPr>
          <w:rFonts w:cs="Arial" w:ascii="Arial" w:hAnsi="Arial"/>
          <w:sz w:val="24"/>
        </w:rPr>
        <w:t>Carta de la comissió social</w:t>
      </w:r>
    </w:p>
    <w:p>
      <w:pPr>
        <w:pStyle w:val="TextBody"/>
        <w:numPr>
          <w:ilvl w:val="0"/>
          <w:numId w:val="10"/>
        </w:numPr>
        <w:rPr>
          <w:rFonts w:ascii="Arial" w:hAnsi="Arial" w:cs="Arial"/>
          <w:sz w:val="24"/>
        </w:rPr>
      </w:pPr>
      <w:r>
        <w:rPr>
          <w:rFonts w:cs="Arial" w:ascii="Arial" w:hAnsi="Arial"/>
          <w:sz w:val="24"/>
        </w:rPr>
        <w:t xml:space="preserve">Recull del llistat de propostes dels alumnes </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faci</w:t>
      </w:r>
    </w:p>
    <w:p>
      <w:pPr>
        <w:pStyle w:val="Normal"/>
        <w:jc w:val="both"/>
        <w:rPr>
          <w:rFonts w:ascii="Arial" w:hAnsi="Arial" w:cs="Arial"/>
          <w:b/>
          <w:b/>
          <w:sz w:val="24"/>
        </w:rPr>
      </w:pPr>
      <w:r>
        <w:rPr>
          <w:rFonts w:cs="Arial" w:ascii="Arial" w:hAnsi="Arial"/>
          <w:b/>
          <w:sz w:val="24"/>
        </w:rPr>
      </w:r>
    </w:p>
    <w:p>
      <w:pPr>
        <w:pStyle w:val="Heading2"/>
        <w:rPr>
          <w:i w:val="false"/>
          <w:i w:val="false"/>
          <w:sz w:val="24"/>
        </w:rPr>
      </w:pPr>
      <w:r>
        <w:rPr>
          <w:i w:val="false"/>
          <w:sz w:val="24"/>
        </w:rPr>
        <w:t>Un si autèntic al model inclusiu.</w:t>
      </w:r>
    </w:p>
    <w:p>
      <w:pPr>
        <w:pStyle w:val="Normal"/>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En moltes ocasions té sentit deixar escrita la pràctica educativa. Serveix per organitzar el pensament, repensar les accions portades a terme, sobre la base de les quals es continuarà treballant. Serveix també per a facilitar que altres coneguin el treball realitz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experiència que vam esbossar durant el curs 2003-04, i que hem iniciat el 2004-05, ha representat un treball en equip, en el qual hi han participat vuit escoles de la comarca, el CRP, El Camp d’aprenentatge, El CREDA de la comarca, el LIC, la Inspecció, els ajuntaments, l’EAP, la Comissió del Pla de Formació de la Zona, formadors externs i les famílies dels centres on la portàvem a terme. Dins de cadascun d’aquests centres s’hi han implicat els equips directius, els mestres tutors, els mestres d’educació especial i els claustres. L’alumnat ha tingut, alhora, un paper de major implicació en els processos de treball als centres. L’experiència que ens disposem a escriure ha implicat,per tant, a tots els agents de la comunitat educativa de la comarca i altres professionals de contrades proper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criure una experiència comarcal que ha ocupat a tanta gent pot tenir un efecte cohesionador per a tots els qui hi hem estat treballant. Alhora suposa una base que ens permet avançar en cursos prope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Inic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 del curs 1987-88 fins el curs 1996-97, a la comarca del Berguedà vam estar treballant l’EAP i tots els mestres d’educació especial, en un seminari que va ser molt enriquidor per a la cohesió del grup i per a instal·lar una línia d’actuació unificada als centres. Tots i totes sentíem que s’havia arribat a una situació satisfactòria, pel que fa a la resposta que s’oferia a l’alumnat amb n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er impediments que no vam poder sortejar, aquest treball es va interrompre. I a la llarga tots vam sentir els efectes afeblidors d’aquesta pèrdua. En alguna ocasió havíem provat de refer les condicions, però sense que els intents fossin prou reeixits. Durant el curs 2003-04,  entre tots els mestres d’educació especial de la comarca i l’EAP vam tornar a avaluar la situació a la comarca i vam organitzar unes sessions de treball que ens permetessin novament un treball de grup sistemàtic. En aquest moment estàvem en condicions d’incorporar la concepció inclusiva de l’educació, i pensar el paper dels mestres d’educació especial des d’aquesta perspectiva. En tot cas això suposava implicar els claustres de les seves escoles en el trebal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la comarca, de fa molts anys, l’assessorament psicopedagògic de l’EAP emfatitza el treball a les aules ordinàries, en cicles i en claustres, i s’entén l’atenció a la diversitat des d’aquest context més ampli. Aquesta orientació en la tasca assessora facilita el treball en equip en els centres i reforça la inclusió dels mestres d’educació especial en un marc més ordinari. Per això vam veure factible portar a cadascuna de les escoles implicades les propostes que havien sortit a les sessions amb els mestres d’educació especi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ots els implicats en aquest inici sabíem que avançar cap a un model inclusiu suposava una transformació en els centres, adreçada a millorar les condicions per a l’atenció a la diversitat, i que repensar el paper dels mestres l’educació especial s’havia de fer, sobretot, a partir d’un treball en cada claust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xposició d’aquesta experiència mostra el recorregut que hem fet el col·lectiu de centres, entitats i serveis educatius de la zona, per  avançar en la qualitat educativa, entesa en el marc del model inclusi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cs="Arial" w:ascii="Arial" w:hAnsi="Arial"/>
          <w:b/>
          <w:sz w:val="24"/>
        </w:rPr>
        <w:t>1.  El model inclusiu d’educac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societat occidental en els darrers anys ha sofert molts canvis: globalització econòmica, canvis tecnològics, laborals, moviments migratoris, major entrada de la dona al món del treball... Aquests canvis han provocat  noves necessitats educatives en el ciutadà del segle XXI: treballar en equip, adaptar-se a entorns ràpidament canviants, conviure amb diferents cultures i participar en una societat democràtica, entre d’al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ducació ha anat estenent la seva influència, ha passat  d’una formació inicial i concreta per a l’accés a una feina, a una formació permanent al llarg de tota la vida. No són només l’escola i la família qui eduquen, sinó que ens trobem en una societat marcadament complexa amb molts escenaris i agents que eduquen: educa la família, l’escola i un conjunt d’entorns i medis que no són pròpiament escolars (barri, amics, mitjans de comunicació i tecnològics, esplais, ajuntaments...). I és en el si d’aquests escenaris educatius que parlem d’educació inclusiva com a una proposta que ens permet repensar cap on orientar l’educació del segle XXI. El model inclusiu es justifica, entre altres aspectes, per la voluntat d’organitzar contextos educatius de qualitat, adequats per a tothom. Una educació de qualitat per a tots i amb tots, en una societat diversa i respectuosa amb els valors democràtics i els drets huma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san Bray Stainback parteix de la definició educació inclusiva entesa com “el procés pel qual s’ofereix a tots els infants, sense distinció de la discapacitat, la raça o qualsevol altra diferència, l’oportunitat per continuar sent membre de la classe ordinària i per aprendre dels seus</w:t>
      </w:r>
      <w:r>
        <w:rPr>
          <w:rFonts w:cs="Arial" w:ascii="Arial" w:hAnsi="Arial"/>
          <w:b/>
          <w:sz w:val="24"/>
        </w:rPr>
        <w:t xml:space="preserve"> </w:t>
      </w:r>
      <w:r>
        <w:rPr>
          <w:rFonts w:cs="Arial" w:ascii="Arial" w:hAnsi="Arial"/>
          <w:sz w:val="24"/>
        </w:rPr>
        <w:t>companys, i juntament amb ells, dins</w:t>
      </w:r>
      <w:r>
        <w:rPr>
          <w:rFonts w:cs="Arial" w:ascii="Arial" w:hAnsi="Arial"/>
          <w:b/>
          <w:sz w:val="24"/>
        </w:rPr>
        <w:t xml:space="preserve"> </w:t>
      </w:r>
      <w:r>
        <w:rPr>
          <w:rFonts w:cs="Arial" w:ascii="Arial" w:hAnsi="Arial"/>
          <w:sz w:val="24"/>
        </w:rPr>
        <w:t>l’aula” (Encarta, 1998).</w:t>
      </w:r>
      <w:r>
        <w:rPr>
          <w:rFonts w:cs="Arial" w:ascii="Arial" w:hAnsi="Arial"/>
          <w:b/>
          <w:sz w:val="24"/>
        </w:rPr>
        <w:t xml:space="preserve"> </w:t>
      </w:r>
      <w:r>
        <w:rPr>
          <w:rFonts w:cs="Arial" w:ascii="Arial" w:hAnsi="Arial"/>
          <w:sz w:val="24"/>
        </w:rPr>
        <w:t>Aquest procés implica canvis per millorar l’aprenentatge i la participació de tot l’alumnat. La inclusió pretén construir comunitats més àmplies, des del moment que té com a propòsit treballar amb altres institucions de la comunitat per poder millorar les oportunitats educatives i les condicions socials de les seves comunit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meno Sacristán deia en el I Congrés d’Educació Inclusiva a Vic (nov. 2004) que “sovint s’ha recorregut a la segregació de l’alumnat com a una estratègia per donar resposta des de l’àmbit escolar a la diversitat de les característiques psicosocials dels alumnes, sota la premissa que per millorar l’educació cal diferenciar i separar alguns alumnes... i ara observem situacions d’exclusió social que apareixen com a denominador comú d’haver viscut situacions d’exclusió educativa”. La clau  de la inclusió és que tots els alumnes aprenguin junts al màxim de les seves possibilitats, dins un entorn normalitz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ntén que en la proposta d’educació inclusiva, a més de les raons psicopedagògiques, hi ha les d’ordre social. L’escola i la comunitat en general haurien d’intervenir sobre les desigualtats socials. Es dóna una gran importància a la convivència entre les persones, entre cultures i llengües diferents; s’evidencia la necessitat d’entesa entre grups i països; s’emfatitza la participació dels ciutadans en la vida política, l’aprofundiment en la democratització de les escoles, la consideració de la seva dignitat com a persones i a</w:t>
      </w:r>
      <w:r>
        <w:rPr>
          <w:rFonts w:cs="Arial" w:ascii="Arial" w:hAnsi="Arial"/>
          <w:color w:val="FF0000"/>
          <w:sz w:val="24"/>
        </w:rPr>
        <w:t xml:space="preserve"> </w:t>
      </w:r>
      <w:r>
        <w:rPr>
          <w:rFonts w:cs="Arial" w:ascii="Arial" w:hAnsi="Arial"/>
          <w:sz w:val="24"/>
        </w:rPr>
        <w:t>les seves diferències de llengua, cultura, possibilitats,</w:t>
      </w:r>
      <w:r>
        <w:rPr>
          <w:rFonts w:cs="Arial" w:ascii="Arial" w:hAnsi="Arial"/>
          <w:color w:val="FF0000"/>
          <w:sz w:val="24"/>
        </w:rPr>
        <w:t xml:space="preserve"> </w:t>
      </w:r>
      <w:r>
        <w:rPr>
          <w:rFonts w:cs="Arial" w:ascii="Arial" w:hAnsi="Arial"/>
          <w:sz w:val="24"/>
        </w:rPr>
        <w:t xml:space="preserve">etc.; s’entén la necessitat de conformar contextos dins els quals puguin aprendre tots els alumnes.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 del model d’escola inclusiva hi ha els conceptes clau que M. Ainscow i T. Booth proposen en l’Índex per a la inclusió, que són bàsics per reflexionar sobre els valors i les condicions de l’ensenyament i l’aprenentatge: la participació, la inclusió, les barreres a l’aprenentatge i a la participació i el suport a la diversit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articipaci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model d’escola inclusiva pretén afavorir la reflexió de tots els implicats en el procés educatiu, cap a una educació de qualitat que promogui la construcció de relacions de col·laboració i de millora en el context d’ensenyament i aprenentat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 de les famílies, del professorat, dels alumnes, dels professionals de suport i membres de la comunitat és una peça clau en aquest mod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articipació de les famílies fa referència a la col·laboració en algunes activitats a l’aula, en les festes i sortides escolars, en les escoles de pares, en les reunions informatives... L’escola ha d’estar oberta a les necessitats de les famílies, treballar en col·laboració, en suport mutu... Cal avançar cap a un model de centres escolars organitzats com a autèntiques comunitats d’aprenentatge, oberts a la participació de tots: mestres, alumnes, famílies, voluntaris i la comunitat en genera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relacions de col·laboració entre professorat i especialment amb els professionals de suport, implica programar conjuntament les diferents unitats didàctiques, treballar junts a l’aula, poder compartir diferents sabers i fer el seguiment i l’avaluació conjunta dels alum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mplicació dels alumnes es concreta en la participació en el currículum, en la gestió del centre, en la presència i col·laboració amb les institucions de la comunitat i sovint es gestiona en les assemblees de classe.</w:t>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 xml:space="preserve">Des dels ajuntaments, la participació es fonamenta en la recerca d’espais per pensar conjuntament, amb una representació de l’alumnat, entorn a la idea de com fer una ciutat més educadora. Reflexionant sobre allò que cal millorar. </w:t>
      </w:r>
    </w:p>
    <w:p>
      <w:pPr>
        <w:pStyle w:val="Textoindependiente2"/>
        <w:rPr>
          <w:rFonts w:ascii="Arial" w:hAnsi="Arial" w:cs="Arial"/>
          <w:i w:val="false"/>
          <w:i w:val="false"/>
        </w:rPr>
      </w:pPr>
      <w:r>
        <w:rPr>
          <w:rFonts w:cs="Arial" w:ascii="Arial" w:hAnsi="Arial"/>
          <w:i w:val="false"/>
        </w:rPr>
      </w:r>
    </w:p>
    <w:p>
      <w:pPr>
        <w:pStyle w:val="Heading1"/>
        <w:rPr>
          <w:rFonts w:ascii="Arial" w:hAnsi="Arial" w:cs="Arial"/>
          <w:b/>
          <w:b/>
        </w:rPr>
      </w:pPr>
      <w:r>
        <w:rPr>
          <w:rFonts w:cs="Arial" w:ascii="Arial" w:hAnsi="Arial"/>
          <w:b/>
        </w:rPr>
        <w:t>La inclusió</w:t>
      </w:r>
    </w:p>
    <w:p>
      <w:pPr>
        <w:pStyle w:val="Normal"/>
        <w:rPr>
          <w:rFonts w:ascii="Arial" w:hAnsi="Arial" w:cs="Arial"/>
          <w:b/>
          <w:b/>
          <w:sz w:val="24"/>
        </w:rPr>
      </w:pPr>
      <w:r>
        <w:rPr>
          <w:rFonts w:cs="Arial" w:ascii="Arial" w:hAnsi="Arial"/>
          <w:b/>
          <w:sz w:val="24"/>
        </w:rPr>
      </w:r>
    </w:p>
    <w:p>
      <w:pPr>
        <w:pStyle w:val="Textoindependiente2"/>
        <w:rPr/>
      </w:pPr>
      <w:r>
        <w:rPr>
          <w:rFonts w:cs="Arial" w:ascii="Arial" w:hAnsi="Arial"/>
          <w:i w:val="false"/>
        </w:rPr>
        <w:t>La inclusió comença amb el reconeixement de les diferències que hi ha entre els alumnes. Suposa entendre la diversitat com a riquesa, potenciar les possibilitats de cadascú, en comptes de fixar-se en els handicaps.</w:t>
      </w:r>
      <w:r>
        <w:rPr>
          <w:rFonts w:cs="Arial" w:ascii="Arial" w:hAnsi="Arial"/>
        </w:rPr>
        <w:t xml:space="preserve"> </w:t>
      </w:r>
      <w:r>
        <w:rPr>
          <w:rFonts w:cs="Arial" w:ascii="Arial" w:hAnsi="Arial"/>
          <w:i w:val="false"/>
        </w:rPr>
        <w:t>El respecte “intercultural” basat en l’apressi i la valoració de les diferències com a quelcom enriquidor per a tots (Gimeno Sacristán,2001).</w:t>
      </w:r>
    </w:p>
    <w:p>
      <w:pPr>
        <w:pStyle w:val="Normal"/>
        <w:jc w:val="both"/>
        <w:rPr>
          <w:rFonts w:ascii="Arial" w:hAnsi="Arial" w:cs="Arial"/>
          <w:i/>
          <w:i/>
          <w:sz w:val="24"/>
        </w:rPr>
      </w:pPr>
      <w:r>
        <w:rPr>
          <w:rFonts w:cs="Arial" w:ascii="Arial" w:hAnsi="Arial"/>
          <w:i/>
          <w:sz w:val="24"/>
        </w:rPr>
      </w:r>
    </w:p>
    <w:p>
      <w:pPr>
        <w:pStyle w:val="Textoindependiente3"/>
        <w:rPr/>
      </w:pPr>
      <w:r>
        <w:rPr/>
        <w:t>Les diferències que hi ha entre l’alumnat pel que fa als seus interessos, coneixements, llengua, cultura, discapacitats... poden esdevenir recursos per donar suport a l’aprenentatge. Tothom ha de poder-se sentir valorat, i això és més difícil quan la inclusió es centra en un únic aspecte de l’alumne, com a disminuït, nouvingut... Avançar cap a una educació inclusiva vol dir reduir les pressions d’exclusió, és a dir, tot allò que impedeix la plena participació dels alumnes. Això implica canvis profunds, perquè es tracta d’un procés sense fi per millorar l’aprenentatge i la participació de l’alumnat. L’educació inclusiva suposa la implantació de pràctiques que inclouen tothom en tots els aspectes de l’escola i la vida en comunitat.</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Promoure relacions de suport mutu entre els centres i les institucions de la comunitat on es situa el centre és reconèixer que la inclusió en l’educació és un aspecte més de la inclusió en la societa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Les barreres a l’aprenentatge i a la participació</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oncepte de barreres fa referència a les dificultats en què es troben els estudiants. Són aquells aspectes que podem millorar per afavorir l’educació. Hi poden haver barreres en tots els aspectes del centre educatiu,  en la comunitat, en les polítiques municipals i nacionals... Les barreres també sorgeixen de les interaccions d’actituds, cultures, polítiques i pràctiques institucionals discriminatò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s important que el centre pugui fer una revisió detallada per conèixer la manera de reduir barreres a l’aprenentatge i a la participació de tot l’alumnat. Reduir barreres suposa generar o mobilitzar recursos de dins el centre i de la comunitat. Aquests recursos es poden trobar en: alumnat, famílies, comunitat, professorat. Sovint aquests recursos estan infrautilizats, per exemple la participació dels pares o la tutoria entre igu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r recursos no només per a proporcionar suports als individus; també per  proporcionar suport al professorat per programar l’activitat a l’aula, tenint en compte tot l’alumnat; per a una  formació de qualitat.</w:t>
      </w:r>
    </w:p>
    <w:p>
      <w:pPr>
        <w:pStyle w:val="Normal"/>
        <w:jc w:val="both"/>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Suport a la diversitat</w:t>
      </w:r>
    </w:p>
    <w:p>
      <w:pPr>
        <w:pStyle w:val="Normal"/>
        <w:rPr>
          <w:rFonts w:ascii="Arial" w:hAnsi="Arial" w:cs="Arial"/>
          <w:b/>
          <w:b/>
          <w:sz w:val="24"/>
        </w:rPr>
      </w:pPr>
      <w:r>
        <w:rPr>
          <w:rFonts w:cs="Arial" w:ascii="Arial" w:hAnsi="Arial"/>
          <w:b/>
          <w:sz w:val="24"/>
        </w:rPr>
      </w:r>
    </w:p>
    <w:p>
      <w:pPr>
        <w:pStyle w:val="Textoindependiente2"/>
        <w:rPr>
          <w:rFonts w:ascii="Arial" w:hAnsi="Arial" w:cs="Arial"/>
          <w:i w:val="false"/>
          <w:i w:val="false"/>
          <w:color w:val="FF0000"/>
        </w:rPr>
      </w:pPr>
      <w:r>
        <w:rPr>
          <w:rFonts w:cs="Arial" w:ascii="Arial" w:hAnsi="Arial"/>
          <w:i w:val="false"/>
        </w:rPr>
        <w:t>L’atenció a tot l’alumnat, divers per raons socials, emocionals o d’aprenentatges, dins un context màximament normalitzat suposa entre altres aspectes repensar el paper del mestre d’educació especial, orientant-lo cap a un professor més de suport a  l’aula que com a recurs personal per treballar amb alumnes amb més dificultats en el marc de l’aula d’educació especial.</w:t>
      </w:r>
    </w:p>
    <w:p>
      <w:pPr>
        <w:pStyle w:val="Textoindependiente2"/>
        <w:rPr>
          <w:rFonts w:ascii="Arial" w:hAnsi="Arial" w:cs="Arial"/>
          <w:i w:val="false"/>
          <w:i w:val="false"/>
          <w:color w:val="FF0000"/>
        </w:rPr>
      </w:pPr>
      <w:r>
        <w:rPr>
          <w:rFonts w:cs="Arial" w:ascii="Arial" w:hAnsi="Arial"/>
          <w:i w:val="false"/>
          <w:color w:val="FF0000"/>
        </w:rPr>
      </w:r>
    </w:p>
    <w:p>
      <w:pPr>
        <w:pStyle w:val="Textoindependiente2"/>
        <w:rPr>
          <w:rFonts w:ascii="Arial" w:hAnsi="Arial" w:cs="Arial"/>
          <w:i w:val="false"/>
          <w:i w:val="false"/>
        </w:rPr>
      </w:pPr>
      <w:r>
        <w:rPr>
          <w:rFonts w:cs="Arial" w:ascii="Arial" w:hAnsi="Arial"/>
          <w:i w:val="false"/>
        </w:rPr>
        <w:t>El mestre d’educació especial col·labora amb el mestre d’aula ordinària a l’hora de programar les diferents matèries, tenint en compte tot l’alumnat: els seus coneixements previs, les seves experiències i els estils i ritmes d’aprenentatge. Ambdós mestres  treballen  a l’aula conjuntament. Aquest disseny afavoreix la participació de tot l’alumnat i redueix la necessitat de suport individual. Cal trencar l’esquema d’un mestre - un grup, i veure l’enriquiment que suposa que dos tutors treballin junts a l’aula.</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xml:space="preserve">Una educació inclusiva només serà possible en la mesura que ens permeti reflexionar sobre l’educació que volem donar als futurs ciutadans del segle XXI. Haurà de ser, sens dubte, una educació de qualitat per a tots i amb tots, on es puguin revisar actituds, valors i pràctiques per convertir els centres escolars en una autèntica comunitat d’aprenentatge, on hi hagi una plena col·laboració dels mestres, les famílies, els alumnes i la comunitat. </w:t>
      </w:r>
    </w:p>
    <w:p>
      <w:pPr>
        <w:pStyle w:val="Textoindependiente2"/>
        <w:rPr>
          <w:rFonts w:ascii="Arial" w:hAnsi="Arial" w:cs="Arial"/>
          <w:i w:val="false"/>
          <w:i w:val="false"/>
        </w:rPr>
      </w:pPr>
      <w:r>
        <w:rPr>
          <w:rFonts w:cs="Arial" w:ascii="Arial" w:hAnsi="Arial"/>
          <w:i w:val="false"/>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TextBody"/>
        <w:rPr>
          <w:rFonts w:ascii="Arial" w:hAnsi="Arial" w:cs="Arial"/>
          <w:b/>
          <w:b/>
          <w:sz w:val="24"/>
        </w:rPr>
      </w:pPr>
      <w:r>
        <w:rPr>
          <w:rFonts w:cs="Arial" w:ascii="Arial" w:hAnsi="Arial"/>
          <w:b/>
          <w:sz w:val="24"/>
        </w:rPr>
      </w:r>
    </w:p>
    <w:p>
      <w:pPr>
        <w:pStyle w:val="TextBody"/>
        <w:numPr>
          <w:ilvl w:val="0"/>
          <w:numId w:val="5"/>
        </w:numPr>
        <w:rPr>
          <w:rFonts w:ascii="Arial" w:hAnsi="Arial" w:cs="Arial"/>
          <w:b/>
          <w:b/>
          <w:sz w:val="24"/>
        </w:rPr>
      </w:pPr>
      <w:r>
        <w:rPr>
          <w:rFonts w:cs="Arial" w:ascii="Arial" w:hAnsi="Arial"/>
          <w:b/>
          <w:sz w:val="24"/>
        </w:rPr>
        <w:t>Les sessions inicials amb els mestres d’educació especial i l’EA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 xml:space="preserve">Com ja hem dit, l’inici d’aquest projecte té uns antecedents en les reunions que havíem mantingut durant vuit anys amb tots els mestres d’educació especial de la comarca, que es van deixar de fer, malgrat els guanys indiscutibles que ens aportaven, per factors diversos que no vam poder neutralitzar. L’últim any de treball amb el grup de mestres d’educació especial ens havia permès elaborar un document que contenia una proposta de funcionament de l’educació especial a la comarca. Aquest document es va treballar amb tots els claustres implicats i es va portar a terme de manera sistemàtica.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Durant el curs 2003-04, a més de continuar sentint l’evidència que calia continuar el treball esmentat, que havia sofert una llarga interferència, vam valorar que es donaven les condicions de reemprendre’l. Necessitàvem repensar el tema de l’atenció a la diversitat, el paper dels mestres d’educació especial, i alhora el paper dels equips directius i dels claustres.</w:t>
      </w:r>
    </w:p>
    <w:p>
      <w:pPr>
        <w:pStyle w:val="Textoindependiente2"/>
        <w:rPr>
          <w:rFonts w:ascii="Arial" w:hAnsi="Arial" w:cs="Arial"/>
          <w:i w:val="false"/>
          <w:i w:val="false"/>
        </w:rPr>
      </w:pPr>
      <w:r>
        <w:rPr>
          <w:rFonts w:cs="Arial" w:ascii="Arial" w:hAnsi="Arial"/>
          <w:i w:val="false"/>
        </w:rPr>
      </w:r>
    </w:p>
    <w:p>
      <w:pPr>
        <w:pStyle w:val="Normal"/>
        <w:jc w:val="both"/>
        <w:rPr>
          <w:rFonts w:ascii="Arial" w:hAnsi="Arial" w:cs="Arial"/>
          <w:sz w:val="24"/>
        </w:rPr>
      </w:pPr>
      <w:r>
        <w:rPr>
          <w:rFonts w:cs="Arial" w:ascii="Arial" w:hAnsi="Arial"/>
          <w:sz w:val="24"/>
        </w:rPr>
        <w:t xml:space="preserve">A aquestes alçades disposàvem d’un marc nou que ens podia enriquir: el model d’escola inclusiva. Ens podíem plantejar com seria l’atenció a la diversitat des d’un model d’escola inclusiva. Aquest model ens empenyia a deixar de parlar d’integració per a pensar en termes d’inclusió, la qual cosa emfatitzava la necessitat d’adaptar el context ordinari on havia d’aprendre tot l’alumn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a evident que repensar l’atenció a la diversitat des d’un model inclusiu implicava, necessàriament, als tutors i tutores, als equips directius, claustres, famílies, ajuntaments, serveis educatius en general i a tots els implicats en els diversos escenaris educatius existents a la comunitat. Per això hauríem de treballar de manera coordinada, dins de cada escola, l’equip directiu, el mestre d’educació especial, el subequip de mestres que s’implicaria més directament en l’experiència, i a ser possible, el CRP, el CREDA, el Camp d’Aprenentatge i el LIC. I a la zona caldria igualment un treball en equip que impliqués tots aquells que directament o indirectament estàvem treballant per a l’educació de la zona. Sens dubte era un repte difícil, però alhora engres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ot cas, enteníem que per millorar la qualitat educativa de la comarca des d’un enfocament d’escola inclusiva necessàriament havíem de construir un projecte a la comarca, que servís de pol de tensió entre allò que, en el moment que estàvem hi havia, érem, fèiem, i el pol cap on ens prometia dirigir-nos la proposta teòr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què se’ns havien desmuntat, per forces alienes al nostre voler, alguns projectes importants que havíem construït feia anys, ara necessitàvem un projecte comú que ens permetés treballar, des d’un motor intern, - no des de propostes d’allà” que ens diuen que les apliquem “aquí” -. Enteníem, tots i totes, que s’ha de parar amb aquest moviment consistent en que uns ens externs a la zona s’apropien de la capacitat de construir projectes molt engrescadors des del seu punt de vista, i tot seguit s’aproximen a les comarques perquè els apliquem. Aquest moviment ha conformat des de fa molts anys un model educatiu excessivament centralitzat, jerarquitzat, burocratitzat i, tothom ho sap, amb una cúpula sobredimensionada: diem centralitzat, perquè s’organitza des del centre i s’atabala als centres que executin allò organitzat; diem jerarquitzat, perquè es tendeix encara a reforçar i a inflar de més competències  els ens de poder; diem burocratitzat, perquè malgrat que actualment hi ha alguns intents de contenir-los, cada vegada s’inventen més papers i tramitacions feixugues i de dubtosa utilitat; i diem sobredimensionat perquè les sèus centrals cada vegada trenen més càrrecs directi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st moviment ha afeblit la força dels territoris, i això és clarament negatiu per a l’educació, com s’ha prou vist. Potser és el moment de recuperar les iniciatives com a comarques, com a zones, com a centres, com a equips d’assessorament psicopedagògic, construir veritables projectes educatius –no simulacres com els PCC encarregats fa uns anys -, i escriure molt més la història des de cadascun dels llocs on s’ha d’escri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è ens podíem atrevir a pensar, el col·lectiu de mestres d’educació especial, l’EAP, els serveis educatius de la zona i les escoles implicades? Què ens podíem atrevir a pensar com a projecte a la zona, que es dirigís seriosament vers una educació per a tots i totes, que suposés fer aprendre millor, que millorés el benestar dels alumnes, però alhora també el benestar dels docents i dels altres implicats en el projecte; que permetés una millora, també, en el treball en equip del professorat, i de tots i de totes els implicats en l’experiència? Hauria de ser un projecte que anés a favor del “civilitzar la</w:t>
      </w:r>
      <w:r>
        <w:rPr>
          <w:rFonts w:cs="Arial" w:ascii="Arial" w:hAnsi="Arial"/>
          <w:color w:val="FF0000"/>
          <w:sz w:val="24"/>
        </w:rPr>
        <w:t xml:space="preserve"> </w:t>
      </w:r>
      <w:r>
        <w:rPr>
          <w:rFonts w:cs="Arial" w:ascii="Arial" w:hAnsi="Arial"/>
          <w:sz w:val="24"/>
        </w:rPr>
        <w:t>civilització”, d’E. Morin, que ens permetés ensenyar més bé i estar una mica millor cadascú amb nosaltres, amb els altres, en els diversos contextos on ens movem laboralment. Hauria d’ajudar a la transformació dels centres escolars, fent-los una mica més efectius i amables, amb una organització menys autoritària, una dinàmica més distesa i un abordatge de les tasques pròpies més efectiu. Hauria de ser l’escola del segle XXI. Què ens podíem atrevir a pen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ríem capaços de fer un autèntic treball en equip? Un treball en equip sistemàtic, a cada centre, entre els serveis educatius implicats, entre les escoles que integraven l’experiè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a pensable trencar la rígida relació un mestre, una aula, i organitzar escenaris educatius on es trenquessin els cursos, s’ajuntessin nivells, s’ajuntessin també els tutors o les tutores d’un mateix cicle i es portés a terme un treball conju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 podríem permetre una autèntica revisió de continguts i objectius, que no es quedés en documents escrits, sinó que s’apliqués sistemàticament a les aules i s’anés revisant l’encert dels canvis en el currícul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ríem capaços de sistematitzar el treball en petits grups a les aules i aconseguir que els alumnes aprenguessin més i millor en un aprenentatge basat en la interacció entre igu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íem capaços de treballar coordinadament tots els serveis educatius de la zona, en un treball efectiu, engrescador, a partir d’una iniciativa emergent de la z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seguiríem crear les condicions per tal que els diversos centres implicats poguessin intercanviar-se experiències, materials, dubtes... i poguessin unir-se en un moviment de creixement conj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ria massa agosarat pretendre revisar, de cop, continguts, objectius, metodologia, organització de l’aula, tipus d’avaluació i seguiment, d’una àrea d’un curs o cicle d’educació primà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ia massa agosarat pretendre implicar els claustres en un projecte de revisió de la cultura dels centres, que suposés un treball sistemàtic en cadascun, uns acords de canvi, una planificació de com portar-los a terme, una aplicació i finalment una revisió de l’aplicació program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ia, finalment, massa pretensiós l’objectiu de construir un projecte en cada centre implicat, en base a la línia esmentada, i organitzar un itinerari formatiu adequat per a  portar-lo a la pràc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a i és agosarat. Però, d’altra banda, tots sabem per experiència que no permet  avançar en la millora de la feina suposa no solament no evolucionar, sinó un deteriorament a mig termini. I avançar, en el sentit que ens referim, requereix obrir un procés instituent, que suposa una moguda important en els centres.  Però en moltes ocasions els centres educatius tenen la sensació que és difícil canviar les maneres d’ensenyar, perquè empren llibres de text que marquen la manera d’aprendre; tenen dificultats a modificar les maneres d’aprendre pel fet que hi tenen marcats els objectius i continguts; és difícil moure continguts degut al funcionament del centre, és difícil trencar amb l’establiment rígid un mestre, una aula, perquè hi ha una organització fixada... Seria excessivament agosarat pretendre canviar, alhora, objectius, continguts, metodologia, organització, formació... delimitant l’àmbit de treball, per exemple a una àrea? Si veiem dificultats per a canviar els aspectes esmentats, considerats un per un, pel fet que uns depenen d’altres, seria possible moure’ls tots alh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 decidir fer una proposta als centres amb mestre d’educació especial de la comarca. En la mesura que hi estiguessin interessats, escollirien un curs o  un cicle de primària, una àrea, que podia ser llenguatge o naturals, ajuntaríem, sempre que fos possible, les classes, constituiríem un equip de treball format per tutors dels cursos i mestre d’educació especial, i en equip repensaríem l’organització de l’espai físic, continguts, objectius, la proposta didàctica de l’aula i l’atenció a la diversitat en el marc de l’aula ordinària. L’equip directiu i, en general, tot el claustre seguiria de prop l’experiè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s dubte, hauríem de fer una autèntica revisió de continguts. En la dinàmica frenètica que es dóna habitualment en els centres educatius, l’excés i la manca de priorització dels continguts hi juga un paper considerable. Hauríem de ser capaços d’adaptar i prioritzar els continguts a les possibilitats de fer un treball raonable. Aquesta revisió hauria d’alleugerir el malestar que sovint senten docents i alumnes degut a la desadequació dels continguts d’aprenentatge a les possibilitats d’un treball còmode. Aquesta revisió en cap cas suposaria “baixar nivells”, sinó ajustar millor la feina a les possibilitats de tots, fet del qual en podíem esperar justament una major qualitat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l·lelament hauríem de repensar els objectius. Perquè moltes vegades la concreció escrita dels objectius que es pretenen en una àrea no va gaire més enllà d’un document confús i poc útil per al centre, amb l’objectiu de complir la formalitat exigida des de fora a la institució. En tot cas, hauríem de reelaborar els objectius, de manera que fossin prou clarificadors del què pretenem que aprenguin els alumnes en l’àrea escol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com</w:t>
      </w:r>
      <w:r>
        <w:rPr>
          <w:rFonts w:cs="Arial" w:ascii="Arial" w:hAnsi="Arial"/>
          <w:sz w:val="24"/>
        </w:rPr>
        <w:t xml:space="preserve"> dels processos d’ensenyament-aprenentatge seria objecte de profunda revisió. S’emfatitzaria el treball en grups operatius i es donaria una major rellevància a la interacció entre iguals com a base per a l’aprenentatge. Alhora es donaria una rellevància especial a l’exposició oral dels alumnes, a través de conferències i a la participació de les famílies dins l’aula. L’observació directa, l’anàlisi de la realitat, l’ús autèntic de les produccions... no seria només anecdòtic, sinó habi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ns de cada aula s’emfatitzaria el treball conjunt del professorat: els mestres d’educació especial s’inclourien en el treball a l’aula ordinària, no pas per atendre els alumnes amb necessitats educatives especials, sinó en un treball amb funcions molt properes a les dels tutors. Els papers de cadascun s’anirien revisant  al llarg de les sessions, però participarien com a dos mestres amb funcions molt properes per a atendre l’aula. Sempre que fos possible, en lloc de dividir grups i organitzar la programació segons els nivells, tendiríem a ajuntar-los, a formar petits grups d’alumnes a les aules i també constituir vers petits equips de docents que treballarien atenent a l’aula ordinària els processos de treball dels petits grups. En la mesura que fos possible, ajuntaríem classes de nivells diferents, per exemple, primer i segon de primària, tercer i quart, cinquè i sisè, i organitzaríem la programació que permetés treballar en petits grups formats per nivells heterogenis, atesos pels tutors de cada grup i el mestre d’educació especial. Si a les aules ordinàries les limitacions d’espai no ho permetessin es podria pensar en espais més grans, com pot ser la biblioteca o el menjador escolar. En alguns casos es formarien equips de tres mestres, per exemple, el tutor de primer, el tutor de segon i el mestre d’educació espe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ò aquest equip, no solament faria un treball conjunt a l’aula, sinó que elaboraria la programació, portaria a l’aula la programació prevista i n’avaluaria els processos i ells resultats. D’aquesta manera sistematitzaria un autèntic treball en equip. Es conformaria un equip de mestres, treballant per un conjunt de grups operatius d’alumnes. No cal dir que aquesta organització de base no exclou intervencions alternatives sempre que es considerés conveni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t cas, es tractaria de conformar contextos educatius ordinaris més adaptats a la diversitat de l’alumnat que continguin. La programació hauria d’ajustar-se als diferents nivells i ritmes d’aprenentatge dels alumn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Però en la formació de contextos educatius ordinaris més adaptats a la diversitat seria imprescindible la implicació de tots els claustres que assumissin  la proposta. Es tractaria, doncs, de submergir-los en un procés de revisió de la cultura del centre i d’iniciar un treball en equip adreçat a revisar les idees i les pràctiques educatives per enfortir aquelles que suposaven una bona pràctica, en el sentit que ens referim i per organitzar processos de canvi en els aspectes que ho requeriss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hora, els centres d’una mateixa zona podrien vincular-se a un projecte comú i portar a terme un treball compartit. La interacció entre centres té unes possibilitats que no es poden desaprofitar. Per això caldria posar les condicions que ho afavoriss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 de les famílies també s’hauria de tenir en compte de manera especial. No només haurien de tenir un bon coneixement de la proposta, sinó que haurien de poder implicar-s’hi i participar-hi.  No és difícil explicar amb cura les millores que previsiblement suposen l’aproximació a un model d’escola inclusiva. Alhora, la intervenció de les famílies dins l’aula ben segur que es pot aprofitar molt millor, entre altres raons pel coneixements que poden aportar-hi. Al mateix temps, caldria revisar el tema de les famílies des d’una vessant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ò els alumnes haurien de tenir una autèntica participació en els processos d’ensenyament-aprenentatge, que se sol donar poc en els centres. Caldria precisar, en quins aspectes s’hauria d’obrir la participació de l’alumn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é hem de posar sobre la taula el paper dels ajuntaments en un model inclusiu d’educació i revisar la seva participació en el projecte. En aquest moment, en altres llocs, s’estan portant a terme treballs en estreta col·laboració escola-ajuntament. Avui no es poden desconsiderar els diferents escenaris educatius que contenen la població infantil compresa entre els 3 i els 16 anys. En aquest sentit els ajuntaments tenen un paper remar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ant, es tractaria d’iniciar un projecte complex, que requeriria, entre altres recursos, d’una formació ajustada. En tot cas caldria planificar un seguit de lectures adequades i comptar amb l’ajut d’especialistes en el tema que ens permetessin entendre de manera més precisa el què suposava el model inclusiu d’educació. Paral·lelament hauríem d’organitzar un treball periòdic entre tots els grups de docents directament implicats en l’experiè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ò hauríem d’organitzar un assessorament sistemàtic a tots els centres, i en especial, a tots els petits grups dels centres que s’implicarien més directament en el treball de la proposta. Caldria planificar sessions setmanals o quinzenals dins les escoles, que permetessin programar el treball, portant-lo a la pràctica i revisant-lo.</w:t>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A grans trets, aquests eren els grans components que s’haurien d’articular en la proposta que iniciàvem. Estàvem en l’inici d’un projecte, i tot estava només esbossat. Havíem de parlar amb cadascun dels centres i escoltar la seva resposta, sense la qual no podíem anar més enllà. El primer pas era reunir-nos en cadascun dels equips directius de les escoles i exposar la proposta. Paral·lelament havíem de posar el projecte a consideració de la inspecció de la zona i dels implicats en el Pla de Formació de la Zo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3. La presentació als equips directius i als claustres</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i w:val="false"/>
          <w:i w:val="false"/>
        </w:rPr>
      </w:pPr>
      <w:r>
        <w:rPr>
          <w:rFonts w:cs="Arial" w:ascii="Arial" w:hAnsi="Arial"/>
          <w:i w:val="false"/>
        </w:rPr>
        <w:t>Era necessari que els equips directius entenguessin el projecte, el veiessin factible i s’hi impliquessin. A cada centre vam proposar una reunió amb l’equip directiu. Hi participaria el mestre d’educació especial i l’EAP, s’exposaria aquest esbós inicial de proposta i, en cas que l’equip directiu el veiés bé i considerés que era plantejable a l’escola, proposaríem posar data per explicar-lo en claustre.</w:t>
      </w:r>
    </w:p>
    <w:p>
      <w:pPr>
        <w:pStyle w:val="Normal"/>
        <w:jc w:val="both"/>
        <w:rPr>
          <w:rFonts w:ascii="Arial" w:hAnsi="Arial" w:cs="Arial"/>
          <w:i/>
          <w:i/>
          <w:sz w:val="24"/>
        </w:rPr>
      </w:pPr>
      <w:r>
        <w:rPr>
          <w:rFonts w:cs="Arial" w:ascii="Arial" w:hAnsi="Arial"/>
          <w:i/>
          <w:sz w:val="24"/>
        </w:rPr>
      </w:r>
    </w:p>
    <w:p>
      <w:pPr>
        <w:pStyle w:val="Normal"/>
        <w:numPr>
          <w:ilvl w:val="0"/>
          <w:numId w:val="0"/>
        </w:numPr>
        <w:jc w:val="both"/>
        <w:outlineLvl w:val="0"/>
        <w:rPr>
          <w:rFonts w:ascii="Arial" w:hAnsi="Arial" w:cs="Arial"/>
          <w:sz w:val="24"/>
        </w:rPr>
      </w:pPr>
      <w:r>
        <w:rPr>
          <w:rFonts w:cs="Arial" w:ascii="Arial" w:hAnsi="Arial"/>
          <w:sz w:val="24"/>
        </w:rPr>
        <w:t>Vam fer una reunió amb nou equips directius. En la gran majoria la resposta va ser molt favorable a avançar en el projecte. Alguns van interessar-s’hi, si bé tenien alguns dubtes sobre el què en pensarien la resta de docents de la institució. Però davant la incertesa tots van optar per posar data al claustre.</w:t>
      </w:r>
    </w:p>
    <w:p>
      <w:pPr>
        <w:pStyle w:val="Normal"/>
        <w:numPr>
          <w:ilvl w:val="0"/>
          <w:numId w:val="0"/>
        </w:numPr>
        <w:jc w:val="both"/>
        <w:outlineLvl w:val="0"/>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 xml:space="preserve">En cadascun dels claustres havíem d’informar del contingut treballat durant les sessions amb els mestres d’educació especial i de la proposta que havíem esbossat. Ens interessava explicar, a grans trets, com enteníem el model inclusiu d’educació i fer entendre l’estratègia d’entrada que proposàvem. I havíem d’escoltar què en pensaven i com la sentien. L’estratègia, certament, era complexa, perquè preteníem iniciar un procés instituend que repensés, alhora, com hem dit, objectius, continguts, metodologia, organització de l’aula i formació. Preteníem a més, acompanyar una transformació que suposaria repensar conceptualment aquests àmbits, i aplicar a les aules, de manera immediata, els canvis proposats. Per tant, no es tractaria d’una formació que en un segon moment, en la mesura possible, es portaria a la pràctica, sinó entrar per una modificació de la pràctica educativa, a mesura que s’introduïen propostes des d’un un nou sistema conceptual.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Això no és fàcil. I d’explicar el què i el com ho podíem fer, tampoc. Malgrat la bona disposició de la majoria dels equips, i tot i els esforços per preparar de manera acurada les sessions de claustre, vam sentir dificultats de transmetre el projecte i per fer-lo entendre de manera clara. Moltes escoles conserven en la memòria projectes de canvi que els han suposat molta feina burocràtica i que han acabat amb l’elaboració de documents feixucs, que han acabat arxivats com a documents i no han reeixit. Sobretot quan es tracta de repensar objectius, continguts, metodologia, avaluació... Els havíem de transmetre que no es tractava de simulacres d’innovacions que quedarien arxivats, després de moltes hores de treball, sinó d’una modificació organitzada amb unes condicions que donessin prou garanties perquè fos reeixida.</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xml:space="preserve">Si la transformació de la manera d’entendre l’educació havia de ser compartida per tot el claustre, la modificació de la pràctica educativa se circumscriuria, inicialment, a un cicle i a una àrea determinada. La proposta que vam fer era d’aplicar la innovació en un curs o un cicle, o bé l’àrea de llenguatge, o bé en naturals. Ens va semblar que no podíem dispersar-nos amb altres àrees per les dificultats que pressuposava. Però la institució com a tal hauria de seguir el procés i hauria d’implicar-s’hi, donant suport i aprofundint des d’un punt de vista conceptual en la comprensió del model. Això suposava mantenir algunes sessions de treball en claustre durant el curs, i posar sobre la taula la situació actual de cada centre i esbossar entre tots quina escola es vol, la qual cosa suposa pensar quins canvis hauria de fer per adequar millor els escenaris educatius a tots els alumnes. La implicació dels equips directius seria més propera i continuada. </w:t>
      </w:r>
    </w:p>
    <w:p>
      <w:pPr>
        <w:pStyle w:val="Textoindependiente2"/>
        <w:rPr>
          <w:rFonts w:ascii="Arial" w:hAnsi="Arial" w:cs="Arial"/>
          <w:i w:val="false"/>
          <w:i w:val="false"/>
        </w:rPr>
      </w:pPr>
      <w:r>
        <w:rPr>
          <w:rFonts w:cs="Arial" w:ascii="Arial" w:hAnsi="Arial"/>
          <w:i w:val="false"/>
        </w:rPr>
      </w:r>
    </w:p>
    <w:p>
      <w:pPr>
        <w:pStyle w:val="Textoindependiente2"/>
        <w:rPr/>
      </w:pPr>
      <w:r>
        <w:rPr>
          <w:rFonts w:cs="Arial" w:ascii="Arial" w:hAnsi="Arial"/>
          <w:i w:val="false"/>
        </w:rPr>
        <w:t>Després d’haver fet els claustres, vuit de les nou escoles van optar per iniciar la proposta. Això volia dir que posarien les condicions necessàries</w:t>
      </w:r>
      <w:r>
        <w:rPr>
          <w:rFonts w:cs="Arial" w:ascii="Arial" w:hAnsi="Arial"/>
          <w:b/>
          <w:i w:val="false"/>
        </w:rPr>
        <w:t xml:space="preserve"> </w:t>
      </w:r>
      <w:r>
        <w:rPr>
          <w:rFonts w:cs="Arial" w:ascii="Arial" w:hAnsi="Arial"/>
          <w:i w:val="false"/>
        </w:rPr>
        <w:t>per a portar-la a terme. I les condicions eren, bàsicament, que hi hauria la disponibilitat de l’equip directiu per a implicar-s’hi, la voluntat del claustre per a seguir l’experiència, la disposició d’un petit equip de treball format pels tutors d’un cicle o d’un nivell i el mestre d’educació especial per a treballar com a equip per a anar elaborant la programació d’aula, portar-la a terme conjuntament, avaluar-la, dedicar una hora setmanal fora d’horari lectiu a treballar en equip, destinar una hora dins l’horari lectiu per programar conjuntament, compartir una tarda cada mes i mig amb totes les escoles implicades, participar en les aportacions teòriques que havíem organitzat al llarg del curs en forma de conferències, i treballar setmanalment o quinzenalment amb l’EAP el seguiment de l’experiència. En tot cas, en cap centre podíem anar més enllà de les seves possibilitats, però aquests mínims eren un requisit que consideràvem necessari per a portar a terme el procés que començàvem.</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xml:space="preserve">Les vuit escoles que s’hi van implicar van ser: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Alfred Mata (Puig-reig). Ens centraríem en l’àrea de llenguatge. Iniciaríem la proposta a primer cicle d’educació infantil, i treballaríem en un petit grup de cinc persones: la cap d’estudis, la mestra d’educació especial, les tutores de primer i segon i l’EAP.  Des de l’EAP faríem una observació setmanal a l’aula, de 9 a 10 del matí, i de 12 a 1 treballaríem tot el grup. S’ajuntarien els alumnes de primer i de segon en una mateixa aula i treballarien les tres mestres dins l’aula en funcions complementàries.</w:t>
      </w:r>
    </w:p>
    <w:p>
      <w:pPr>
        <w:pStyle w:val="Textoindependiente2"/>
        <w:rPr>
          <w:rFonts w:ascii="Arial" w:hAnsi="Arial" w:cs="Arial"/>
          <w:b/>
          <w:b/>
          <w:i w:val="false"/>
          <w:i w:val="false"/>
        </w:rPr>
      </w:pPr>
      <w:r>
        <w:rPr>
          <w:rFonts w:cs="Arial" w:ascii="Arial" w:hAnsi="Arial"/>
          <w:b/>
          <w:i w:val="false"/>
        </w:rPr>
      </w:r>
    </w:p>
    <w:p>
      <w:pPr>
        <w:pStyle w:val="Textoindependiente2"/>
        <w:rPr>
          <w:rFonts w:ascii="Arial" w:hAnsi="Arial" w:cs="Arial"/>
          <w:i w:val="false"/>
          <w:i w:val="false"/>
        </w:rPr>
      </w:pPr>
      <w:r>
        <w:rPr>
          <w:rFonts w:cs="Arial" w:ascii="Arial" w:hAnsi="Arial"/>
          <w:i w:val="false"/>
        </w:rPr>
        <w:t xml:space="preserve">CEIP Gironella (Gironella). Començaríem l’experiència a cinquè de primària, també en l’àrea de llenguatge, amb dues mestres a l’aula, la tutora i la mestra d’educació especial, amb una organització semblant a la què hem citat. L’equip directiu s’implicaria periòdicament en les sessions de treball.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Olvan (Olvan). Treballaríem a primer cicle de primària, també ajuntant alumnes de primer i de segon.</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Sant Joan (Berga). Iniciaríem l’experiència en l’àrea de llengua en el curs de tercer, amb la inclusió del mestre d’educació especial.</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La Valldan (La Valldan). Portaríem l’experiència en els cursos de tercer i quart, en condicions molt semblants als centres esmentats.</w:t>
      </w:r>
    </w:p>
    <w:p>
      <w:pPr>
        <w:pStyle w:val="Textoindependiente2"/>
        <w:rPr>
          <w:rFonts w:ascii="Arial" w:hAnsi="Arial" w:cs="Arial"/>
          <w:i w:val="false"/>
          <w:i w:val="false"/>
        </w:rPr>
      </w:pPr>
      <w:r>
        <w:rPr>
          <w:rFonts w:cs="Arial" w:ascii="Arial" w:hAnsi="Arial"/>
          <w:i w:val="false"/>
        </w:rPr>
      </w:r>
    </w:p>
    <w:p>
      <w:pPr>
        <w:pStyle w:val="Textoindependiente2"/>
        <w:rPr/>
      </w:pPr>
      <w:r>
        <w:rPr>
          <w:rFonts w:cs="Arial" w:ascii="Arial" w:hAnsi="Arial"/>
          <w:i w:val="false"/>
        </w:rPr>
        <w:t>CEIP Sta. Eulàlia (Berga). Treballaríem amb les tutores de primer i de segon, la mestra d’educació infantil, que és alhora cap d’estudis. Faríem</w:t>
      </w:r>
      <w:r>
        <w:rPr>
          <w:rFonts w:cs="Arial" w:ascii="Arial" w:hAnsi="Arial"/>
          <w:b/>
          <w:i w:val="false"/>
        </w:rPr>
        <w:t xml:space="preserve"> </w:t>
      </w:r>
      <w:r>
        <w:rPr>
          <w:rFonts w:cs="Arial" w:ascii="Arial" w:hAnsi="Arial"/>
          <w:i w:val="false"/>
        </w:rPr>
        <w:t>les sessions a la biblioteca, perquè el centre no disposa d’un espai</w:t>
      </w:r>
      <w:r>
        <w:rPr>
          <w:rFonts w:cs="Arial" w:ascii="Arial" w:hAnsi="Arial"/>
          <w:b/>
          <w:i w:val="false"/>
        </w:rPr>
        <w:t xml:space="preserve"> </w:t>
      </w:r>
      <w:r>
        <w:rPr>
          <w:rFonts w:cs="Arial" w:ascii="Arial" w:hAnsi="Arial"/>
          <w:i w:val="false"/>
        </w:rPr>
        <w:t>prou gran per encabir les dues classes juntes, que tenien 45 alumnes en total.</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Gira-sol (Montmajor). Iniciaríem l’experiència en l’àrea de naturals, amb un disseny una mica diferent, perquè abans de començar a treballar a l’aula organitzaríem la programació de naturals per tota la primària. Degut al fet que és un centre petit no era possible la implicació de la mestra d’educació especial, però la direcció del centre s’implicaria en el seguiment.</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CEIP Galceran de Pinós (Bagà). Iniciaríem l’experiència en l’àrea de llengua en cinquè de primària, amb la implicació directa del tutor i de la mestra d’educació especial.</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Tots aquests acords es van prendre entre el mes de maig i juny, per a iniciar la feina la primera quinzena de setembre. Abans de finals de curs hauríem de donar a conèixer els avenços a inspecció, als components del PFZ i als altres implicats. El projecte estava lligat.</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r>
    </w:p>
    <w:p>
      <w:pPr>
        <w:pStyle w:val="Normal"/>
        <w:jc w:val="both"/>
        <w:rPr>
          <w:rFonts w:ascii="Arial" w:hAnsi="Arial" w:cs="Arial"/>
          <w:i/>
          <w:i/>
          <w:sz w:val="24"/>
        </w:rPr>
      </w:pPr>
      <w:r>
        <w:rPr>
          <w:rFonts w:cs="Arial" w:ascii="Arial" w:hAnsi="Arial"/>
          <w:i/>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4. El treball amb els subequips als cent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Durant la primera quinzena de setembre vam començar el treball sistemàtic amb cadascun dels equips de treball de les vuit escoles. Havíem de fer una avaluació inicial dels nivells de tots els alumnes en l’àrea que treballaríem i havíem de preparar la programació a l’aula de manera que la primera setmana de treball amb els alumnes estigués tot a punt. Això volia dir disposar, si més no, tenir les primeres sessions programades. Les famílies havien d’estar assabentades dels canvis que introduiríem. Havíem de preparar, també, l’explicació que faríem als alumnes del què i com treballaríem, així com de l’organització de la classe en general. Vam acordar, a més, que durant la primera setmana de classe l’EAP dedicaria un matí a cada centre per ajudar a resoldre les dificultats més urgents que anessin apareixent.</w:t>
      </w:r>
    </w:p>
    <w:p>
      <w:pPr>
        <w:pStyle w:val="Normal"/>
        <w:jc w:val="both"/>
        <w:rPr>
          <w:rFonts w:ascii="Arial" w:hAnsi="Arial" w:cs="Arial"/>
          <w:i/>
          <w:i/>
          <w:sz w:val="24"/>
        </w:rPr>
      </w:pPr>
      <w:r>
        <w:rPr>
          <w:rFonts w:cs="Arial" w:ascii="Arial" w:hAnsi="Arial"/>
          <w:i/>
          <w:sz w:val="24"/>
        </w:rPr>
      </w:r>
    </w:p>
    <w:p>
      <w:pPr>
        <w:pStyle w:val="Textoindependiente3"/>
        <w:rPr/>
      </w:pPr>
      <w:r>
        <w:rPr/>
        <w:t>Durant la primera quinzena de setembre vam fer la primera sessió conjunta on hi van participar tots els equips organitzats en cada centre, juntament amb tots els caps d’estudis. Sabíem que, en aquesta sessió, el més urgent era resoldre la programació d’aula de les primeres sessions, i des de l’EAP vam elaborar la primera unitat de programació de llengua, basada en un model de text: el conte. Vam valorar que havia de ser una unitat amb les mínimes dificultats possibles, perquè ja eren prou complexos els canvis que introduiríem de cop. Però alhora, una unitat de programació sobre contes ens permetia, amb poques modificacions, adaptar-la a qualsevol nivell de primària. Treballàvem gairebé amb tots els nivells de primària, i havíem de trobar un contingut que ens permetés treballar a tots els nive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ò, alhora, la unitat de programació basada en contes ens facilitava una organització de l’aula que permetia un treball de l’alumnat en gran grup, en petits grups i individual: iniciaríem el tema proposant a les aules d’aprendre a construir contes per a fer-ne i usar els contes elaborats per a llegir-los a altres classes, intercanviar-los, complementar la biblioteca... Per tant, els alumnes construirien un text que tindria una utilitat. Un segon pas consistiria a fer una recollida de contes per llegir-los a classe, tenint en compte la finalitat pròpia dels contes: gaudir de la lectura. A continuació estudiaríem com estan fets els contes, perquè hauríem d’aprendre a fer-ne i per això necessitàvem saber com són formalment, estructuralment, en contingut i en aspectes lingüístics. A continuació escriuríem entre tots un conte a la pissarra, per aprendre a escriure’n. Tot seguit cada petit grup en faria un: pensaria primer els personatges, com començaria, què passaria i com acabaria. Pels alumnes de primers nivells de primària, per facilitar la producció, escriurien un conte clàssic, que ja sabrien què ha de dir i haurien vist les il·lustracions. El pas següent seria anar-lo a llegir a una altra classe, deixar-lo a la biblioteca o emprar-lo pel què entre tots haguessin decidit. I finalment, cada alumne elaboraria un conte individualment (Adjuntem a l’annex 1, alguns exemples de les tipologies textuals treball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AP acompanyaria el procés en cadascun dels seus moments: en la panificació de la unitat de programació, en l’execució a les aules i en la valoració i seguiment. L’acompanyament en la programació tenia dues par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primera elaboraria, com hem esmentat, la unitat ; proposaria la seqüència a seguir.  Però a la vegada ajudaria a adaptar la proposta a l’especificitat de cada cen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 l’aplicació observaria el funcionament de cada aula, per a recollir els aspectes reeixits i les dificultats que hi apareixien. En la reflexió sobre l’acció educativa, assessoraria en base a les observacions fetes i a les dificultats que els docents havien trob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per dels mestres d’educació especial canviaria molt. Passaria a ser el d’un mestre integrat a l’equip de treball, que col·laboraria amb els altres, amb funcions molt pròximes als tutors; no se centraria en l’alumnat amb necessitats educatives especials, sinó en tots. I l’ajut especial als alumnes que més el requerien s’assumiria entre tots. El mestre d’educació especial, en tot cas, empraria les habilitats específiques per a l’atenció a la diversitat, aportant estratègies als altres companys, quan calguessin. La resta de companys d’equip també aportaria cadascú el millor d’ell mateix als altres, per a millorar el treball en equip, el benestar de tots i la qualitat de la feina. Desenvoluparem aquest apartat més endav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rés de les primeres setmanes de treball, el funcionament de cadascun dels equips va anar diferenciant-se, d’acord amb les característiques de cadascú: uns cada vegada necessitaven menys suport extern, i la posició de l’assessor o assessora es basava més a escoltar i a donar resposta a les dificultats que anaven identificant; en altres equips s’emfatitzava l’anàlisi de les observacions a l’aula; alguns demanaven una intervenció més activa de l’assessor. El retorn de les observacions, en gairebé tots els equips, era una eina bàsica per a analitzar les sessions. En alguns casos, al cap d’un temps breu de mantenir aquesta dinàmica, es va veure que es podia passar d’un assessorament setmanal a quinze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dels canvis importants en l’organització i funcionament de les aules era la presència de dos o tres docents a la mateixa aula. La gestió de l’aula entre dos o tres docents suposava un enriquiment de la qualitat educativa i un profund trencament amb la relació educativa conformada per un mestre, una aula. El fet de participar més d’un mestre a l’aula, tal com havíem dissenyat, implicava un autèntic treball en equip de planificació, acció i posterior reflexió. Suposava un canvi d’hàbits molt infreqüent, perquè no tenia res a veure amb el funcionament de dos mestres a l’aula en el què un és el mestre d’educació especial i entra a donar suport a una tasca que organitza el tu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stematitzar el treball dels alumnes en grups operatius també era un canvi important i una novetat en la majoria dels centres. Sobretot perquè no es tractava d’una experiència puntual, sinó d’un funcionament habitual a l’aula. Aquesta organització obria la porta per millorar la capacitat de treball en equip dels alumnes: haurien d’aprendre a treballar tots els components de cada grup, a implicar-se en un projecte comú, el resultat del qual dependria de la capacitat de treball en equip. Facilitava que tots aprenguessin a participar, a decidir, a deixar decidir a tots els components de l’equip, a ajudar-se, corregir-se i a treballar de manera autònoma, amb una ajuda moderada dels mestres. I tot això s’havia de treballar per part de l’equip de docents que tenia cura de l’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ò, alhora, les reunions periòdiques dels petits equips docents facilitaven que es posessin sobre la taula temes educatius que difícilment es treballen quan no existeix un autèntic treball en equip del professorat: per exemple, el fet que hi hagin grups classe amb nivells més alts o més baixos, depèn en part del propi grup, però també de la història escolar viscuda. No tota la implicació és del grup, sinó també de l’encert dels educadors que n’han tingut cura. Les resistències als canvis en els docents i en els equips, degudes a moltes causes, normalment no s’entenen com a resistències, i en molts d’aquests equips es podia pensar el per què. La tendència a etiquetar els alumnes amb dificultats, amb conseqüències ben poc afortunades per aquest l’alumnat, es podia afrontar de manera reflexiva: quan es pensa a dignificar tots els alumnes, l’etiquetatge s’entén com un punt dèbil en la tasca educativa. Alhora es podia planificar en equip com traspassar la informació del treball a la resta del claus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joria dels equips va notar molt aviat els guanys que suposaven compartir l’aula entre dos o tres professionals, encara que treballessin amb un grup d’alumnes més nombrós. En poques setmanes van aprendre a articular els diferents rols per a complementar-se en una feina conjunta en la qual cadascú podia aportar el millor de la seva manera de conduir un grup classe, i alhora enriquir-se de les aportacions dels seus companys. I en el seguiment del treball en petits grups es podien repartir la cura de cadascun, de manera que els alumnes estaven millor atesos. Qui més facilitat tenia en el maneig de la dinàmica de l’aula aportava més en la regulació dels torns d’intervenció, participació de l’alumnat i contenció del soroll i moviment; qui més facilitat tenia a explicar contes tendia a assumir més aquest paper, etc. El funcionament de les aules era millor. Però, a la vegada, poder organitzar la programació en equip, portar-la a terme i avaluar-ne el procés i resultats en equip enriquia tot el moviment i donava més seguretat i tranquil·litat a tots. Augmentava la comoditat del petit equip, alhora que millorava la qualitat del treball a l’aula: era millor pels docents i pels alumnes. I s’aconseguia una atenció més adequada a l’alumnat que més la necessitav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5. L’organització de l’aul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La relació educativa s’organitza molt habitualment com a una interacció entre un mestre, que té a càrrec, sol, la seva aula, i els alumnes d’una aula, que habitualment treballen de manera individual, si bé amb certa periodicitat es treballa en petits grups. S’han fet experiències considerables d’alterar la relació un mestre, una aula, amb resultats prou interessants. En ocasions s’ha provat de treballar dos mestres a l’aula, sovint el tutor o la tutora i el mestre d’educació especial en funcions de mestre de suport. També existeixen nombroses experiències de treball que emfatitzen els petits equips d’alumnes. La nostra proposta, pel que fa a l’organització, suposa un canvi, en tres aspectes importants: en el pas d’un mestre a un petit equip de mestres, que tenen al seu càrrec una aula; en el pas de treballar amb un curs a organitzar un treball, quan l’espai ho possibilita, amb dues aules juntes; i en el pas de treballar amb els alumnes de manera individual a emfatitzar el treball en petits grups. Vegem-ho tot seguit:</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e ser un mestre a ser un petit equip</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n el treball de dos mestres dins una aula és habitual que el tutor o la tutora organitzin les sessions, i el segon docent que entra a l’aula, que normalment és el mestre d’educació especial treballant com a mestre de suport, hi col·labori, li faci supor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erò el què preteníem era molt diferent, si més no per dues raons: en primer lloc perquè la programació de classe no vindria donada, en principi, per un llibre de text o pel tutor i tutora, sinó que l’elaboraríem en el petit equip que en tindria cura; i en segon lloc, perquè a l’aula no existiria la figura del mestre que porta l’organització i el funcionament i el què li fa suport, sinó que tots treballarien amb papers complementar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 fet, els petits equips disposarien - això per nosaltres és molt important - d’un temps setmanal, per exemple, una hora, per a elaborar la programació d’aula conjuntament. A partir d’aquesta programació es distribuirien les feines a fer a l’aula, procurant que tots puguin fer de tot: donar les consignes, controlar el soroll, moviment, atenció, fer el seguiment dels petits grups, atendre els alumnes més necessita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Que tots els docents que tenen cura d’una mateixa aula facin de tot no vol dir que cadascun no pugui intervenir més en aquells aspectes que per a ell li són més fàcils o que hi té més facilitat. Hem observat que, en la majoria dels petits equips de treball formats pels docents que tenen cura d’una mateixa aula, molt aviat es va donant una diferenciació en la intervenció de cadascun segons els seus interessos i habilitats: qui té més facilitat, per exemple, a explicar contes, o a llegir poemes, sol ser qui més s’encarrega de fer-ho, quan és el moment; qui és més hàbil en el maneig del soroll o a regular el moviment, qui té més facilitat per dinamitzar el grup classe, intervé més en aquest sentit; qui té més facilitat en la cura de l’alumnat especialment necessitat, qui sap organitzar millor el treball en petits grups... aporta més en aquests aspec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els centres que ha sigut possible ajuntar dos cursos, per exemple, primer i segon curs de primària, hem pogut organitzar un equip de tres persones dins l’aula: la tutora de primer, la tutora de segon i la mestra d’educació especial.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tot cas, per nosaltres, el pas endavant no ha estat trencar la relació un mestre, una aula, sinó sistematitzar un treball en equip que programava, portava la programació a l’aula i avaluava el procés i els resultats. I encara més: que pensava la formació que s’havia d’anar fent, organitzava intercanvis amb altres centres i planificava les informacions que s’havien d’anar aportant a la resta dels companys del claustr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e ser una classe a ser, en ocasions, un cicl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Trencant amb la tendència d’anar dividint les classes per nivells, i cadascun dels docents que s’afegien encarregar-se d’uns nivells determinats - un per als alumnes més baixos i un altre pels alumnes més avançats -, hem invertit la tendència, de manera que procurem, dins les possibilitats existents, mantenir agrupats els alumnes i, encara més, ajuntar cursos de nivells pròxims, per a organitzar una programació que s’adeqüi a tots: en moltes ocasions no és difícil d’organitzar una programació amb continguts a partir dels quals es puguin plantejar objectius diferenciats segons les possibilitats de cada alumne. Per exemple, si proposem aprendre a escriure cartes, contes, notícies... no és difícil organitzar una seqüència didàctica que permeti als alumnes de nivells baixos de primer de primària construir textos d’aquests models textuals al seu nivell, i que permeti construir-los, alhora, als alumnes més avançats de segon de primària. Més encara: és possible formar grups operatius de nivells heterogenis amb alumnes de primer i de segon, perquè construeixin aquests textos i cooperin ens tot el procés de construcció. Hem comprovat que activitats obertes d’aquest tipus són excel·lents per als alumnes més baixos, perquè compten amb el suport dels alumnes més capacitats per a construir textos escrits; i els alumnes més capacitats aprenen més, perquè amb propostes obertes d’aquest tipus poden avançar tot el què els permeten les seves possibilita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les vuit escoles que estem aplicant aquesta proposta, la dificultats més important que ens hem trobat per ajuntar cursos ha estat de trobar espais prou grans per a poder ajuntar classes. En un centre, que hem treballat amb un grup de 45 alumnes, hem utilitzat la biblioteca, que juntament amb el menjador era l’únic espai prou gran per a poder treballar junts. En altres centres, més petits, els alumnes de dos cursos cabien en una mateixa aula. Hem fet agrupacions en quatre centres amb alumnes de primer i segon d’educació primària, en un de tercer i quart i en un de cinquè i sisè. En tots ells l’experiència ha estat satisfactòria. En algun centre no hem ajuntat alumnes de més d’un nivell, també amb bons resultats. I en un centre hem treballat cinquè i sisè junts, però els alumnes de sisè no s’implicaven d’igual a igual amb els de cinquè, sinó que els feien de “padrins”. Els padrins eren ben acceptats pels alumnes de cinquè, i els alumnes del curs alt aprenien des del seu rol diferenciat. En tot cas, les experiències han esta prou afortunades perquè es tinguin present si s’amplia l’experiènci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e ser alumnes individuals a ser petits grup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ls alumnes han d’aprendre a treballar de manera individual, en petits grups i en gran grup. Tradicionalment s’ha potenciat el treball individual, però s’ha descurat el treball en petits grups a l’aula. L’organització de l’aula ha de facilitar l’aprenentatge en petits grups. Per afavorir aquest treball la planificació de l’aula ha d’aconseguir un triple encert: en les agrupacions, en la dinàmica de treball dels petits grups i en les feines que hauran de portar a term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nostra proposta de treball en petits grups està basada en la noció de grups operatius, que van desplegar Bleger  i Pichon Rivière.</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Grups operatiu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Bleger (1985) defineix el grup operatiu com </w:t>
      </w:r>
      <w:r>
        <w:rPr>
          <w:rFonts w:cs="Arial" w:ascii="Arial" w:hAnsi="Arial"/>
          <w:i/>
          <w:sz w:val="24"/>
        </w:rPr>
        <w:t>un conjunt de persones amb un objectiu comú, al qual intenten abordar operant com a equip</w:t>
      </w:r>
      <w:r>
        <w:rPr>
          <w:rFonts w:cs="Arial" w:ascii="Arial" w:hAnsi="Arial"/>
          <w:sz w:val="24"/>
        </w:rPr>
        <w:t xml:space="preserve">. En aquesta definició hi ha, si més no, dos aspectes relleva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fa esment que els integrants tenen un objectiu comú. Per tant, sense aquest objectiu comú no existeix grup operati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s components del grup han d’abordar el seu objectiu operant com a equip. Per tant, els integrants han de cooperar, i han de tenir prou disponibilitat per a interaccionar en direcció a l’objectiu que pretenen aconseguir. Per exemple, si han d’inventar-se un conte, tots els components han d’abocar-se a elaborar-l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una classe, la disposició dels alumnes en petits grups és necessària, però no suficient per a fer un treball en grups operatius. Alhora, els integrants d’un grup operatiu han d’entrenar-se per a operar en equip. Hi ha d’haver un procés d’aprenentatge del treball en equip, procés que des dels docents s’ha d’acompanyar perquè el treball conjunt tingui les qualitats preteses. El docent es deixa d’ubicar de manera permanent en el lloc del qui té un saber que transmet, i entén que els components dels grups, a través de la interacció entre ells, arribaran a construir els coneixements que tradicionalment se’ls pretenia aportar des d’ell. A més, des del docent s’indica poc als components de cada grup com s’han d’organitzar: se’ls diu que s’organitzin com millor creguin i intervé per a millorar el procés de treball endeg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riteris de formació dels grup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Un tema clau que s’ha de resoldre abans de començar a treballar en grup és el de la formació dels petits grups. A primers nivells habitualment la decisió corre a càrrec de l’equip de docents que en té cura. Hi ha un seguit de criteris que poden servir de guia per a la formació dels petits grup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riteris quantitati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primer lloc hi ha la decisió de la quantitat òptima de components de cada grup. Els grupalistes adverteixen que el nombre d’integrants dels grups operatius depèn de diversos factors, entre ells hi hauria el tipus de tasca que hauran d’abordar. Les experiències que hem fet fins ara ens mostren que els grups de 3 ó 4 components són els més eficaços per abordar les tasques pròpies de les unitats de programació que elaborem. En grups de 5 ó 6 hi ha més dificultats per aconseguir una participació suficient de tots; les agrupacions de 2 alumnes poden ser eficaces, però no conformen un treball en equip, sinó en parel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riteris qualitati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ptem per agrupacions en nivells heterogenis, en les quals hi hagi sempre alumnes més avançats i alumnes que evolucionen de manera més lenta. Hem comprovat reiteradament els guanys que suposa ajuntar alumnes de cursos diferents, per exemple, de primer i de segon curs de primària, o de cinquè i sisè. Malgrat les reserves que teníem a l’inici, treballant amb activitats resolubles a nivells diferents, hem comprovat que en un treball en grups operatius els més baixos fan grans progressos i els més evolucionats també.</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nim en compte, en primer lloc, la ubicació dels alumnes més necessitats d’ajut. Poden necessitar una atenció especial degut a l’entorn poc estimulant on han viscut, o per les pròpies característiques que els fan aprendre a un ritme més lent que altres. També entrarien dins aquest grup aquells alumnes amb dificultats lingüístiques degudes al poc domini de la llengua emprada habitualment a l’aula, els menys acceptats o els alumnes nouvinguts. Són els que primer es reparteixen pels grup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continuació pensem quins companys poden afavorir millor els seus aprenentatges i els ubiquem al seu costat. Repartim pels grups els alumnes de nivells més alts i ritmes més àgils, preveient que cada equip pugui generar una dinàmica positiva quan iniciïn les tasques, atenent als criteris de la capacitat de treball conjunt i al bon clima de gr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rocurem que cadascuna d’aquestes unitats romangui unes setmanes sense canvis, o amb les mínimes alteracions dels seus components, perquè aprenguin a treballar com a equip. Per tant, ni mantenim els grups durant llargs períodes, ni proposem canvis consta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artir de tercer curs, en ocasions abans, entenem que és important que els alumnes participin en la formació dels grups. En tot cas, els criteris d’agrupació que proposin no s’han de regir únicament per l’amistat o les afinitats entre ells, sinó que han d’incloure criteris d’aprenentatge: són grups que s’abocaran a una tasca i que han de garantir que tots hi tinguin prou accés i que els serveixi per aprendre prou. Si decideixen ells les agrupacions, han de fer grups en els quals tots hi puguin aprendre. De fet, sovint la decisió referent a les agrupacions es comparteix entre el seu criteri i el dels docent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inàmica de trebal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l maneig de la dinàmica dels grups operatius és un tema complex, que necessita un procés d’aprenentatge per part dels docents, però que es resol de manera molt satisfactòria si hi ha un encert suficient en la formació dels grups i en les propostes de treball que realitz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ada grup ha d’aprendre a incloure tots els seus components, en una participació i presa de decisions prou equilibrada perquè no hi hagin diferències exagerades. Tots han de poder participar prou en les diverses tasques: si construeixen un conte, tots han de poder participar en la decisió dels personatges, de com començarà, què hi passarà, com acabarà; tothom ha d’escriure, seguir atentament les escriptures dels companys, esmenar els errors, passar el text en net, fer les il·lustracions, llegir-lo als altres companys de classe quan el tinguin acabat, etc.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repte de l’equip docent que en té cura es basa, justament a seguir els processos de treball i a garantir una dinàmica reeixida en aquest sentit. La intervenció té especialment en compte els moments que els equips de treball queden frenats per dificultats en la dinàmica o en les tasques que aborden, per reorientar, quan cal, els processos de treball. En moltes ocasions només és necessari parar momentàniament la dinàmica dels grups, preguntar quin és el problema que els dificulta la tasca o la bona entesa i proposar que ells mateixos pensin com resoldre’l. Algunes vegades s’ha d’intervenir perquè un membre del grup no s’implica, o pretén monopolitzar decisions que han de ser compartides. Tots els components han d’aprendre a decidir, a deixar decidir, a ajudar-se... En tot cas, abans d’indicar procediments des dels adults, es procura que el propi grup, a través de la interacció conjunta, aprengui a trobar-l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orprèn, de fet, la capacitat que mostren els alumnes, des de primers nivells, per al treball conjunt. Habitualment es crea una dinàmica molt positiva, en la qual els components s’hi senten bé i són capaços d’aprendre i ajudar-se a aprendre entre ell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s alumnes més necessitats, fins i tots alguns amb necessitats educatives importants, solen incloure’s en els equips amb poques dificultats, mostren interès i aprenen a un ritme que difícilment s’aconseguiria amb un treball individualitzat. El treball en equip és molt satisfactori.</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TextBody"/>
        <w:rPr>
          <w:rFonts w:ascii="Arial" w:hAnsi="Arial" w:cs="Arial"/>
          <w:b/>
          <w:b/>
          <w:sz w:val="24"/>
        </w:rPr>
      </w:pPr>
      <w:r>
        <w:rPr>
          <w:rFonts w:cs="Arial" w:ascii="Arial" w:hAnsi="Arial"/>
          <w:b/>
          <w:sz w:val="24"/>
        </w:rPr>
      </w:r>
    </w:p>
    <w:p>
      <w:pPr>
        <w:pStyle w:val="TextBody"/>
        <w:tabs>
          <w:tab w:val="clear" w:pos="708"/>
          <w:tab w:val="left" w:pos="825" w:leader="none"/>
        </w:tabs>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6. L’avaluació i el seguiment del grup class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Tots sabem que qualsevol proposta didàctica ha de tenir en compte els coneixements previs que té l’alumnat del tema que es treballi. Per tant, abans d’iniciar la programació d’aula havíem de fer una avaluació inicial dels coneixements de cada alumne. Havíem de trobar una manera àgil i eficaç de precisar el punt de partença de cadascun, per poder fer el seguiment que ens permetés comprovar l’eficàcia de l’estratègia didàctica per a tots: els més àgils en els aprenentatges i els que prevèiem que podrien tenir més dificultats. Així mateix, havíem de disposar de graelles de registre operatives, que poguessin mesurar de manera suficient i que fossin prou àgils perquè es poguessin emprar al llarg dels aprenentatges. I havíem de deixar establert, alhora, qui, com i quan s’avaluava i es feia el seguiment de l’alumna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Proves d’avaluació</w:t>
      </w:r>
    </w:p>
    <w:p>
      <w:pPr>
        <w:pStyle w:val="Heading6"/>
        <w:rPr>
          <w:rFonts w:ascii="Arial" w:hAnsi="Arial" w:cs="Arial"/>
          <w:b w:val="false"/>
          <w:b w:val="false"/>
          <w:sz w:val="24"/>
        </w:rPr>
      </w:pPr>
      <w:r>
        <w:rPr>
          <w:rFonts w:cs="Arial"/>
          <w:b w:val="false"/>
          <w:sz w:val="24"/>
        </w:rPr>
      </w:r>
    </w:p>
    <w:p>
      <w:pPr>
        <w:pStyle w:val="TextBody"/>
        <w:rPr>
          <w:rFonts w:ascii="Arial" w:hAnsi="Arial" w:cs="Arial"/>
          <w:sz w:val="24"/>
        </w:rPr>
      </w:pPr>
      <w:r>
        <w:rPr>
          <w:rFonts w:cs="Arial" w:ascii="Arial" w:hAnsi="Arial"/>
          <w:sz w:val="24"/>
        </w:rPr>
        <w:t>En primer lloc havíem de deixar a punt l’avaluació inicial del nivell de competències en llenguatge escrit i en lectura. Aquesta valoració previsiblement es faria els dies 15, 16 i 17 de setembre. En aquesta valoració el mestre d’educació especial hi tindria un paper especial, juntament amb els tutors de d’aula ordinària. Alhora es faria un seguiment per part de l’equip direct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primer lloc explicaríem als alumnes l’activitat d’avaluació, el sentit que tenia, perquè es feia: per aprendre a expressar-se i a escriure textos hem de veure de cadascun allò que ja sap i allò que ha d’aprendre. Per tant no tindria sentit que uns estiguessin pendents del text del company, perquè no podríem saber com el fa cadasc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pPr>
      <w:r>
        <w:rPr>
          <w:rFonts w:cs="Arial" w:ascii="Arial" w:hAnsi="Arial"/>
        </w:rPr>
        <w:t>Proves per avaluar l’escriptura</w:t>
      </w:r>
      <w:r>
        <w:rPr>
          <w:rFonts w:cs="Arial" w:ascii="Arial" w:hAnsi="Arial"/>
          <w:i w:val="false"/>
        </w:rPr>
        <w:t xml:space="preserve">:  </w:t>
      </w:r>
    </w:p>
    <w:p>
      <w:pPr>
        <w:pStyle w:val="Textoindependiente2"/>
        <w:rPr>
          <w:rFonts w:ascii="Arial" w:hAnsi="Arial" w:cs="Arial"/>
          <w:b/>
          <w:b/>
          <w:i w:val="false"/>
          <w:i w:val="false"/>
        </w:rPr>
      </w:pPr>
      <w:r>
        <w:rPr>
          <w:rFonts w:cs="Arial" w:ascii="Arial" w:hAnsi="Arial"/>
          <w:b/>
          <w:i w:val="false"/>
        </w:rPr>
      </w:r>
    </w:p>
    <w:p>
      <w:pPr>
        <w:pStyle w:val="Heading1"/>
        <w:rPr>
          <w:rFonts w:ascii="Arial" w:hAnsi="Arial" w:cs="Arial"/>
        </w:rPr>
      </w:pPr>
      <w:r>
        <w:rPr>
          <w:rFonts w:cs="Arial" w:ascii="Arial" w:hAnsi="Arial"/>
        </w:rPr>
        <w:t>Cicle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r curs d’educació primària: informarem, primer, a tota la classe, que ens interessa conèixer el què sap cadascú d’escriure, i que aniran venint d’un en un per a ensenyar-nos-ho. Tot seguit, els anirem cridant, els donarem un full i un llapis, i els demanarem que ens escriguin, primer de tot, quatre paraules: </w:t>
      </w:r>
      <w:r>
        <w:rPr>
          <w:rFonts w:cs="Arial" w:ascii="Arial" w:hAnsi="Arial"/>
          <w:i/>
          <w:sz w:val="24"/>
        </w:rPr>
        <w:t>papallona</w:t>
      </w:r>
      <w:r>
        <w:rPr>
          <w:rFonts w:cs="Arial" w:ascii="Arial" w:hAnsi="Arial"/>
          <w:sz w:val="24"/>
        </w:rPr>
        <w:t xml:space="preserve">, </w:t>
      </w:r>
      <w:r>
        <w:rPr>
          <w:rFonts w:cs="Arial" w:ascii="Arial" w:hAnsi="Arial"/>
          <w:i/>
          <w:sz w:val="24"/>
        </w:rPr>
        <w:t>esquirol</w:t>
      </w:r>
      <w:r>
        <w:rPr>
          <w:rFonts w:cs="Arial" w:ascii="Arial" w:hAnsi="Arial"/>
          <w:sz w:val="24"/>
        </w:rPr>
        <w:t xml:space="preserve">, </w:t>
      </w:r>
      <w:r>
        <w:rPr>
          <w:rFonts w:cs="Arial" w:ascii="Arial" w:hAnsi="Arial"/>
          <w:i/>
          <w:sz w:val="24"/>
        </w:rPr>
        <w:t>tigre</w:t>
      </w:r>
      <w:r>
        <w:rPr>
          <w:rFonts w:cs="Arial" w:ascii="Arial" w:hAnsi="Arial"/>
          <w:sz w:val="24"/>
        </w:rPr>
        <w:t xml:space="preserve">, i </w:t>
      </w:r>
      <w:r>
        <w:rPr>
          <w:rFonts w:cs="Arial" w:ascii="Arial" w:hAnsi="Arial"/>
          <w:i/>
          <w:sz w:val="24"/>
        </w:rPr>
        <w:t>gat</w:t>
      </w:r>
      <w:r>
        <w:rPr>
          <w:rFonts w:cs="Arial" w:ascii="Arial" w:hAnsi="Arial"/>
          <w:sz w:val="24"/>
        </w:rPr>
        <w:t xml:space="preserve">. Tot seguit els demanarem que escriguin </w:t>
      </w:r>
      <w:r>
        <w:rPr>
          <w:rFonts w:cs="Arial" w:ascii="Arial" w:hAnsi="Arial"/>
          <w:i/>
          <w:sz w:val="24"/>
        </w:rPr>
        <w:t>El gat beu llet</w:t>
      </w:r>
      <w:r>
        <w:rPr>
          <w:rFonts w:cs="Arial" w:ascii="Arial" w:hAnsi="Arial"/>
          <w:sz w:val="24"/>
        </w:rPr>
        <w:t>. En cas que comprovem que són capaços d’escriure la frase separant correctament les paraules, els proposarem que facin un text més difícil, per exemple, que escriguin una cançó: El gegant del p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passarà la prova individual a cada alum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n curs de primària: demanarem a la classe que, individualment, i sense contrastar les produccions amb els companys del costat, escriguin una cançó, com per exemple:  El gegant del pi.   </w:t>
      </w:r>
    </w:p>
    <w:p>
      <w:pPr>
        <w:pStyle w:val="Normal"/>
        <w:jc w:val="both"/>
        <w:rPr>
          <w:rFonts w:ascii="Arial" w:hAnsi="Arial" w:cs="Arial"/>
          <w:sz w:val="24"/>
        </w:rPr>
      </w:pPr>
      <w:r>
        <w:rPr>
          <w:rFonts w:cs="Arial" w:ascii="Arial" w:hAnsi="Arial"/>
          <w:sz w:val="24"/>
        </w:rPr>
        <w:t xml:space="preserve">Cal assegurar prèviament que l’alumnat conegui la cançó. Si es passa la prova col·lectivament hem de garantir que no s’intercanviïn cap tipus d’informació. Per això col·locarem els alumnes prou distanciats uns dels altres i els explicarem el sentit de la prov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icles  mitjà i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3r i 4t curs de primària: escriptura d’un conte inventat.</w:t>
      </w:r>
    </w:p>
    <w:p>
      <w:pPr>
        <w:pStyle w:val="Normal"/>
        <w:jc w:val="both"/>
        <w:rPr>
          <w:rFonts w:ascii="Arial" w:hAnsi="Arial" w:cs="Arial"/>
          <w:sz w:val="24"/>
        </w:rPr>
      </w:pPr>
      <w:r>
        <w:rPr>
          <w:rFonts w:cs="Arial" w:ascii="Arial" w:hAnsi="Arial"/>
          <w:sz w:val="24"/>
        </w:rPr>
        <w:t>5è i 6è  curs de primària: escriptura d’un conte inven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 xml:space="preserve">Proves per avaluar la lectur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1r curs i 2n curs de primària: lectura de paraules d’un mateix camp semàntic i d’una frase. Lectura d’un paràgraf d’un conte conegut: En Patufet</w:t>
      </w:r>
    </w:p>
    <w:p>
      <w:pPr>
        <w:pStyle w:val="Normal"/>
        <w:jc w:val="both"/>
        <w:rPr>
          <w:rFonts w:ascii="Arial" w:hAnsi="Arial" w:cs="Arial"/>
          <w:i/>
          <w:i/>
          <w:sz w:val="24"/>
        </w:rPr>
      </w:pPr>
      <w:r>
        <w:rPr>
          <w:rFonts w:cs="Arial" w:ascii="Arial" w:hAnsi="Arial"/>
          <w:i/>
          <w:sz w:val="24"/>
        </w:rPr>
      </w:r>
    </w:p>
    <w:p>
      <w:pPr>
        <w:pStyle w:val="TextBodyIndent"/>
        <w:ind w:left="0" w:hanging="0"/>
        <w:rPr>
          <w:rFonts w:ascii="Arial" w:hAnsi="Arial" w:cs="Arial"/>
        </w:rPr>
      </w:pPr>
      <w:r>
        <w:rPr>
          <w:rFonts w:cs="Arial" w:ascii="Arial" w:hAnsi="Arial"/>
        </w:rPr>
        <w:t xml:space="preserve">Passem la prova individualment a cada alumne. Valorarem la comprensió i l’expressió lect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cles mitjà i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r, 4t, 5è i 6è curs de primà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ctura d’un text breu adequat al curs. Una part de la prova es podia fer en grup, la comprensió, i l’altre individualment, l’expressió. També es podria fer, una avaluació dels usos de la lectura i de l’escriptura en cas que a alguns centres els interessés. Vam proposar la possibilitat d’emprar les proves ACL de comprensió lec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major part de centres, les proves s’han passat conjuntament tot el grup implicat: tutores i mestre d’educació especial. Les graelles que despleguen cada tipus de text no s’utilitzen sistemàticament, es posa el llistat d’alumnes a la primera columna i es marca cadascuna de les consecucions adquirides abans i després de treballar la unitat de programació. No se’n sol fer aquest ús perquè és una avaluació massa lenta. Però serveixen de base per a analitzar les produccions dels alumnes al final de cada unitat de programació. </w:t>
      </w:r>
    </w:p>
    <w:p>
      <w:pPr>
        <w:pStyle w:val="Normal"/>
        <w:jc w:val="both"/>
        <w:rPr>
          <w:rFonts w:ascii="Arial" w:hAnsi="Arial" w:eastAsia="Arial" w:cs="Arial"/>
          <w:sz w:val="24"/>
        </w:rPr>
      </w:pPr>
      <w:r>
        <w:rPr>
          <w:rFonts w:eastAsia="Arial" w:cs="Arial" w:ascii="Arial" w:hAnsi="Arial"/>
          <w:sz w:val="24"/>
        </w:rPr>
        <w:t xml:space="preserve"> </w:t>
      </w:r>
    </w:p>
    <w:p>
      <w:pPr>
        <w:pStyle w:val="Textoindependiente2"/>
        <w:rPr>
          <w:rFonts w:ascii="Arial" w:hAnsi="Arial" w:cs="Arial"/>
          <w:i w:val="false"/>
          <w:i w:val="false"/>
        </w:rPr>
      </w:pPr>
      <w:r>
        <w:rPr>
          <w:rFonts w:cs="Arial" w:ascii="Arial" w:hAnsi="Arial"/>
          <w:i w:val="false"/>
        </w:rPr>
        <w:t xml:space="preserve">Alguns centres s’han adaptat provés de comprensió lectora i graelles per avaluar i seguir algunes adquisicions dels alumnes. Algunes d’aquestes graelles estan pensades per a l’avaluació i seguiment individual i s’omplen entre els docents i els mateixos alumnes; i alhora s’empren per a implicar els mateixos alumnes en la precisió dels seus nivells, en l’acord dels objectius a aconseguir, i en el seguiment dels progressos en base a aquests objectius. D’aquesta manera els alumnes s’impliquen més directament en l’avaluació i seguiment dels propis aprenentatg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Graelles de regist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tilitzem graelles de registre per deixar constància escrita del nivell de competències dels alumnes i per anar fent el seguiment dels progressos de cadascun: </w:t>
      </w:r>
    </w:p>
    <w:p>
      <w:pPr>
        <w:pStyle w:val="Normal"/>
        <w:jc w:val="both"/>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1r curs i 2n curs de primà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Graella de nivells de conceptualització i inici d’escriptura de textos. </w:t>
      </w:r>
    </w:p>
    <w:p>
      <w:pPr>
        <w:pStyle w:val="TextBody"/>
        <w:rPr>
          <w:rFonts w:ascii="Arial" w:hAnsi="Arial" w:cs="Arial"/>
          <w:sz w:val="24"/>
        </w:rPr>
      </w:pPr>
      <w:r>
        <w:rPr>
          <w:rFonts w:cs="Arial" w:ascii="Arial" w:hAnsi="Arial"/>
          <w:sz w:val="24"/>
        </w:rPr>
        <w:t xml:space="preserve">Graella de lectura: comprensió i expressió.  </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r, 4t, 5è  i 6è de primà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elles de tipologies textuals  (el conte, la carta, receptes de cuina...)</w:t>
      </w:r>
    </w:p>
    <w:p>
      <w:pPr>
        <w:pStyle w:val="Normal"/>
        <w:jc w:val="both"/>
        <w:rPr>
          <w:rFonts w:ascii="Arial" w:hAnsi="Arial" w:cs="Arial"/>
          <w:sz w:val="24"/>
        </w:rPr>
      </w:pPr>
      <w:r>
        <w:rPr>
          <w:rFonts w:cs="Arial" w:ascii="Arial" w:hAnsi="Arial"/>
          <w:sz w:val="24"/>
        </w:rPr>
        <w:t>Graella d’ortografia</w:t>
      </w:r>
    </w:p>
    <w:p>
      <w:pPr>
        <w:pStyle w:val="Normal"/>
        <w:jc w:val="both"/>
        <w:rPr>
          <w:rFonts w:ascii="Arial" w:hAnsi="Arial" w:cs="Arial"/>
          <w:sz w:val="24"/>
        </w:rPr>
      </w:pPr>
      <w:r>
        <w:rPr>
          <w:rFonts w:cs="Arial" w:ascii="Arial" w:hAnsi="Arial"/>
          <w:sz w:val="24"/>
        </w:rPr>
        <w:t xml:space="preserve">Graella d’aspectes formals de l’escriptura  </w:t>
      </w:r>
    </w:p>
    <w:p>
      <w:pPr>
        <w:pStyle w:val="Normal"/>
        <w:jc w:val="both"/>
        <w:rPr>
          <w:rFonts w:ascii="Arial" w:hAnsi="Arial" w:cs="Arial"/>
          <w:sz w:val="24"/>
        </w:rPr>
      </w:pPr>
      <w:r>
        <w:rPr>
          <w:rFonts w:cs="Arial" w:ascii="Arial" w:hAnsi="Arial"/>
          <w:sz w:val="24"/>
        </w:rPr>
        <w:t>Graella de lectura: comprensió i expressió</w:t>
      </w:r>
    </w:p>
    <w:p>
      <w:pPr>
        <w:pStyle w:val="Normal"/>
        <w:jc w:val="both"/>
        <w:rPr>
          <w:rFonts w:ascii="Arial" w:hAnsi="Arial" w:cs="Arial"/>
          <w:sz w:val="24"/>
        </w:rPr>
      </w:pPr>
      <w:r>
        <w:rPr>
          <w:rFonts w:cs="Arial" w:ascii="Arial" w:hAnsi="Arial"/>
          <w:sz w:val="24"/>
        </w:rPr>
        <w:t xml:space="preserve">Proves ACL. </w:t>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Veure annex 2)</w:t>
      </w:r>
    </w:p>
    <w:p>
      <w:pPr>
        <w:pStyle w:val="TextBody"/>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color w:val="FF0000"/>
          <w:sz w:val="24"/>
        </w:rPr>
      </w:pPr>
      <w:r>
        <w:rPr>
          <w:rFonts w:cs="Arial" w:ascii="Arial" w:hAnsi="Arial"/>
          <w:b/>
          <w:sz w:val="24"/>
        </w:rPr>
        <w:t>Seguiment</w:t>
      </w:r>
    </w:p>
    <w:p>
      <w:pPr>
        <w:pStyle w:val="TextBody"/>
        <w:rPr>
          <w:rFonts w:ascii="Arial" w:hAnsi="Arial" w:cs="Arial"/>
          <w:b/>
          <w:b/>
          <w:color w:val="FF0000"/>
          <w:sz w:val="24"/>
        </w:rPr>
      </w:pPr>
      <w:r>
        <w:rPr>
          <w:rFonts w:cs="Arial" w:ascii="Arial" w:hAnsi="Arial"/>
          <w:b/>
          <w:color w:val="FF0000"/>
          <w:sz w:val="24"/>
        </w:rPr>
      </w:r>
    </w:p>
    <w:p>
      <w:pPr>
        <w:pStyle w:val="TextBody"/>
        <w:rPr>
          <w:rFonts w:ascii="Arial" w:hAnsi="Arial" w:cs="Arial"/>
          <w:sz w:val="24"/>
        </w:rPr>
      </w:pPr>
      <w:r>
        <w:rPr>
          <w:rFonts w:cs="Arial" w:ascii="Arial" w:hAnsi="Arial"/>
          <w:sz w:val="24"/>
        </w:rPr>
        <w:t xml:space="preserve">Per al seguiment dels progressos de l’alumnat i del procés de treball en general vam establir espais adequats que la fessin possib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ns aquests espais hi havia, en cada centre les reunions periòdiques de programació i seguiment de les unitats de programació. Al final de cada unitat avaluàvem els aspectes reeixits i els aspectes que calia millorar. Habitualment el seguiment suposava la revisió de mostres de produccions dels alumnes. Però alhora calia revisar el funcionament de l’equip docent que treballàvem directament en l’experiènc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ada mes i mig, totes les escoles implicades manteníem una trobada conjunta, una part de la qual es dedicava a posar en comú l’evolució del treball.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El paper dels mestres d’educació especial</w:t>
      </w:r>
    </w:p>
    <w:p>
      <w:pPr>
        <w:pStyle w:val="TextBody"/>
        <w:rPr>
          <w:rFonts w:ascii="Arial" w:hAnsi="Arial" w:cs="Arial"/>
          <w:b/>
          <w:b/>
          <w:sz w:val="24"/>
        </w:rPr>
      </w:pPr>
      <w:r>
        <w:rPr>
          <w:rFonts w:cs="Arial" w:ascii="Arial" w:hAnsi="Arial"/>
          <w:b/>
          <w:sz w:val="24"/>
        </w:rPr>
      </w:r>
    </w:p>
    <w:p>
      <w:pPr>
        <w:pStyle w:val="Textoindependiente2"/>
        <w:rPr>
          <w:rFonts w:ascii="Arial" w:hAnsi="Arial" w:cs="Arial"/>
          <w:i w:val="false"/>
          <w:i w:val="false"/>
        </w:rPr>
      </w:pPr>
      <w:r>
        <w:rPr>
          <w:rFonts w:cs="Arial" w:ascii="Arial" w:hAnsi="Arial"/>
          <w:i w:val="false"/>
        </w:rPr>
        <w:t xml:space="preserve">El paper dels mestres d’educació especial en una proposta inclusiva d’educació canvia substancialment. Per moltes raons, entre les quals hi ha la cura a oferir uns contextos educatius màximament normalitzats per a tots els alumnes. Això fa que s’emfatitzi l’aula ordinària com a lloc habitual de treball i es procuri exhaurir totes les possibilitats d’aquest marc abans de buscar-ne altres a par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Però, en el nostre cas, la ubicació del mestre d’educació especial dins l’aula ordinària té encara més sentit degut a la importància que hem donat al treball en els petits equips a cada escola, amb el mestre d’educació especial que hi forma part, com a un membre més que participa sistemàticament en la programació de l’aula, en l’aplicació de la programació i en l’avaluació dels processos i result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tant, des de l’inici de l’experiència tots els mestres d’educació especial van passar a treballar a les aules ordinàries com un mestre més, amb funcions ben poc diferenciades dels tutors o tutores de cada aula, i amb la previsió d’iniciar un procés per repensar, durant el curs, les seves funcions i tasques. Aquest procés hauria d’acabar amb un document que orientés als centres sobre el seu paper en el treball docent, d’acord amb la proposta inclusiva que estàvem introdu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m convençuts que cal una reflexió general sobre el paper del mestre d’educació especial en una escola inclusiva, i que el document que hem generat és una proposta vàlida i adaptada a l’estratègia d’entrada a la proposta inclusiva que hem adoptat; però en altres marcs de treball, en altres contextos, sens dubte caldria fer ajustaments al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ot cas, des de l’inici de l’experiència estàvem convençuts que la major part de l’atenció que es dóna als alumnes amb necessitats educatives especials fora de l’aula es podia donar en contextos normalitzats, i probablement amb millors resultats. Per tant, no hi havia necessitat de treure alumnes de l’aula ordinària i crear espais d’educació especial, llevat casos puntuals. Amb aquesta normalització de l’atenció hi guanya el tutor o tutora, perquè passa de treballar sol a ser dos mestres a l’aula. Hi guanya l’alumne, que aprèn més com tots i se li preserva més la imatge de si mateix de normalitat. Hi guanya el grup classe, perquè aprèn a incloure tothom. Hi guanya el mestre d’educació especial, que sent que pot aportar més a les aules ordinà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d’un punt de vista genèric, l’opció pel treball a l’aula estava decidida i instaurada. Per precisar més les funcions i feines del professional que ens referim, vam elaborar una proposta de base amb cinc parts, que cadascuna es podia desplegar, alhora, amb diversos temes a considerar. Les cinc parts, o cinc preguntes bàsiques eren: 1. Quin pot ser el paper del mestre d’educació especial en l’avaluació, registre i seguiment de l’alumnat a l’aula ordinària.  2. Quina seria la millor aportació en l’adequació i priorització d’objectius. 3. Com es pot entendre la seva aportació en l’adequació de continguts i en el disseny de la programació d’aula. 4. Quina seria la seva millor intervenció en la metodologia. 5. Quines altres aportacions s’haurien de prioritzar.  Desplegarem aquestes qüestion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Avaluació, registre i seguiment de tot l’alumnat, especialment aquell que més ho requereix. Paper del mestre d’educació espe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ns aquest primer apartat hauríem de considerar l’avaluació de tot l’alumnat de l’aula ordinària, però probablement el seguiment més sistemàtic dels alumnes amb més dificultats. A inici de curs, amb les proves de valoració inicial, i durant el curs, amb el seguiment  dels aprenentatges de cadasc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ot cas, el mestre d’educació especial pot ajudar a trobar maneres àgils i senzilles per a valorar, enregistrar i seguir tots els alumnes de l’aula, i en especial els més necessitats. En el benentès que és un treball que implica directament a tots els que tenen cura de l’aula.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justar object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estre d’educació especial, en base a l’avaluació i seguiment dels progressos dels alumnes, pot ajudar a precisar els objectius, sobretot a prioritzar aquells més necessaris i a garantir que tothom tingui clara l’esmentada precisió.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Intervenir en la tria de continguts i programació de les sessions a cla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cisar els continguts, i sobretot la intervenció en la programació d’aula, pot ser un àmbit especialment important, perquè permet ajustar-se millor a les característiques de cada grup classe. L’organització de les sessions amb activitats obertes permet una més fàcil adaptació als nivells i ritmes dels alumnes. Aquest és un repte on el mestre d’educació especial hi pot tenir molt a f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hora, a més, pot vetllar perquè les activitats tinguin un interès per elles mateixes. Quan apareixen dificultats per a treballar amb activitats obertes, resolubles a diversos nivells, es pot col·laborar a simplificar les mateixes activitats, o en darrer terme a preparar activitats alternatives a resoldre dins l’aula ordinà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treball a l’aula pot garantir que, entre tots els docents implicats, s’atenguin més aquells alumnes que més ho necessiten, que disposin de més temps d’atenció i en condicions òptimes. Alhora pot tenir cura que s’atenguin abans els alumnes més necessitats, i de garantir que les activitats a l’aula siguin prou adequades per a tots. També pot estar pendent de comprovar la comprensió de les consignes donades als alumnes i de les interferències en el treball davant de dificultat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portar en la metodologia emprada a l’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estre d’educació especial pot ajudar a garantir que els alumnes més necessitats estiguin amb els companys que més els poden ajudar: amb els alumnes més bons informadors i més ben valorats. Això suposa col·laborar en la formació dels petits grups a l’a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hora, pot ensenyar estratègies als alumnes de cada grup operatiu perquè ajudin als qui més ho necessitin, pot ensenyar als més necessitats a demanar ajut als companys i adults, i pot ensenyar a participar i a deixar participar a tots els components dels grup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ltres aportacions.</w:t>
      </w:r>
    </w:p>
    <w:p>
      <w:pPr>
        <w:pStyle w:val="Normal"/>
        <w:jc w:val="both"/>
        <w:rPr>
          <w:rFonts w:ascii="Arial" w:hAnsi="Arial" w:cs="Arial"/>
          <w:sz w:val="24"/>
        </w:rPr>
      </w:pPr>
      <w:r>
        <w:rPr>
          <w:rFonts w:cs="Arial" w:ascii="Arial" w:hAnsi="Arial"/>
          <w:sz w:val="24"/>
        </w:rPr>
      </w:r>
    </w:p>
    <w:p>
      <w:pPr>
        <w:pStyle w:val="Textoindependiente3"/>
        <w:rPr/>
      </w:pPr>
      <w:r>
        <w:rPr/>
        <w:t xml:space="preserve">Finalment, ens poden preguntar sobre el paper del mestre d’educació especial per a consolidar el treball en els petits equips de docents, en la programació, aplicació i avaluació de les feines, en la detecció de mancances de formació, etc. </w:t>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En tot cas, la resposta a cadascun d’aquests cinc blocs hauria de facilitar el paper dels mestres d’educació especial des d’aquesta orientació de treball. A partir d’aquests cinc blocs, com hem dit, es va elaborar un document definitori del paper que jugarien. I aquest document es va fer arribar a tots els claustres implicats. (Annex 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8. La programació</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Des de l’inici de l’experiència ens va semblar fonamental resoldre adequadament el tema de la programació d’aula. Tant és així que de l’encert de les unitats de programació en dependria la bona marxa del procés que havíem iniciat. Calia resoldre, des de la primera setmana de treball, les propostes didàctiques que s’aplicarien a cada aul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s va semblar estratègic entrar per tipologies textuals: elaboraríem unitats de programació basades en models textuals, començant, per les que menys dificultats portessin als equips de mestres implicats directament en l’experiènc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més, havíem d’aconseguir elaborar propostes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deqüessin fàcilment als nivells tan diferents amb què treballàvem: amb les mínimes variacions possibles s’havien d’adequar a alumnes de primer curs de primària i a alumnes de sisè. Per tant, treballaríem amb activitats obertes, resolubles a diferents nivell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inguessin una aplicabilitat directa, un sentit per als alumnes, perquè se’n poguessin servir, les poguessin aplic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despleguessin amb un moviment que permetés replicar-lo a altres models textuals amb els mínims canvis. D’aquesta manera, quan s’hagués treballat un model textual, el mateix procés pogués servir per a organitzar-ne alt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disposessin a l’ús de textos de la vida real, que els alumnes s’habituessin a llegir textos dels models i que aniríem treballant, i que els tinguessin com a referència per a construir-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metessin articular el treball en gran grup, en grups operatius i individual de cada alumne.</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sz w:val="24"/>
        </w:rPr>
        <w:t>La unitat que ens va semblar més fàcil per introduir a les aules va ser el conte i la narració curta. Vam proposar a tots els centres de començar amb una mateixa unitat, per facilitar la feina i perquè quan en faríem l’avaluació podríem posar en comú les diverses aplicacions que se n’haurien fet. Abans del dia 15 de setembre tots els centres la tenien escrita i només calia adaptar-la en base als cursos i nivells de l’alumnat. Vam proposar un procés gairebé idèntic per treballar contes clàssics, que s’introduirien a primer i segon de primària, i narracions breus, que es treballarien de tercer a sisè. Aquest procés es pot desplegar en vuit moments:</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 xml:space="preserve">1. La unitat comença proposant als alumnes de cada aula d’aprendre a ser constructors de contes, per a poder-ne elaborar i fer servir per la utilitat pròpia </w:t>
      </w:r>
    </w:p>
    <w:p>
      <w:pPr>
        <w:pStyle w:val="TextBody"/>
        <w:rPr>
          <w:rFonts w:ascii="Arial" w:hAnsi="Arial" w:cs="Arial"/>
          <w:sz w:val="24"/>
        </w:rPr>
      </w:pPr>
      <w:r>
        <w:rPr>
          <w:rFonts w:cs="Arial" w:ascii="Arial" w:hAnsi="Arial"/>
          <w:sz w:val="24"/>
        </w:rPr>
        <w:t>dels contes: passar-s’ho bé, compartir-los amb contes d’altres classes, portar-los a la biblioteca, intercanviar-los amb altres companys, anar a fer una lectura de contes a la classe del costat, representar-los... Cada classe concretaria l’ús que en faria quan els tingués elaborats. Per tant, en el moment inicial la proposta emfatitzava la construcció de textos i la funcionalitat de les seves producc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El segon moment requeria buscar textos del model que preteníem treballar: els alumnes identificarien les fonts on podien anar a buscar textos, els buscarien i els portarien a clas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A continuació es faria una lectura dels textos que els alumnes haurien portat. Aquesta lectura podia allargar-se no solament durant tota la unitat, sinó quedar fixada com a hàbit: es podria buscar un espai per a la lectura de contes o de narracions breus a les aul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Tot seguit, en un moment posterior, quan els alumnes haguessin gaudit d’alguns espais de lectura per a l’ús habitual que es fa dels textos narratius, entre tota la classe s’analitzaria com estan fets: la forma, l’estructura el contingut, els aspectes lingüístics, les il·lustrac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 En un proper moment els equips docents proposarien de construir un text entre tots a la pissarra, recordant l’anàlisi feta en el moment anterior. Seria una construcció en la què qui escriu són els docents, però el contingut li posen els alumnes, intervenint lliurament, en una construcció conjun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6. En un sisè moment es proposa a la classe d’elaborar un conte o una narració en petits grups. És un treball extens, perquè l’objectiu serà que construeixin els textos que hauran de servir per usar per les finalitats acordades a l’inici de la unitat. Seran contes o narracions molt elaborades, esmenades pels docents al llarg del procés de construcció, ben presentades, aproximant-se en tot el possible als contes o a les narracions omnipresents a la nostra cultur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7. El proper moment és el de l’ús dels textos per a la finalitat acordada: cada classe emprarà els contes o les narracions elabor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8. Finalment els docents demanen a cada alumne que escrigui un conte tot sol, amb la finalitat que aprenguin a treballar individualment i també amb el propòsit de comprovar els progressos de cada alum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questa proposta, com hem dit, amb petites variacions és aplicable a la major part de models textuals. Després del conte i la narració breu, vam proposar, amb la flexibilitat que cada centre cregués oportuna, el treball amb els tipus de text segü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 TRIME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e, narració breu </w:t>
      </w:r>
    </w:p>
    <w:p>
      <w:pPr>
        <w:pStyle w:val="Normal"/>
        <w:jc w:val="both"/>
        <w:rPr>
          <w:rFonts w:ascii="Arial" w:hAnsi="Arial" w:cs="Arial"/>
          <w:sz w:val="24"/>
        </w:rPr>
      </w:pPr>
      <w:r>
        <w:rPr>
          <w:rFonts w:cs="Arial" w:ascii="Arial" w:hAnsi="Arial"/>
          <w:sz w:val="24"/>
        </w:rPr>
        <w:t>Carta,  notes,  postals, correu electrònic</w:t>
      </w:r>
    </w:p>
    <w:p>
      <w:pPr>
        <w:pStyle w:val="Normal"/>
        <w:jc w:val="both"/>
        <w:rPr>
          <w:rFonts w:ascii="Arial" w:hAnsi="Arial" w:cs="Arial"/>
          <w:sz w:val="24"/>
        </w:rPr>
      </w:pPr>
      <w:r>
        <w:rPr>
          <w:rFonts w:cs="Arial" w:ascii="Arial" w:hAnsi="Arial"/>
          <w:sz w:val="24"/>
        </w:rPr>
        <w:t>Teatre, felicitacions, poemes, cançons (relacionat amb el Na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ON TRIMES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xt expositiu (sobre un tema de naturals)</w:t>
      </w:r>
    </w:p>
    <w:p>
      <w:pPr>
        <w:pStyle w:val="Normal"/>
        <w:jc w:val="both"/>
        <w:rPr>
          <w:rFonts w:ascii="Arial" w:hAnsi="Arial" w:cs="Arial"/>
          <w:sz w:val="24"/>
        </w:rPr>
      </w:pPr>
      <w:r>
        <w:rPr>
          <w:rFonts w:cs="Arial" w:ascii="Arial" w:hAnsi="Arial"/>
          <w:sz w:val="24"/>
        </w:rPr>
        <w:t>Notícia (treballar-la com a eix transversal)</w:t>
      </w:r>
    </w:p>
    <w:p>
      <w:pPr>
        <w:pStyle w:val="Normal"/>
        <w:jc w:val="both"/>
        <w:rPr>
          <w:rFonts w:ascii="Arial" w:hAnsi="Arial" w:cs="Arial"/>
          <w:sz w:val="24"/>
        </w:rPr>
      </w:pPr>
      <w:r>
        <w:rPr>
          <w:rFonts w:cs="Arial" w:ascii="Arial" w:hAnsi="Arial"/>
          <w:sz w:val="24"/>
        </w:rPr>
        <w:t>Poesia (relacionar-la amb Sant Jor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 TRIME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epta de cuina</w:t>
      </w:r>
    </w:p>
    <w:p>
      <w:pPr>
        <w:pStyle w:val="Normal"/>
        <w:jc w:val="both"/>
        <w:rPr>
          <w:rFonts w:ascii="Arial" w:hAnsi="Arial" w:cs="Arial"/>
          <w:sz w:val="24"/>
        </w:rPr>
      </w:pPr>
      <w:r>
        <w:rPr>
          <w:rFonts w:cs="Arial" w:ascii="Arial" w:hAnsi="Arial"/>
          <w:sz w:val="24"/>
        </w:rPr>
        <w:t xml:space="preserve">Text expositiu </w:t>
      </w:r>
    </w:p>
    <w:p>
      <w:pPr>
        <w:pStyle w:val="Normal"/>
        <w:jc w:val="both"/>
        <w:rPr>
          <w:rFonts w:ascii="Arial" w:hAnsi="Arial" w:cs="Arial"/>
          <w:sz w:val="24"/>
        </w:rPr>
      </w:pPr>
      <w:r>
        <w:rPr>
          <w:rFonts w:cs="Arial" w:ascii="Arial" w:hAnsi="Arial"/>
          <w:sz w:val="24"/>
        </w:rPr>
        <w:t xml:space="preserve">Auca </w:t>
      </w:r>
    </w:p>
    <w:p>
      <w:pPr>
        <w:pStyle w:val="Normal"/>
        <w:jc w:val="both"/>
        <w:rPr>
          <w:rFonts w:ascii="Arial" w:hAnsi="Arial" w:cs="Arial"/>
          <w:sz w:val="24"/>
        </w:rPr>
      </w:pPr>
      <w:r>
        <w:rPr>
          <w:rFonts w:cs="Arial" w:ascii="Arial" w:hAnsi="Arial"/>
          <w:sz w:val="24"/>
        </w:rPr>
        <w:t>Deb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tat més complexa va ser la de text expositiu. En aquesta unitat vam articular l’àrea de naturals, de llenguatge escrit i de llenguatge oral. Vam programar-la entre tots els integrants dels serveis educatius de la comarca, amb la qual cosa, com veurem, va afavorir un treball en equ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l segon trimestre cada centre va anar diferenciant els models textuals que treballava i va anar assumint la programació de les unitats, per bé que tenia com a referència la seqüència que hem esmen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m convençuts que l’entrada per una àrea com la de llengua i la programació basada en tipus de textos ens ha facilitat molt el treball de conjunt. Estem plenament satisfets d’aquesta entrada i ens sembla generalitzable a altres àrees, com poden ser naturals i matemàtiques.</w:t>
      </w:r>
    </w:p>
    <w:p>
      <w:pPr>
        <w:pStyle w:val="Normal"/>
        <w:jc w:val="both"/>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9. El treball de claustre: la cultura de centre</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Per cultura inclusiva de centre, com es defineix en </w:t>
      </w:r>
      <w:r>
        <w:rPr>
          <w:rFonts w:cs="Arial" w:ascii="Arial" w:hAnsi="Arial"/>
          <w:i/>
          <w:sz w:val="24"/>
        </w:rPr>
        <w:t>l’Índex per a la inclusió</w:t>
      </w:r>
      <w:r>
        <w:rPr>
          <w:rFonts w:cs="Arial" w:ascii="Arial" w:hAnsi="Arial"/>
          <w:sz w:val="24"/>
        </w:rPr>
        <w:t xml:space="preserve">, ens referim a una manera de ser dels centres, amb bona disponibilitat a acollir a tothom, a afavorir que els alumnes s’ajudin mútuament, que els professors col·laborin entre si, que existeixi un respecte per a totes les persones de la institució, i que es doni un treball conjunt entre docents, famílies i comunitat local. Així mateix ens referim a una manera de ser que contempla altes expectatives per a tots els alumnes, els quals són tots igualment valorats, que tota la comunitat educativa comparteix els valors de l’educació inclusiva, tothom és tractat com a persona, el professorat intenta eliminar les barreres a l’aprenentatge i a la participació del centre i es fa un esforç per reduir qualsevol forma de discriminació.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La recerca sobre escoles inclusives ens informa que els centres educatius que són molt exitosos fomenten la implicació de tots els integrants de la comunitat educativa. Així doncs, les escoles necessiten desenvolupar estratègies que fomentin la implicació dels alumnes, pares, professionals de suport extern, membres de la comunitat educativa, i sens dubte, del professorat. Per tant, la implicació del claustre és bàsica per a iniciar, mantenir i avançar cap a un model inclusiu, amb la pretensió de construir unes relacions de col·laboració i millorar el context d’ensenyament-aprenentatge, per avançar en aquest procés sense fi per a millorar l’aprenentatge i la participació de tots. Per això el treball de la cultura de centre és imprescindible per a qualsevol experiència d’escola inclus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ooth i Aiscow (2003) afirmen que s’ha prestat poca atenció al potencial que tenen les cultures escolars a l’hora de donar suport al desenvolupament de l’ensenyament i aprenentatge o per a dificultar-lo. Les cultures són un suport clau de la millora escolar. El desenvolupament de valors inclusius compartits i de relacions de col·laboració poden facilitar canvis en altres dimensions. Crear una cultura inclusiva apunta a crear una comunitat segura, acollidora, col·laboradora i estimulant, en la qual tothom s’hi senti valorat i que constitueixi el fonament per a aconseguir els nivells més alts d’èxit per a tots els estudiants, base per assegurar que la inclusió impregni tots els plans de treball del centre, per aconseguir que les pràctiques escolars es duguin a terme tenint en compte la diversitat de l’alumn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tot cas, si es pretén que les millores escolars introduïdes es mantinguin, és necessari que tant el claustre com els membres del Consell Escolar, les famílies i l’alumnat se n’apropiïn. Aquests canvis s’han d’integrar dins la cultura de cent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Preparació del tem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D’acord amb la importància del tema, a l’inici de l’experiència, com hem explicat, vam fer diverses sessions de treball amb els equips directius i vam fer el primer claustre a tots els centres, avançant que caldria iniciar un treball més sistemàtic amb tots els docents de les instituc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 cap de tres mesos d’haver iniciat les reunions periòdiques amb els docents més directament implicats, vam preparar el treball en claustre. D’una banda havia de rebre informació detallada del procés que estàvem seguint; d’altre banda havia d’implicar-se en l’anàlisi de la institució, per prendre millor consciència de les maneres de fer i de ser del centre, dels valors i les actituds  existents i de la cultura de centre. Aquesta presa de consciència s’hauria de creuar amb la cultura de centre tal i com s’entén des d’una concepció inclusiva de l’educació, per tal de reafirmar allò que, a criteri del centre, es podien considerar consecucions satisfactòries on s’havia arribat, i per a avançar en les maneres de pensar, de fer i de ser inclusiv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es primeres sessions de preparació es van fer en petit grup, a cada centre. Hi estaven directament implicats els docents que havien començat l’experiència i algú de l’equip directiu. En les sessions de treball vam esbossar un seguit de temes que posaríem sobre la taula en el treball posterior en claustr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ecollint les aportacions d’aquests petits grups, vam escriure un document que hauria de servir com a punt de partença per al treball en claustre. En aquest document destacàvem cinc grans temes, que ens van semblar especialment importants per a treballar col·lectivament. No vam pretendre fer un document exhaustiu, sinó funcional, en el sentit que ens havia de permetre avançar en claustre sobre la cultura inclusiva del centre. El primer apartat orientava sobre el treball en equip del professorat i s’organitzava en diversos subapartats, que permetien pensar, per a cadascun d’ells, la situació que es trobava la institució, els seus aspectes satisfactoris i aquells que eren suscebtibles de millora. El segon apartat desplegava el tema de la cultura democràtica i la participació, de l’alumnat, famílies i comunitat. El tercer feia referència als continguts, a l’excés i pertinença de cadascun. El quart posava en consideració la metodologia, esbossant de manera breu les propostes que l’acostaven a un model inclusiu. I el cinquè feia referència a la gestió del centre. Com que aquests grans apartats no exhaureixen tot el què un centre pot posar sobre la taula sobre la cultura inclusiva, deixàvem un darrer apartat per a incloure tot allò que el centre entengués convenient d’afegir. (Annex 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Treball en claustr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Uns dies abans del primer claustre vam passar el document a tots els docents, amb la proposta que en fessin individualment una lectura atenta, per afavorir el treball que iniciaríem entre tots. El document inclou els temes i els subtemes que s’haurien de parlar entre tots, i al final explica la manera com els treballarí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temps real que disposàvem per a cada claustre era d’uns 45 minuts. Vam organitzar el temps en tres parts: En la primera part, molt breu, d’uns 5 minuts, vam introduir el tema, indicar l’organització i justificar el sentit que li donàvem; en la segona part, de 25 minuts, el claustre s’agruparia en subgrups d’uns 5 integrants, llegiria el primer subtema del document i precisaria els aspectes del document que l’escola considerava satisfactoris en el seu centre i aquells que, des del seu criteri, interessaria incorporar o millorar. En la tercera part, de 15 minuts, es faria una posta en comú, en la qual cada petit grup exposaria el què havia comentat. Un component del grup prendria nota de totes les aportacions. Vegem-ho amb més detall:</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Introducció</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Vam exposar que, en aquestes sessions que iniciàvem, es tractava d’entendre més com eren com a institució. Aquesta pregunta es podia desplegar en com eren en tant que equip, en el treball en equip, en l’obertura a la participació dels alumnes, famílies, comunitat en general; com es posicionaven amb els continguts, maneres d’ensenyar, gestió del centre, etc. La cultura d’un centre és allò compartit, instal·lat a la institució. La seva manera de ser com a institució es podia creuar amb el què caracteritza una cultura de centre inclusiva, reflectit en el document. Aquest contrast ens podia facilitar la detecció d’aspectes a millorar de la institució. En tot cas, es tractava d’acordar el què volien millorar, des del seu criteri. </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 xml:space="preserve">Treball en petits grups </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A l’espai físic que empràvem per a treballar tots junts havíem organitzat un rectangle amb taules, al voltant del qual fos possible treballar en gran grup, i alhora uns espais als extrems del recinte amb taules i cadires adequades per a treballar en grups d’unes 5 persones. De manera aleatòria, els integrants del claustre es dividien en petits grups, i amb ajuda dels documents de referència, i amb un secretari per grup per a prendre nota, s’analitzava punt per punt el primer subapartat del document. No es tractava de discutir, sinó de pensar en els aspectes reeixits de la institució i en aquells que, des del seu criteri, calia considerar. L’assessor acompanyant del treball s’encarregava de controlar el temps.</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 xml:space="preserve">Posta en comú </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Passats els 25 minuts, els petits grups es tornaven a agrupar en l’espai del gran grup i, per torns, l’encarregat de prendre nota d’allò que havia dit cada petit grup exposava el treball fet. Un encarregat prenia nota de totes les aportacions. Tot seguit es deixava un temps per a ampliar les idees aportades i exposar qualsevol aspecte que calgués afeg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general, les idees que van sortir dels claustres com a resultat d’aquest treball van ser molt interessants. El clima de grup generat es va viure molt bé. Entre les aportacions recollides en els primers subapartats del text podem citar:</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S’haurien de trobar espais per a poder compartir més en cicles la responsabilitat de donar resposta als alumnes amb més dificultats d’aprenentatge i de comportament; massa vegades els tutors se senten poc recolzats a l’hora de donar resposta als alumnes amb més dificultat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Seria molt interessant que la mestra d’educació especial esmercés més hores a treballar a l’aula ordinària en les aules dels cicles que actualment no hi treballa. I alhora que s’integrés en els cicles per a ajudar-los a programar les sessions d’aula, entrés a les aules per a col·laborar en la programació adreçada a tots i després poguessin avaluar en equip el treball conjunt. Això afavoriria sistematitzar un treball en equip.</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Caldria buscar altres mestres que poguessin fer suport a les aules ordinàries i trencar amb la situació d’un mestre una aula. Això suposa repensar l’organització de recursos per emfatitzar el treball en equip a les aules ordinàrie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Afavoriria el treball en equip si els mestres de tots els cicles utilitzaven un espai comú, sempre que fos possible, per al treball personal.</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Caldria anar sistematitzant les assemblees de classe als diferents nivells. En aquest marc es podria obrir la participació de l’alumnat per a decidir alguns dels continguts que es treballen, es podrien revisar els drets, deures i responsabilitats dels alumnes. Es podria fomentar la participació dels delegats i delegades de classe.</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S’hauria d’afavorir la participació de l’alumnat en l’organització dels petits grups a l’aula i en el treball en grups operatiu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Seria interessant fomentar algun tipus de participació dels alumnes, a través dels delegats, en els ajuntaments. Es poden elaborar propostes, suggeriments i fer-les arribar a les regidories pertinent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Treballar des d’un enfocament d’escola inclusiva suposa augmentar la flexibilitat en el treball del centre i pensar l’organització d’una manera diferent. Per exemple, no totes les tasques de coordinació s’han de realitzar de 12 a 1;  la programació de les àrees ha de ser més flexible...</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El mestre de l’aula d’acollida, pot treballar a l’aula ordinària amb un paper similar al que fa el mestre d’educació especial quan es vol treballar amb tot l’alumnat d’acollida a l’aula ordinària.</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Et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Recull i elaboració d’aquestes propostes per part d’una comissió on s’inclou l’equip directiu</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tre claustre i claustre, una comissió formada per membres de l’equip directiu, altres components del claustre i l’EAP, es reunia per a estudiar les esmentades propostes i planificar les condicions que les haurien de fer possib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s aportacions fetes pel claustre requereixen un treball de posta de condicions a la institució, que permeti portar-les a la pràctica. En ocasions  es necessita repensar l’organització del centre, per altres simplement cal planificar com, quan i qui les farà, i fixar la data de revisió per comprovar com han anat. En tot cas es necessari planificar las accions pertinents per a fer-les efectives. I el treball en comissió és més àgil per a avançar feina i retornar el què s’ha fet al gran grup, on s’acaben de prendre les decisions pertinent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Valoració del treball sobre la cultura de centre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 tots els claustres on hem treballat aquest tema s’ha valorat de manera molt satisfactòria, tant pels avenços que ha permès com pels efectes cohesionadors que ha suposat. Els claustres han tingut l’experiència d’un treball autènticament en equip, enriquidor, còmoda i efectiu. Sens dubte és una estratègia de millora que cal incorporar en els centres educati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0. La formació</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tendre què és i què suposa el model inclusiu d’educació no és fàcil, ni s’hi accedeix d’un dia per altre. L’aproximació conceptual a l’escola inclusiva necessàriament suposa un procés llarg i complex, en el qual la formació hi juga un paper fonamental. De la mateixa manera, l’assumpció de pràctiques inclusives i d’una cultura de centre inclusiva requereixen l’acurat disseny d’un itinerari formatiu que ho faci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om ja hem explanat a l’inici, l’experiència va sortir en el marc d’unes sessions de formació amb tots els mestres d’educació especial de la comarca, en les quals ens plantejàvem revisar el model sobre el qual es basaven per a planificar les seves pràctiques. En aquestes sessions vam fer una lectura atenta d’alguns textos que ens van semblar orientadors per a introduir-nos com a grup en el model que exploràvem. Els textos eren: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dol, Lorna (1998): </w:t>
      </w:r>
      <w:r>
        <w:rPr>
          <w:rFonts w:cs="Arial" w:ascii="Arial" w:hAnsi="Arial"/>
          <w:i/>
          <w:sz w:val="24"/>
        </w:rPr>
        <w:t xml:space="preserve">Qüestions clau amb la construcció d’escoles col·laboradores i inclusives. </w:t>
      </w:r>
      <w:r>
        <w:rPr>
          <w:rFonts w:cs="Arial" w:ascii="Arial" w:hAnsi="Arial"/>
          <w:sz w:val="24"/>
        </w:rPr>
        <w:t>Suports, Vil II. Núm. 2.</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tainback, Susan Bray. (2001): </w:t>
      </w:r>
      <w:r>
        <w:rPr>
          <w:rFonts w:cs="Arial" w:ascii="Arial" w:hAnsi="Arial"/>
          <w:i/>
          <w:sz w:val="24"/>
        </w:rPr>
        <w:t>L’educació inclusiva: definició, context i motius.</w:t>
      </w:r>
      <w:r>
        <w:rPr>
          <w:rFonts w:cs="Arial" w:ascii="Arial" w:hAnsi="Arial"/>
          <w:sz w:val="24"/>
        </w:rPr>
        <w:t xml:space="preserve"> Suports. Vol V. Núm. 1.</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taniback, Susan Bray. (2001): </w:t>
      </w:r>
      <w:r>
        <w:rPr>
          <w:rFonts w:cs="Arial" w:ascii="Arial" w:hAnsi="Arial"/>
          <w:i/>
          <w:sz w:val="24"/>
        </w:rPr>
        <w:t>Components crítics en el desenvolupament de l’educació inclusiva</w:t>
      </w:r>
      <w:r>
        <w:rPr>
          <w:rFonts w:cs="Arial" w:ascii="Arial" w:hAnsi="Arial"/>
          <w:sz w:val="24"/>
        </w:rPr>
        <w:t>. Suports, Vol 5. Núm. 1.</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eníem coneixement del material sobre </w:t>
      </w:r>
      <w:r>
        <w:rPr>
          <w:rFonts w:cs="Arial" w:ascii="Arial" w:hAnsi="Arial"/>
          <w:i/>
          <w:sz w:val="24"/>
        </w:rPr>
        <w:t>Las necesidades especiales en el</w:t>
      </w:r>
      <w:r>
        <w:rPr>
          <w:rFonts w:cs="Arial" w:ascii="Arial" w:hAnsi="Arial"/>
          <w:sz w:val="24"/>
        </w:rPr>
        <w:t xml:space="preserve"> </w:t>
      </w:r>
      <w:r>
        <w:rPr>
          <w:rFonts w:cs="Arial" w:ascii="Arial" w:hAnsi="Arial"/>
          <w:i/>
          <w:sz w:val="24"/>
        </w:rPr>
        <w:t>aula,</w:t>
      </w:r>
      <w:r>
        <w:rPr>
          <w:rFonts w:cs="Arial" w:ascii="Arial" w:hAnsi="Arial"/>
          <w:sz w:val="24"/>
        </w:rPr>
        <w:t xml:space="preserve"> de M. Aiscow. Alguns de nosaltres havíem assistit a jornades sobre escola inclusiva, havíem recollit els materials exposats i ens havíem posat en contacte amb professionals que feia anys que hi estaven treballant, sobretot amb en Josep Font i en Pere Pujolàs. Érem conscients que estàvem – encara estem -, en una situació d’inici, pel que fa a la formació sobre la proposta. Caldria prendre bona consciència d’aquesta situació d’inici per a poder avança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venç, necessàriament lent, en aquest sentit, passava, d’una banda, per a donar a conèixer la proposta als equips directius i claustres implicats, mentre nosaltres n’apreníem alhora. Per això vam emprar dues vies: les reunions per explicar, fins allà on ens era possible, la proposta, i la documentació escrita, per aquells que hi estiguessin interessat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a pàgina Web, que comentem en el capítol</w:t>
      </w:r>
      <w:r>
        <w:rPr>
          <w:rFonts w:cs="Arial" w:ascii="Arial" w:hAnsi="Arial"/>
          <w:color w:val="FF0000"/>
          <w:sz w:val="24"/>
        </w:rPr>
        <w:t xml:space="preserve"> </w:t>
      </w:r>
      <w:r>
        <w:rPr>
          <w:rFonts w:cs="Arial" w:ascii="Arial" w:hAnsi="Arial"/>
          <w:sz w:val="24"/>
        </w:rPr>
        <w:t xml:space="preserve">14, seria un espai per anar informant sobre jornades, congressos i sobre bibliografia d’interè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Vam programar tres conferències sobre escola inclusiva, una per trimestre. Estaven obertes a tothom que hi estigués interessat. En aquestes unitats s’obriria el tema des d’una perspectiva global, es treballarien qüestions metodològiques i s’emfatitzaria el tema de la cultura inclus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om ja hem explicat, en els centres es va promoure un treball de claustre. En la major part vam organitzar la reflexió basada en el text que hem citat que permetia repensar el centre, mentre es referenciava amb el model propos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erò el treball més sistemàtic, com hem vist, se centraria a acompanyar els grups de treball de cada centre més directament implicats en l’inici de l’experiència. Aquest treball té tant de formació com d’assessorament. I alhora s’acosta molt a un model d’investigació en acció, perquè en tot cas cada petit grup estava abocat a programar accions, portar-les a la pràctica, reflexionar sobre les accions aplicades i reformular la planificació en base a la revisió efectuada. En aquest procés hi intervenia, en bona part dels centres, algun representant de l’equip directiu, el subequip directament implicat i l’EAP.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aral·lelament a aquest procés, cada mes i mig manteníem una sessió  d’intercanvi  entre tots els equips de les escoles implicades, en la qual revisàvem la feina, treballàvem les dificultats que anaven apareixent, traspassàvem els textos que més podien interessar i avançàvem en la programació de class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Molt aviat vam veure que calia disposar d’un itinerari formatiu amb més cos que el què disposàvem: El disseny de formació havia de tenir en compte un espai obert per a tots els interessats a introduir-se. Paral·lelament, calia pensar la formació dels equips directius, per tal que poguessin aprofundir en un model de gestió a favor de l’educació inclusiva. Necessitàvem, alhora, aprofundir en les metodologies més adequades per a l’aula i en el treball en claustre. Així mateix vam veure que hi havia un buit formatiu en el treball social, que suposés la implicació de les famílies i dels altres escenaris educatius, com podia ser els ajuntaments. Finalment, ens calia un treball més proper a una universitat, per a  oferir i rebre les aportacions que ens pot facilitar. Per això ens vam posar en contacte amb el departament d’educació de la universitat de Vic, d’on van sorgir  un seguit de propostes que ens podien complementar la formació. Fem esment d’aquestes propostes en el capítol 18, on exposem la planificació per al curs prope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1. L’assessorament psicopedagògic en un model inclusiu d’educació</w:t>
      </w:r>
    </w:p>
    <w:p>
      <w:pPr>
        <w:pStyle w:val="TextBody"/>
        <w:rPr>
          <w:rFonts w:ascii="Arial" w:hAnsi="Arial" w:cs="Arial"/>
          <w:b/>
          <w:b/>
          <w:sz w:val="24"/>
        </w:rPr>
      </w:pPr>
      <w:r>
        <w:rPr>
          <w:rFonts w:cs="Arial" w:ascii="Arial" w:hAnsi="Arial"/>
          <w:b/>
          <w:sz w:val="24"/>
        </w:rPr>
      </w:r>
    </w:p>
    <w:p>
      <w:pPr>
        <w:pStyle w:val="Heading2"/>
        <w:rPr>
          <w:i w:val="false"/>
          <w:i w:val="false"/>
          <w:sz w:val="24"/>
        </w:rPr>
      </w:pPr>
      <w:r>
        <w:rPr>
          <w:i w:val="false"/>
          <w:sz w:val="24"/>
        </w:rPr>
        <w:t>L’autèntica assumpció d’un model inclusiu a l’educació suposa canvis profunds en l’assessorament psicopedagògic. Els canvis en la manera d’entendre l’educació necessàriament han d‘acompanyar-se de canvis en l’assessorament. Per adequar l’assessorament a la manera d’entendre l’educació avui, atenent-nos a un model inclusiu, podem organitzar la intervenció de la nostra pràctica professional assessora en dos grans àmbits: la intervenció en els centres i la intervenció en la comunitat. Tot seguit els despleguem:</w:t>
      </w:r>
    </w:p>
    <w:p>
      <w:pPr>
        <w:pStyle w:val="Normal"/>
        <w:ind w:right="140" w:hanging="0"/>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ervenció en els centres</w:t>
      </w:r>
    </w:p>
    <w:p>
      <w:pPr>
        <w:pStyle w:val="Normal"/>
        <w:jc w:val="both"/>
        <w:rPr>
          <w:rFonts w:ascii="Arial" w:hAnsi="Arial" w:cs="Arial"/>
          <w:b/>
          <w:b/>
          <w:sz w:val="24"/>
        </w:rPr>
      </w:pPr>
      <w:r>
        <w:rPr>
          <w:rFonts w:cs="Arial" w:ascii="Arial" w:hAnsi="Arial"/>
          <w:b/>
          <w:sz w:val="24"/>
        </w:rPr>
      </w:r>
    </w:p>
    <w:p>
      <w:pPr>
        <w:pStyle w:val="Normal"/>
        <w:ind w:right="140" w:hanging="0"/>
        <w:jc w:val="both"/>
        <w:rPr/>
      </w:pPr>
      <w:r>
        <w:rPr>
          <w:rFonts w:cs="Arial" w:ascii="Arial" w:hAnsi="Arial"/>
          <w:sz w:val="24"/>
        </w:rPr>
        <w:t>Què fem en els centres?</w:t>
      </w:r>
      <w:r>
        <w:rPr>
          <w:rFonts w:cs="Arial" w:ascii="Arial" w:hAnsi="Arial"/>
          <w:b/>
          <w:sz w:val="24"/>
        </w:rPr>
        <w:t xml:space="preserve"> </w:t>
      </w:r>
      <w:r>
        <w:rPr>
          <w:rFonts w:cs="Arial" w:ascii="Arial" w:hAnsi="Arial"/>
          <w:sz w:val="24"/>
        </w:rPr>
        <w:t>L’assessorament a centres comprèn, si més no: el treball centrat a les aules ordinàries, el treball amb els mestres d’educació especial, el treball amb els equips directius, el treball en claustre i la intervenció centrada en alumnes amb necessitats especials i famílies. Vegem, tot seguit, cadascun d’aquests àmbits:</w:t>
      </w:r>
    </w:p>
    <w:p>
      <w:pPr>
        <w:pStyle w:val="Normal"/>
        <w:ind w:right="140" w:hanging="0"/>
        <w:jc w:val="both"/>
        <w:rPr>
          <w:rFonts w:ascii="Arial" w:hAnsi="Arial" w:cs="Arial"/>
          <w:sz w:val="24"/>
        </w:rPr>
      </w:pPr>
      <w:r>
        <w:rPr>
          <w:rFonts w:cs="Arial" w:ascii="Arial" w:hAnsi="Arial"/>
          <w:sz w:val="24"/>
        </w:rPr>
      </w:r>
    </w:p>
    <w:p>
      <w:pPr>
        <w:pStyle w:val="Heading7"/>
        <w:ind w:right="140" w:hanging="0"/>
        <w:rPr>
          <w:rFonts w:ascii="Arial" w:hAnsi="Arial" w:cs="Arial"/>
          <w:b w:val="false"/>
          <w:b w:val="false"/>
          <w:i/>
          <w:i/>
          <w:sz w:val="24"/>
        </w:rPr>
      </w:pPr>
      <w:r>
        <w:rPr>
          <w:rFonts w:cs="Arial" w:ascii="Arial" w:hAnsi="Arial"/>
          <w:b w:val="false"/>
          <w:i/>
          <w:sz w:val="24"/>
        </w:rPr>
        <w:t>Treball centrat a les aules ordinàries</w:t>
      </w:r>
    </w:p>
    <w:p>
      <w:pPr>
        <w:pStyle w:val="Normal"/>
        <w:ind w:right="140" w:hanging="0"/>
        <w:jc w:val="both"/>
        <w:rPr>
          <w:rFonts w:ascii="Arial" w:hAnsi="Arial" w:cs="Arial"/>
          <w:b/>
          <w:b/>
          <w:i/>
          <w:i/>
          <w:sz w:val="24"/>
        </w:rPr>
      </w:pPr>
      <w:r>
        <w:rPr>
          <w:rFonts w:cs="Arial" w:ascii="Arial" w:hAnsi="Arial"/>
          <w:b/>
          <w:i/>
          <w:sz w:val="24"/>
        </w:rPr>
      </w:r>
    </w:p>
    <w:p>
      <w:pPr>
        <w:pStyle w:val="Textoindependiente3"/>
        <w:rPr/>
      </w:pPr>
      <w:r>
        <w:rPr/>
        <w:t xml:space="preserve">El model inclusiu d’educació pretén donar una resposta educativa qualificada per a tots els alumnes i en un context màximament normalitzat. Per això, l’assessorament psicopedagògic propi d’un model inclusiu, la intervenció assessora conseqüent, ha de tenir especialment en compte el context ordinari on estarà l’alumne. I per tant, ha d’emfatitzar l’assessorament a les aules ordinàries i entendre-les com a un dels escenaris educatius prioritaris per a la seva intervenció. </w:t>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pPr>
      <w:r>
        <w:rPr>
          <w:rFonts w:cs="Arial" w:ascii="Arial" w:hAnsi="Arial"/>
          <w:sz w:val="24"/>
        </w:rPr>
        <w:t>Conseqüents amb el model inclusiu,</w:t>
      </w:r>
      <w:r>
        <w:rPr>
          <w:rFonts w:cs="Arial" w:ascii="Arial" w:hAnsi="Arial"/>
          <w:b/>
          <w:sz w:val="24"/>
        </w:rPr>
        <w:t xml:space="preserve"> </w:t>
      </w:r>
      <w:r>
        <w:rPr>
          <w:rFonts w:cs="Arial" w:ascii="Arial" w:hAnsi="Arial"/>
          <w:sz w:val="24"/>
        </w:rPr>
        <w:t>l’assessorament a centres, si més no</w:t>
      </w:r>
      <w:r>
        <w:rPr>
          <w:rFonts w:cs="Arial" w:ascii="Arial" w:hAnsi="Arial"/>
          <w:b/>
          <w:sz w:val="24"/>
        </w:rPr>
        <w:t xml:space="preserve"> </w:t>
      </w:r>
      <w:r>
        <w:rPr>
          <w:rFonts w:cs="Arial" w:ascii="Arial" w:hAnsi="Arial"/>
          <w:sz w:val="24"/>
        </w:rPr>
        <w:t xml:space="preserve">tindria dos grans reptes: </w:t>
      </w:r>
    </w:p>
    <w:p>
      <w:pPr>
        <w:pStyle w:val="Heading4"/>
        <w:jc w:val="both"/>
        <w:rPr/>
      </w:pPr>
      <w:r>
        <w:rPr>
          <w:rFonts w:cs="Arial" w:ascii="Arial" w:hAnsi="Arial"/>
          <w:b w:val="false"/>
          <w:sz w:val="24"/>
        </w:rPr>
        <w:t>. Considerar l’aula ordinària</w:t>
      </w:r>
      <w:r>
        <w:rPr>
          <w:rFonts w:cs="Arial" w:ascii="Arial" w:hAnsi="Arial"/>
          <w:sz w:val="24"/>
        </w:rPr>
        <w:t xml:space="preserve"> </w:t>
      </w:r>
      <w:r>
        <w:rPr>
          <w:rFonts w:cs="Arial" w:ascii="Arial" w:hAnsi="Arial"/>
          <w:b w:val="false"/>
          <w:sz w:val="24"/>
        </w:rPr>
        <w:t>com a un nucli fonamental de la intervenció assessora.</w:t>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pPr>
      <w:r>
        <w:rPr>
          <w:rFonts w:cs="Arial" w:ascii="Arial" w:hAnsi="Arial"/>
          <w:sz w:val="24"/>
        </w:rPr>
        <w:t>. Posar</w:t>
      </w:r>
      <w:r>
        <w:rPr>
          <w:rFonts w:cs="Arial" w:ascii="Arial" w:hAnsi="Arial"/>
          <w:b/>
          <w:sz w:val="24"/>
        </w:rPr>
        <w:t xml:space="preserve"> </w:t>
      </w:r>
      <w:r>
        <w:rPr>
          <w:rFonts w:cs="Arial" w:ascii="Arial" w:hAnsi="Arial"/>
          <w:sz w:val="24"/>
        </w:rPr>
        <w:t>l’èmfasi</w:t>
      </w:r>
      <w:r>
        <w:rPr>
          <w:rFonts w:cs="Arial" w:ascii="Arial" w:hAnsi="Arial"/>
          <w:b/>
          <w:sz w:val="24"/>
        </w:rPr>
        <w:t xml:space="preserve"> </w:t>
      </w:r>
      <w:r>
        <w:rPr>
          <w:rFonts w:cs="Arial" w:ascii="Arial" w:hAnsi="Arial"/>
          <w:sz w:val="24"/>
        </w:rPr>
        <w:t>en l’adequació del context</w:t>
      </w:r>
      <w:r>
        <w:rPr>
          <w:rFonts w:cs="Arial" w:ascii="Arial" w:hAnsi="Arial"/>
          <w:b/>
          <w:sz w:val="24"/>
        </w:rPr>
        <w:t xml:space="preserve">, </w:t>
      </w:r>
      <w:r>
        <w:rPr>
          <w:rFonts w:cs="Arial" w:ascii="Arial" w:hAnsi="Arial"/>
          <w:sz w:val="24"/>
        </w:rPr>
        <w:t>- especialment</w:t>
      </w:r>
      <w:r>
        <w:rPr>
          <w:rFonts w:cs="Arial" w:ascii="Arial" w:hAnsi="Arial"/>
          <w:b/>
          <w:sz w:val="24"/>
        </w:rPr>
        <w:t xml:space="preserve"> </w:t>
      </w:r>
      <w:r>
        <w:rPr>
          <w:rFonts w:cs="Arial" w:ascii="Arial" w:hAnsi="Arial"/>
          <w:sz w:val="24"/>
        </w:rPr>
        <w:t>en</w:t>
      </w:r>
      <w:r>
        <w:rPr>
          <w:rFonts w:cs="Arial" w:ascii="Arial" w:hAnsi="Arial"/>
          <w:b/>
          <w:sz w:val="24"/>
        </w:rPr>
        <w:t xml:space="preserve"> </w:t>
      </w:r>
      <w:r>
        <w:rPr>
          <w:rFonts w:cs="Arial" w:ascii="Arial" w:hAnsi="Arial"/>
          <w:sz w:val="24"/>
        </w:rPr>
        <w:t>el context aula ordinària -</w:t>
      </w:r>
      <w:r>
        <w:rPr>
          <w:rFonts w:cs="Arial" w:ascii="Arial" w:hAnsi="Arial"/>
          <w:b/>
          <w:sz w:val="24"/>
        </w:rPr>
        <w:t xml:space="preserve"> </w:t>
      </w:r>
      <w:r>
        <w:rPr>
          <w:rFonts w:cs="Arial" w:ascii="Arial" w:hAnsi="Arial"/>
          <w:sz w:val="24"/>
        </w:rPr>
        <w:t>més que en l’alumne: no es va, prioritàriament, a canviar l’alumne, sinó el context; a adequar les condicions dels escenaris educatius ordinaris perquè esdevinguin inclusius de tots els alumnes.</w:t>
      </w:r>
    </w:p>
    <w:p>
      <w:pPr>
        <w:pStyle w:val="Normal"/>
        <w:ind w:right="140" w:hanging="0"/>
        <w:jc w:val="both"/>
        <w:rPr>
          <w:rFonts w:ascii="Arial" w:hAnsi="Arial" w:eastAsia="Arial" w:cs="Arial"/>
          <w:sz w:val="24"/>
        </w:rPr>
      </w:pPr>
      <w:r>
        <w:rPr>
          <w:rFonts w:eastAsia="Arial" w:cs="Arial" w:ascii="Arial" w:hAnsi="Arial"/>
          <w:sz w:val="24"/>
        </w:rPr>
        <w:t xml:space="preserve"> </w:t>
      </w:r>
    </w:p>
    <w:p>
      <w:pPr>
        <w:pStyle w:val="Textoindependiente3"/>
        <w:rPr/>
      </w:pPr>
      <w:r>
        <w:rPr/>
        <w:t>On ha d’incidir l’assessorament per al canvi del context aula ordinària? Quins canvis necessita aquest context per a adequar-lo a la diversitat dels alumnes?</w:t>
      </w:r>
    </w:p>
    <w:p>
      <w:pPr>
        <w:pStyle w:val="Normal"/>
        <w:ind w:right="14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s canvis fonamentals que han de fer-se a les aules ordinàries per adequar-se a tots els alumnes suposen una revisió de les maneres d’avaluar els coneixements dels alumnes, d’organitzar la programació a l’aula, atenent-nos als objectius continguts activitats i metodologia emprada, i al seguiment dels progressos de l’alumnat. Per tant, els nuclis fonamentals de l’assessorament es poden desplegar en:</w:t>
      </w:r>
    </w:p>
    <w:p>
      <w:pPr>
        <w:pStyle w:val="TextBody"/>
        <w:rPr>
          <w:rFonts w:ascii="Arial" w:hAnsi="Arial" w:eastAsia="Arial" w:cs="Arial"/>
          <w:b/>
          <w:b/>
          <w:sz w:val="24"/>
        </w:rPr>
      </w:pPr>
      <w:r>
        <w:rPr>
          <w:rFonts w:eastAsia="Arial" w:cs="Arial" w:ascii="Arial" w:hAnsi="Arial"/>
          <w:b/>
          <w:sz w:val="24"/>
        </w:rPr>
        <w:t xml:space="preserve"> </w:t>
      </w:r>
    </w:p>
    <w:p>
      <w:pPr>
        <w:pStyle w:val="TextBody"/>
        <w:ind w:left="708" w:hanging="0"/>
        <w:rPr>
          <w:rFonts w:ascii="Arial" w:hAnsi="Arial" w:cs="Arial"/>
          <w:i/>
          <w:i/>
          <w:sz w:val="24"/>
        </w:rPr>
      </w:pPr>
      <w:r>
        <w:rPr>
          <w:rFonts w:cs="Arial" w:ascii="Arial" w:hAnsi="Arial"/>
          <w:i/>
          <w:sz w:val="24"/>
        </w:rPr>
        <w:t xml:space="preserve">Facilitar l’avaluació dels grups classe, sobretot en les matèries instrumentals bàsiques: </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L’assessorament pot facilitar l’elaboració d’eines de valoració i seguiment de l’alumnat a l’aula, sobretot en les matèries instrumentals bàsiques, però també, el aquells aspectes que cada tutor, cicle o centre necessiti. Gairebé totes les proves d’avaluació de la lectura, l’escriptura, el llenguatge oral i les matemàtiques serveixen per a tots els alumnes, al marge dels nivells i ritmes de cadascun. Per tant, en principi, les mateixes proves d’avaluació i les graelles de registre poden ser emprades per a tots els alumnes de les aules ordinàries.</w:t>
      </w:r>
      <w:r>
        <w:rPr>
          <w:rFonts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oindependiente2"/>
        <w:ind w:firstLine="708"/>
        <w:rPr/>
      </w:pPr>
      <w:r>
        <w:rPr>
          <w:rFonts w:cs="Arial" w:ascii="Arial" w:hAnsi="Arial"/>
        </w:rPr>
        <w:t>Planificar</w:t>
      </w:r>
      <w:r>
        <w:rPr>
          <w:rFonts w:cs="Arial" w:ascii="Arial" w:hAnsi="Arial"/>
          <w:b/>
        </w:rPr>
        <w:t xml:space="preserve"> </w:t>
      </w:r>
      <w:r>
        <w:rPr>
          <w:rFonts w:cs="Arial" w:ascii="Arial" w:hAnsi="Arial"/>
        </w:rPr>
        <w:t>unitats de programació</w:t>
      </w:r>
    </w:p>
    <w:p>
      <w:pPr>
        <w:pStyle w:val="Textoindependiente2"/>
        <w:rPr>
          <w:rFonts w:ascii="Arial" w:hAnsi="Arial" w:cs="Arial"/>
          <w:i w:val="false"/>
          <w:i w:val="false"/>
        </w:rPr>
      </w:pPr>
      <w:r>
        <w:rPr>
          <w:rFonts w:cs="Arial" w:ascii="Arial" w:hAnsi="Arial"/>
          <w:i w:val="false"/>
        </w:rPr>
      </w:r>
    </w:p>
    <w:p>
      <w:pPr>
        <w:pStyle w:val="Textoindependiente2"/>
        <w:rPr/>
      </w:pPr>
      <w:r>
        <w:rPr>
          <w:rFonts w:cs="Arial" w:ascii="Arial" w:hAnsi="Arial"/>
          <w:i w:val="false"/>
        </w:rPr>
        <w:t>La programació d’aula és un dels temes més importants que s’han de resoldre per a l’adequació de les aules ordinàries a la diversitat de tot l’alumnat. El repte consisteix, en aquest punt, a aconseguir unes programacions prou adequades per a tots. I l‘assessorament psicopedagògic hi té un paper considerable. D’una banda els assessors psicopedagògics no podem assumir el paper d’assessor d’àrea en cadascuna de les matèries, però d’altra banda no podem</w:t>
      </w:r>
      <w:r>
        <w:rPr>
          <w:rFonts w:cs="Arial" w:ascii="Arial" w:hAnsi="Arial"/>
          <w:b/>
          <w:i w:val="false"/>
        </w:rPr>
        <w:t xml:space="preserve"> </w:t>
      </w:r>
      <w:r>
        <w:rPr>
          <w:rFonts w:cs="Arial" w:ascii="Arial" w:hAnsi="Arial"/>
          <w:i w:val="false"/>
        </w:rPr>
        <w:t>excloure aquest espai de treball, perquè és massa determinant per a la inclusió de tot l’alumnat en aquest escenari educatiu. En tot cas, hi ha un ventall important de possibilitats assessores per aquest nucli bàsic d’intervenció. Algunes d’aquestes possibilitats assessores són:</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Afavorir que els cicles sistematitzin un espai periòdic per a treballar en equip en la programació d’aula.</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Tenir cura que el centre posi les condicions per tal que el mestre d’educació especial s’integri en el treball de programació de les aules ordinàries.</w:t>
      </w:r>
    </w:p>
    <w:p>
      <w:pPr>
        <w:pStyle w:val="Textoindependiente2"/>
        <w:rPr>
          <w:rFonts w:ascii="Arial" w:hAnsi="Arial" w:cs="Arial"/>
          <w:i w:val="false"/>
          <w:i w:val="false"/>
        </w:rPr>
      </w:pPr>
      <w:r>
        <w:rPr>
          <w:rFonts w:cs="Arial" w:ascii="Arial" w:hAnsi="Arial"/>
          <w:i w:val="false"/>
        </w:rPr>
      </w:r>
    </w:p>
    <w:p>
      <w:pPr>
        <w:pStyle w:val="Textoindependiente2"/>
        <w:rPr/>
      </w:pPr>
      <w:r>
        <w:rPr>
          <w:rFonts w:cs="Arial" w:ascii="Arial" w:hAnsi="Arial"/>
          <w:i w:val="false"/>
        </w:rPr>
        <w:t>. Col·laborar en el disseny de les unitats de programació, garantint que  s’adeqüi als diferents nivells i ritmes. Tenir en compte les propostes d’activitats obertes</w:t>
      </w:r>
      <w:r>
        <w:rPr>
          <w:rFonts w:cs="Arial" w:ascii="Arial" w:hAnsi="Arial"/>
        </w:rPr>
        <w:t xml:space="preserve">, </w:t>
      </w:r>
      <w:r>
        <w:rPr>
          <w:rFonts w:cs="Arial" w:ascii="Arial" w:hAnsi="Arial"/>
          <w:i w:val="false"/>
        </w:rPr>
        <w:t xml:space="preserve">resolubles a diferents nivells i la significativitat de les propostes didàctiques.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Ajudar a sistematitzar propostes didàctiques que tinguin en compte la interacció entre els alumnes com a base per als aprenentatges, els ajuts entre iguals, l’aprenentatge en petits grups a l’aula i, en general, la incorporació de les noves aportacions a les maneres d’acompanyar els processos d’ensenyament-aprenentatge.</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 xml:space="preserve">En tot cas, l’aportació assessora ha de basar-se a afavorir el disseny, aplicació i avaluació d’una programació d’aula que s’adeqüi a tothom. </w:t>
      </w:r>
    </w:p>
    <w:p>
      <w:pPr>
        <w:pStyle w:val="Textoindependiente2"/>
        <w:rPr>
          <w:rFonts w:ascii="Arial" w:hAnsi="Arial" w:cs="Arial"/>
          <w:i w:val="false"/>
          <w:i w:val="false"/>
        </w:rPr>
      </w:pPr>
      <w:r>
        <w:rPr>
          <w:rFonts w:cs="Arial" w:ascii="Arial" w:hAnsi="Arial"/>
          <w:i w:val="false"/>
        </w:rPr>
      </w:r>
    </w:p>
    <w:p>
      <w:pPr>
        <w:pStyle w:val="Textoindependiente2"/>
        <w:ind w:firstLine="708"/>
        <w:rPr>
          <w:rFonts w:ascii="Arial" w:hAnsi="Arial" w:cs="Arial"/>
        </w:rPr>
      </w:pPr>
      <w:r>
        <w:rPr>
          <w:rFonts w:cs="Arial" w:ascii="Arial" w:hAnsi="Arial"/>
        </w:rPr>
        <w:t>Observacions del treball dins l’aula</w:t>
      </w:r>
    </w:p>
    <w:p>
      <w:pPr>
        <w:pStyle w:val="Textoindependiente2"/>
        <w:rPr>
          <w:rFonts w:ascii="Arial" w:hAnsi="Arial" w:cs="Arial"/>
          <w:i w:val="false"/>
          <w:i w:val="false"/>
        </w:rPr>
      </w:pPr>
      <w:r>
        <w:rPr>
          <w:rFonts w:cs="Arial" w:ascii="Arial" w:hAnsi="Arial"/>
          <w:i w:val="false"/>
        </w:rPr>
      </w:r>
    </w:p>
    <w:p>
      <w:pPr>
        <w:pStyle w:val="Textoindependiente2"/>
        <w:rPr/>
      </w:pPr>
      <w:r>
        <w:rPr>
          <w:rFonts w:cs="Arial" w:ascii="Arial" w:hAnsi="Arial"/>
          <w:i w:val="false"/>
        </w:rPr>
        <w:t>Les observacions del treball a l’aula, que ha estat programat de manera conjunta, amb participació dels assessors, són un recurs que no s’hauria de desaprofitar. L’assessor psicopedagògic pot ajudar a reflexionar sobre la pràctica a les aules, en base a observacions de classe. Amb les observacions es pot analitzar els encerts i els aspectes a</w:t>
      </w:r>
      <w:r>
        <w:rPr>
          <w:rFonts w:cs="Arial" w:ascii="Arial" w:hAnsi="Arial"/>
        </w:rPr>
        <w:t xml:space="preserve"> </w:t>
      </w:r>
      <w:r>
        <w:rPr>
          <w:rFonts w:cs="Arial" w:ascii="Arial" w:hAnsi="Arial"/>
          <w:i w:val="false"/>
        </w:rPr>
        <w:t>millorar de  l’organització de l’aula, de la dinàmica i de l’adequació de les tasques que s’hi porten a terme.</w:t>
      </w:r>
    </w:p>
    <w:p>
      <w:pPr>
        <w:pStyle w:val="Normal"/>
        <w:ind w:right="140" w:hanging="0"/>
        <w:jc w:val="both"/>
        <w:rPr>
          <w:rFonts w:ascii="Arial" w:hAnsi="Arial" w:cs="Arial"/>
          <w:i/>
          <w:i/>
          <w:sz w:val="24"/>
        </w:rPr>
      </w:pPr>
      <w:r>
        <w:rPr>
          <w:rFonts w:cs="Arial" w:ascii="Arial" w:hAnsi="Arial"/>
          <w:i/>
          <w:sz w:val="24"/>
        </w:rPr>
      </w:r>
    </w:p>
    <w:p>
      <w:pPr>
        <w:pStyle w:val="Textoindependiente2"/>
        <w:ind w:left="708" w:hanging="0"/>
        <w:rPr>
          <w:rFonts w:ascii="Arial" w:hAnsi="Arial" w:cs="Arial"/>
        </w:rPr>
      </w:pPr>
      <w:r>
        <w:rPr>
          <w:rFonts w:cs="Arial" w:ascii="Arial" w:hAnsi="Arial"/>
        </w:rPr>
        <w:t xml:space="preserve">Reflexió sobre l’aplicació de les unitats de programació, del treball a l’aula, i avenç en la planificació de la programació. </w:t>
      </w:r>
    </w:p>
    <w:p>
      <w:pPr>
        <w:pStyle w:val="Textoindependiente2"/>
        <w:rPr>
          <w:rFonts w:ascii="Arial" w:hAnsi="Arial" w:cs="Arial"/>
          <w:i w:val="false"/>
          <w:i w:val="false"/>
        </w:rPr>
      </w:pPr>
      <w:r>
        <w:rPr>
          <w:rFonts w:cs="Arial" w:ascii="Arial" w:hAnsi="Arial"/>
          <w:i w:val="false"/>
        </w:rPr>
      </w:r>
    </w:p>
    <w:p>
      <w:pPr>
        <w:pStyle w:val="Textoindependiente2"/>
        <w:rPr>
          <w:rFonts w:ascii="Arial" w:hAnsi="Arial" w:cs="Arial"/>
          <w:i w:val="false"/>
          <w:i w:val="false"/>
        </w:rPr>
      </w:pPr>
      <w:r>
        <w:rPr>
          <w:rFonts w:cs="Arial" w:ascii="Arial" w:hAnsi="Arial"/>
          <w:i w:val="false"/>
        </w:rPr>
        <w:t>Les observacions a les aules permeten un treball sistemàtic d’identificació dels aspectes reeixits del treball a l’aula, i propostes de millora d’aquells aspectes que es vegi necessari de modificar. La reflexió sobre encerts i errors de la programació realitzada capaciten per a programar una nova unitat didàctica amb més encert.</w:t>
      </w:r>
    </w:p>
    <w:p>
      <w:pPr>
        <w:pStyle w:val="Normal"/>
        <w:ind w:right="140" w:hanging="0"/>
        <w:jc w:val="both"/>
        <w:rPr>
          <w:rFonts w:ascii="Arial" w:hAnsi="Arial" w:cs="Arial"/>
          <w:i/>
          <w:i/>
          <w:sz w:val="24"/>
        </w:rPr>
      </w:pPr>
      <w:r>
        <w:rPr>
          <w:rFonts w:cs="Arial" w:ascii="Arial" w:hAnsi="Arial"/>
          <w:i/>
          <w:sz w:val="24"/>
        </w:rPr>
      </w:r>
    </w:p>
    <w:p>
      <w:pPr>
        <w:pStyle w:val="Textoindependiente3"/>
        <w:rPr/>
      </w:pPr>
      <w:r>
        <w:rPr/>
        <w:t>En tot cas, l’assessorament pot centrar-se en cadascun d’aquests moments del procés de treball a l’aula.</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Heading8"/>
        <w:ind w:right="140" w:hanging="0"/>
        <w:rPr>
          <w:rFonts w:ascii="Arial" w:hAnsi="Arial" w:cs="Arial"/>
          <w:b w:val="false"/>
          <w:b w:val="false"/>
          <w:i/>
          <w:i/>
          <w:sz w:val="24"/>
          <w:u w:val="none"/>
        </w:rPr>
      </w:pPr>
      <w:r>
        <w:rPr>
          <w:rFonts w:cs="Arial" w:ascii="Arial" w:hAnsi="Arial"/>
          <w:b w:val="false"/>
          <w:i/>
          <w:sz w:val="24"/>
          <w:u w:val="none"/>
        </w:rPr>
        <w:t>Treball amb els mestres d’educació especial</w:t>
      </w:r>
    </w:p>
    <w:p>
      <w:pPr>
        <w:pStyle w:val="Normal"/>
        <w:ind w:right="140" w:hanging="0"/>
        <w:jc w:val="both"/>
        <w:rPr>
          <w:rFonts w:ascii="Arial" w:hAnsi="Arial" w:cs="Arial"/>
          <w:b/>
          <w:b/>
          <w:i/>
          <w:i/>
          <w:sz w:val="24"/>
          <w:u w:val="none"/>
        </w:rPr>
      </w:pPr>
      <w:r>
        <w:rPr>
          <w:rFonts w:cs="Arial" w:ascii="Arial" w:hAnsi="Arial"/>
          <w:b/>
          <w:i/>
          <w:sz w:val="24"/>
          <w:u w:val="none"/>
        </w:rPr>
      </w:r>
    </w:p>
    <w:p>
      <w:pPr>
        <w:pStyle w:val="Textoindependiente3"/>
        <w:rPr/>
      </w:pPr>
      <w:r>
        <w:rPr/>
        <w:t>Un canvi d’orientació fonamental en el model inclusiu d’educació és el què s’adreça a desplaçar la feina del mestre d’aula d’educació especial, de l’aula d’educació especial a l’aula ordinària. Els mestres d’educació especial tradicionalment han centrat la seva feina a les aules d’educació especial. En un model d’educació inclusiva entenem que la feina bàsica s’ubica prioritariament dins l’aula ordinària. I el seu paper passa a integrar-se en un treball en equip amb el tutor o tutors de l’aula ordinària: programant conjuntament, aplicant a l’aula la programació acordada, avaluant l’aplicació de la programació, analitzant els encerts i els punts dèbils detectats i reorganitzant les accions educatives en base a aquesta anàlisi.</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El paper dels assessors i assessores en aquest moviment es desplegaria en l’assessorament de cadascuna dels àmbits d’aquest moviment. Podem considerar:</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L’avaluació i registre dels nivells de tots els alumnes, especialment aquells que més ho necessiten.</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Ajustament dels objectius, adequació i priorització.</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Adequació dels continguts i de les activitats d’aprenentatges a tots els alumnes de l’aula ordinària.</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Ajut en la sistematització del treball cooperatiu, en petits grups a l’aula, de la interacció entre iguals com a base per als aprenentatges.</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xml:space="preserve">. Facilitar el treball en equip del professorat. </w:t>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rFonts w:ascii="Arial" w:hAnsi="Arial" w:cs="Arial"/>
          <w:b/>
          <w:b/>
          <w:sz w:val="24"/>
        </w:rPr>
      </w:pPr>
      <w:r>
        <w:rPr>
          <w:rFonts w:cs="Arial" w:ascii="Arial" w:hAnsi="Arial"/>
          <w:b/>
          <w:sz w:val="24"/>
        </w:rPr>
      </w:r>
    </w:p>
    <w:p>
      <w:pPr>
        <w:pStyle w:val="Heading8"/>
        <w:ind w:right="140" w:hanging="0"/>
        <w:rPr>
          <w:rFonts w:ascii="Arial" w:hAnsi="Arial" w:cs="Arial"/>
          <w:b w:val="false"/>
          <w:b w:val="false"/>
          <w:i/>
          <w:i/>
          <w:sz w:val="24"/>
          <w:u w:val="none"/>
        </w:rPr>
      </w:pPr>
      <w:r>
        <w:rPr>
          <w:rFonts w:cs="Arial" w:ascii="Arial" w:hAnsi="Arial"/>
          <w:b w:val="false"/>
          <w:i/>
          <w:sz w:val="24"/>
          <w:u w:val="none"/>
        </w:rPr>
        <w:t>Intervenció amb alumnes</w:t>
      </w:r>
    </w:p>
    <w:p>
      <w:pPr>
        <w:pStyle w:val="Normal"/>
        <w:ind w:right="140" w:hanging="0"/>
        <w:jc w:val="both"/>
        <w:rPr>
          <w:rFonts w:ascii="Arial" w:hAnsi="Arial" w:cs="Arial"/>
          <w:b/>
          <w:b/>
          <w:i/>
          <w:i/>
          <w:sz w:val="24"/>
          <w:u w:val="none"/>
        </w:rPr>
      </w:pPr>
      <w:r>
        <w:rPr>
          <w:rFonts w:cs="Arial" w:ascii="Arial" w:hAnsi="Arial"/>
          <w:b/>
          <w:i/>
          <w:sz w:val="24"/>
          <w:u w:val="none"/>
        </w:rPr>
      </w:r>
    </w:p>
    <w:p>
      <w:pPr>
        <w:pStyle w:val="Normal"/>
        <w:ind w:right="140" w:hanging="0"/>
        <w:jc w:val="both"/>
        <w:rPr>
          <w:rFonts w:ascii="Arial" w:hAnsi="Arial" w:cs="Arial"/>
          <w:b/>
          <w:b/>
          <w:sz w:val="24"/>
        </w:rPr>
      </w:pPr>
      <w:r>
        <w:rPr>
          <w:rFonts w:cs="Arial" w:ascii="Arial" w:hAnsi="Arial"/>
          <w:sz w:val="24"/>
        </w:rPr>
        <w:t xml:space="preserve">Té un lloc considerable, en un treball cap a un model inclusiu, i pot basar-se a avaluar les seves necessitats específiques, precisar els objectius educatius més pertinents, portar a terme un seguiment amb la família, orientar les derivacions necessàries, i avaluar els progressos. Però en cap cas es converteix en l’únic espai d’intervenció assessora, ni en l’espai més rellevant. L’assessorament va a millorar la inclusió de l’alumne, però posant l’èmfasi en l’acondicionament de l’aula ordinària, de l’organització del centre, de la disposició dels recursos humans pertinents i de la cura dels diferents escenaris educatius on estigui. </w:t>
      </w:r>
    </w:p>
    <w:p>
      <w:pPr>
        <w:pStyle w:val="Heading8"/>
        <w:ind w:right="140" w:hanging="0"/>
        <w:rPr>
          <w:rFonts w:ascii="Arial" w:hAnsi="Arial" w:cs="Arial"/>
          <w:b w:val="false"/>
          <w:b w:val="false"/>
          <w:sz w:val="24"/>
          <w:u w:val="none"/>
        </w:rPr>
      </w:pPr>
      <w:r>
        <w:rPr>
          <w:rFonts w:cs="Arial" w:ascii="Arial" w:hAnsi="Arial"/>
          <w:b w:val="false"/>
          <w:sz w:val="24"/>
          <w:u w:val="none"/>
        </w:rPr>
      </w:r>
    </w:p>
    <w:p>
      <w:pPr>
        <w:pStyle w:val="Heading8"/>
        <w:ind w:right="140" w:hanging="0"/>
        <w:rPr>
          <w:rFonts w:ascii="Arial" w:hAnsi="Arial" w:cs="Arial"/>
          <w:b w:val="false"/>
          <w:b w:val="false"/>
          <w:i/>
          <w:i/>
          <w:sz w:val="24"/>
          <w:u w:val="none"/>
        </w:rPr>
      </w:pPr>
      <w:r>
        <w:rPr>
          <w:rFonts w:cs="Arial" w:ascii="Arial" w:hAnsi="Arial"/>
          <w:b w:val="false"/>
          <w:i/>
          <w:sz w:val="24"/>
          <w:u w:val="none"/>
        </w:rPr>
        <w:t>Equip directiu</w:t>
      </w:r>
    </w:p>
    <w:p>
      <w:pPr>
        <w:pStyle w:val="Normal"/>
        <w:ind w:right="140" w:hanging="0"/>
        <w:jc w:val="both"/>
        <w:rPr>
          <w:rFonts w:ascii="Arial" w:hAnsi="Arial" w:cs="Arial"/>
          <w:b/>
          <w:b/>
          <w:i/>
          <w:i/>
          <w:sz w:val="24"/>
          <w:u w:val="none"/>
        </w:rPr>
      </w:pPr>
      <w:r>
        <w:rPr>
          <w:rFonts w:cs="Arial" w:ascii="Arial" w:hAnsi="Arial"/>
          <w:b/>
          <w:i/>
          <w:sz w:val="24"/>
          <w:u w:val="none"/>
        </w:rPr>
      </w:r>
    </w:p>
    <w:p>
      <w:pPr>
        <w:pStyle w:val="Normal"/>
        <w:ind w:right="140" w:hanging="0"/>
        <w:jc w:val="both"/>
        <w:rPr>
          <w:rFonts w:ascii="Arial" w:hAnsi="Arial" w:cs="Arial"/>
          <w:sz w:val="24"/>
        </w:rPr>
      </w:pPr>
      <w:r>
        <w:rPr>
          <w:rFonts w:cs="Arial" w:ascii="Arial" w:hAnsi="Arial"/>
          <w:sz w:val="24"/>
        </w:rPr>
        <w:t>L’equip directiu ha d’afavorir el moviment cap a la concepció inclusiva de l’escola i la pràctica educativa basada en aquesta concepció. Ha de posar les condicions per a facilitar-ho. S’hi ha d’implicar. Les condicions que pot facilitar estan vinculades amb l’organització i funcionament del centre, la disposició de recursos personals i materials adients a aquesta proposta educativa i el treball cap a una cultura de centre inclusiva.</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L’equip directiu té un paper important per a la distribució adequada de recursos disponibles, per posar-los a favor de les pràctiques inclusives. Pot afavorir que el gruix més important del temps dels mestres d’educació especial es dediquin al treball a les aules ordinàries, vetllar perquè hi hagi el temps suficient per al treball en equip, per a la coordinació, afavorir la participació democràtica en el centre, l’adequada atenció als alumnes que més ho necessiten i en el context màximament normalitzat. Alhora ha d’afavorir un liderat compartit en el centre.</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El paper del l’assessorament en aquest àmbit pot basar-se a acompanyar els equips directius en aquest projecte: avaluant la situació on es troben, repensant cap on es vol dirigir la institució, organitzant les condicions òptimes per aquest moviment i treballant en base a les dificultats que van apareixent al llarg del procés.</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Una de les maneres de portar a terme aquest acompanyament passa per  planificar reunions periòdiques - per exemple, mensuals- amb l’equip directiu, en les quals s’analitza la institució, es prenen decisions, es porten a terme i es comprova l’encert de les accions planificades.</w:t>
      </w:r>
    </w:p>
    <w:p>
      <w:pPr>
        <w:pStyle w:val="Normal"/>
        <w:ind w:right="140" w:hanging="0"/>
        <w:jc w:val="both"/>
        <w:rPr>
          <w:rFonts w:ascii="Arial" w:hAnsi="Arial" w:cs="Arial"/>
          <w:sz w:val="24"/>
        </w:rPr>
      </w:pPr>
      <w:r>
        <w:rPr>
          <w:rFonts w:cs="Arial" w:ascii="Arial" w:hAnsi="Arial"/>
          <w:sz w:val="24"/>
        </w:rPr>
        <w:tab/>
      </w:r>
    </w:p>
    <w:p>
      <w:pPr>
        <w:pStyle w:val="Heading4"/>
        <w:jc w:val="both"/>
        <w:rPr>
          <w:rFonts w:ascii="Arial" w:hAnsi="Arial" w:cs="Arial"/>
          <w:b w:val="false"/>
          <w:b w:val="false"/>
          <w:i/>
          <w:i/>
          <w:sz w:val="24"/>
          <w:lang w:val="ca-ES"/>
        </w:rPr>
      </w:pPr>
      <w:r>
        <w:rPr>
          <w:rFonts w:cs="Arial" w:ascii="Arial" w:hAnsi="Arial"/>
          <w:b w:val="false"/>
          <w:i/>
          <w:sz w:val="24"/>
          <w:lang w:val="ca-ES"/>
        </w:rPr>
        <w:t>Claustre</w:t>
      </w:r>
    </w:p>
    <w:p>
      <w:pPr>
        <w:pStyle w:val="Normal"/>
        <w:ind w:right="140" w:hanging="0"/>
        <w:jc w:val="both"/>
        <w:rPr>
          <w:rFonts w:ascii="Arial" w:hAnsi="Arial" w:cs="Arial"/>
          <w:b/>
          <w:b/>
          <w:i/>
          <w:i/>
          <w:sz w:val="24"/>
          <w:lang w:val="ca-ES"/>
        </w:rPr>
      </w:pPr>
      <w:r>
        <w:rPr>
          <w:rFonts w:cs="Arial" w:ascii="Arial" w:hAnsi="Arial"/>
          <w:b/>
          <w:i/>
          <w:sz w:val="24"/>
          <w:lang w:val="ca-ES"/>
        </w:rPr>
      </w:r>
    </w:p>
    <w:p>
      <w:pPr>
        <w:pStyle w:val="Textoindependiente3"/>
        <w:rPr/>
      </w:pPr>
      <w:r>
        <w:rPr/>
        <w:t>L’assessorament psicopedagògic centrat en un model inclusiu ha de tenir en compte la institució considerada com un tot. Si més no per això té sentit el treball en claustre. Dins el treball en claustre podem considerar dues entrades: el treball per a repensar la cultura de centre, i el destinat a analitzar l’organització, el funcionament i l’abordatge que el centre fa de les tasques que li son pròpies.</w:t>
      </w:r>
    </w:p>
    <w:p>
      <w:pPr>
        <w:pStyle w:val="Normal"/>
        <w:ind w:right="140" w:hanging="0"/>
        <w:jc w:val="both"/>
        <w:rPr>
          <w:rFonts w:ascii="Arial" w:hAnsi="Arial" w:cs="Arial"/>
          <w:sz w:val="24"/>
        </w:rPr>
      </w:pPr>
      <w:r>
        <w:rPr>
          <w:rFonts w:cs="Arial" w:ascii="Arial" w:hAnsi="Arial"/>
          <w:sz w:val="24"/>
        </w:rPr>
      </w:r>
    </w:p>
    <w:p>
      <w:pPr>
        <w:pStyle w:val="Heading7"/>
        <w:ind w:right="140" w:hanging="0"/>
        <w:rPr>
          <w:rFonts w:ascii="Arial" w:hAnsi="Arial" w:cs="Arial"/>
          <w:b w:val="false"/>
          <w:b w:val="false"/>
          <w:i/>
          <w:i/>
          <w:sz w:val="24"/>
        </w:rPr>
      </w:pPr>
      <w:r>
        <w:rPr>
          <w:rFonts w:cs="Arial" w:ascii="Arial" w:hAnsi="Arial"/>
          <w:b w:val="false"/>
          <w:i/>
          <w:sz w:val="24"/>
        </w:rPr>
        <w:t>Cultura de centre</w:t>
      </w:r>
    </w:p>
    <w:p>
      <w:pPr>
        <w:pStyle w:val="Normal"/>
        <w:ind w:right="140" w:hanging="0"/>
        <w:jc w:val="both"/>
        <w:rPr>
          <w:rFonts w:ascii="Arial" w:hAnsi="Arial" w:cs="Arial"/>
          <w:b/>
          <w:b/>
          <w:i/>
          <w:i/>
          <w:sz w:val="24"/>
        </w:rPr>
      </w:pPr>
      <w:r>
        <w:rPr>
          <w:rFonts w:cs="Arial" w:ascii="Arial" w:hAnsi="Arial"/>
          <w:b/>
          <w:i/>
          <w:sz w:val="24"/>
        </w:rPr>
      </w:r>
    </w:p>
    <w:p>
      <w:pPr>
        <w:pStyle w:val="Normal"/>
        <w:ind w:right="140" w:hanging="0"/>
        <w:jc w:val="both"/>
        <w:rPr>
          <w:rFonts w:ascii="Arial" w:hAnsi="Arial" w:cs="Arial"/>
          <w:sz w:val="24"/>
        </w:rPr>
      </w:pPr>
      <w:r>
        <w:rPr>
          <w:rFonts w:cs="Arial" w:ascii="Arial" w:hAnsi="Arial"/>
          <w:sz w:val="24"/>
        </w:rPr>
        <w:t>L’assessor psicopedagògic pot acompanyar la reflexió en claustre de la cultura del centre. Entre aquests grans temes inclosos es pot analitzar:</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ab/>
        <w:t>El treball en equip</w:t>
      </w:r>
    </w:p>
    <w:p>
      <w:pPr>
        <w:pStyle w:val="Normal"/>
        <w:ind w:right="140" w:hanging="0"/>
        <w:jc w:val="both"/>
        <w:rPr>
          <w:rFonts w:ascii="Arial" w:hAnsi="Arial" w:cs="Arial"/>
          <w:sz w:val="24"/>
        </w:rPr>
      </w:pPr>
      <w:r>
        <w:rPr>
          <w:rFonts w:cs="Arial" w:ascii="Arial" w:hAnsi="Arial"/>
          <w:sz w:val="24"/>
        </w:rPr>
        <w:tab/>
        <w:t>La participació de docents, alumnes i famílies</w:t>
      </w:r>
    </w:p>
    <w:p>
      <w:pPr>
        <w:pStyle w:val="Normal"/>
        <w:ind w:right="140" w:hanging="0"/>
        <w:jc w:val="both"/>
        <w:rPr>
          <w:rFonts w:ascii="Arial" w:hAnsi="Arial" w:cs="Arial"/>
          <w:sz w:val="24"/>
        </w:rPr>
      </w:pPr>
      <w:r>
        <w:rPr>
          <w:rFonts w:cs="Arial" w:ascii="Arial" w:hAnsi="Arial"/>
          <w:sz w:val="24"/>
        </w:rPr>
        <w:tab/>
        <w:t>La revisió de continguts, objectius i metodologia</w:t>
      </w:r>
    </w:p>
    <w:p>
      <w:pPr>
        <w:pStyle w:val="Normal"/>
        <w:ind w:right="140" w:hanging="0"/>
        <w:jc w:val="both"/>
        <w:rPr>
          <w:rFonts w:ascii="Arial" w:hAnsi="Arial" w:cs="Arial"/>
          <w:sz w:val="24"/>
        </w:rPr>
      </w:pPr>
      <w:r>
        <w:rPr>
          <w:rFonts w:cs="Arial" w:ascii="Arial" w:hAnsi="Arial"/>
          <w:sz w:val="24"/>
        </w:rPr>
        <w:tab/>
        <w:t>La gestió del centre</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Heading3"/>
        <w:ind w:left="113" w:right="113" w:hanging="0"/>
        <w:jc w:val="both"/>
        <w:rPr>
          <w:rFonts w:ascii="Arial" w:hAnsi="Arial" w:cs="Arial"/>
          <w:b w:val="false"/>
          <w:b w:val="false"/>
          <w:i/>
          <w:i/>
        </w:rPr>
      </w:pPr>
      <w:r>
        <w:rPr>
          <w:rFonts w:cs="Arial" w:ascii="Arial" w:hAnsi="Arial"/>
          <w:b w:val="false"/>
          <w:i/>
        </w:rPr>
        <w:t>L’anàlisi de la institució</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La institució pot revisar la pròpia organització del centre, la dinàmica i l’abordatge de les tasques. En la revisió pot identificar els aspectes satisfactoris, aquells que seria necessari de canviar, les maneres de fer-ho i d’avaluar l’impacte dels canvis. Això seria una manera d’analitzar la institució. L’assessor pot ajudar a fer aquest recorregut de manera adequad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Seguiment de les experiènci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l claustre pot fer un seguiment de les experiències d’escola inclusiva que s’hagin iniciat. Pot seguir les experiències que els diferents cicles o docents porten a terme en la direcció que esmentem. </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b/>
          <w:b/>
          <w:sz w:val="24"/>
        </w:rPr>
      </w:pPr>
      <w:r>
        <w:rPr>
          <w:rFonts w:cs="Arial" w:ascii="Arial" w:hAnsi="Arial"/>
          <w:b/>
          <w:sz w:val="24"/>
        </w:rPr>
        <w:t>Intervenció en la comunitat</w:t>
      </w:r>
    </w:p>
    <w:p>
      <w:pPr>
        <w:pStyle w:val="Normal"/>
        <w:ind w:right="140" w:hanging="0"/>
        <w:jc w:val="both"/>
        <w:rPr>
          <w:rFonts w:ascii="Arial" w:hAnsi="Arial" w:cs="Arial"/>
          <w:b/>
          <w:b/>
          <w:sz w:val="24"/>
          <w:u w:val="single"/>
        </w:rPr>
      </w:pPr>
      <w:r>
        <w:rPr>
          <w:rFonts w:cs="Arial" w:ascii="Arial" w:hAnsi="Arial"/>
          <w:b/>
          <w:sz w:val="24"/>
          <w:u w:val="single"/>
        </w:rPr>
      </w:r>
    </w:p>
    <w:p>
      <w:pPr>
        <w:pStyle w:val="Heading7"/>
        <w:ind w:right="140" w:hanging="0"/>
        <w:rPr>
          <w:rFonts w:ascii="Arial" w:hAnsi="Arial" w:cs="Arial"/>
          <w:b w:val="false"/>
          <w:b w:val="false"/>
          <w:i/>
          <w:i/>
          <w:sz w:val="24"/>
        </w:rPr>
      </w:pPr>
      <w:r>
        <w:rPr>
          <w:rFonts w:cs="Arial" w:ascii="Arial" w:hAnsi="Arial"/>
          <w:b w:val="false"/>
          <w:i/>
          <w:sz w:val="24"/>
        </w:rPr>
        <w:t>Planificar formació</w:t>
      </w:r>
    </w:p>
    <w:p>
      <w:pPr>
        <w:pStyle w:val="Heading7"/>
        <w:ind w:right="140" w:hanging="0"/>
        <w:rPr>
          <w:rFonts w:ascii="Arial" w:hAnsi="Arial" w:cs="Arial"/>
          <w:b w:val="false"/>
          <w:b w:val="false"/>
          <w:i/>
          <w:i/>
          <w:sz w:val="24"/>
        </w:rPr>
      </w:pPr>
      <w:r>
        <w:rPr>
          <w:rFonts w:cs="Arial" w:ascii="Arial" w:hAnsi="Arial"/>
          <w:b w:val="false"/>
          <w:i/>
          <w:sz w:val="24"/>
        </w:rPr>
      </w:r>
    </w:p>
    <w:p>
      <w:pPr>
        <w:pStyle w:val="Heading7"/>
        <w:ind w:right="140" w:hanging="0"/>
        <w:rPr>
          <w:rFonts w:ascii="Arial" w:hAnsi="Arial" w:cs="Arial"/>
          <w:b w:val="false"/>
          <w:b w:val="false"/>
          <w:sz w:val="24"/>
        </w:rPr>
      </w:pPr>
      <w:r>
        <w:rPr>
          <w:rFonts w:cs="Arial" w:ascii="Arial" w:hAnsi="Arial"/>
          <w:b w:val="false"/>
          <w:sz w:val="24"/>
        </w:rPr>
        <w:t xml:space="preserve">Una feina on l’EAP pot tenir un paper de consideració és la de planificar la formació adequada sobre l’escola inclusiva, amb especialistes externs. Suposa un treball amb els altres implicats en la formació de la zona, en el qual cal identificar la formació necessària per a poder avançar en aquest model educatiu i dissenyar la formació que més convingui. </w:t>
      </w:r>
    </w:p>
    <w:p>
      <w:pPr>
        <w:pStyle w:val="Normal"/>
        <w:jc w:val="both"/>
        <w:rPr>
          <w:rFonts w:ascii="Arial" w:hAnsi="Arial" w:cs="Arial"/>
          <w:b/>
          <w:b/>
          <w:sz w:val="24"/>
        </w:rPr>
      </w:pPr>
      <w:r>
        <w:rPr>
          <w:rFonts w:cs="Arial" w:ascii="Arial" w:hAnsi="Arial"/>
          <w:b/>
          <w:sz w:val="24"/>
        </w:rPr>
      </w:r>
    </w:p>
    <w:p>
      <w:pPr>
        <w:pStyle w:val="Heading7"/>
        <w:ind w:right="140" w:hanging="0"/>
        <w:rPr>
          <w:rFonts w:ascii="Arial" w:hAnsi="Arial" w:cs="Arial"/>
          <w:b w:val="false"/>
          <w:b w:val="false"/>
          <w:i/>
          <w:i/>
          <w:sz w:val="24"/>
        </w:rPr>
      </w:pPr>
      <w:r>
        <w:rPr>
          <w:rFonts w:cs="Arial" w:ascii="Arial" w:hAnsi="Arial"/>
          <w:b w:val="false"/>
          <w:i/>
          <w:sz w:val="24"/>
        </w:rPr>
        <w:t xml:space="preserve">Reunions periòdiques entre tots els directament implicat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Per a sistematitzar pràctiques inclusives és important de mantenir el treball conjunt entre el col·lectiu de centres implicats en la zona. Per això cal posar-hi les condicions i veure quins espais i temps dedicar-hi, amb quins objectius, de quina manera?... Es pot organitzar un treball on hi estiguin implicades totes les escoles abocades a posar en pràctica aquest mod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adascuna de les trobades, els centres implicats poden posar en comú els avenços i les dificultats que es troben, per anar-les resolent entre tots. Poden servir com a anàlisi i seguiment de treball de cadascú. Però un objectiu important és el disseny dels avenços: L’avaluació de com està anant la tasca s’ha de complementar amb la planificació del què es farà a curt i a mig termini. I si aquesta planificació, amb el respecte adequat a la idiosincràsia de cada centre i de cada professional, arriba a propostes de treball comunes per a tots, potencia la cohesió dels centres implicats i facilita la consciència de treball conjunt. </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i/>
          <w:i/>
          <w:sz w:val="24"/>
        </w:rPr>
      </w:pPr>
      <w:r>
        <w:rPr>
          <w:rFonts w:cs="Arial" w:ascii="Arial" w:hAnsi="Arial"/>
          <w:i/>
          <w:sz w:val="24"/>
        </w:rPr>
        <w:t>Implicació dels ajuntaments</w:t>
      </w:r>
    </w:p>
    <w:p>
      <w:pPr>
        <w:pStyle w:val="Normal"/>
        <w:ind w:right="140" w:hanging="0"/>
        <w:jc w:val="both"/>
        <w:rPr>
          <w:rFonts w:ascii="Arial" w:hAnsi="Arial" w:cs="Arial"/>
          <w:b/>
          <w:b/>
          <w:i/>
          <w:i/>
          <w:sz w:val="24"/>
        </w:rPr>
      </w:pPr>
      <w:r>
        <w:rPr>
          <w:rFonts w:cs="Arial" w:ascii="Arial" w:hAnsi="Arial"/>
          <w:b/>
          <w:i/>
          <w:sz w:val="24"/>
        </w:rPr>
      </w:r>
    </w:p>
    <w:p>
      <w:pPr>
        <w:pStyle w:val="Heading9"/>
        <w:ind w:right="140" w:hanging="0"/>
        <w:rPr>
          <w:rFonts w:ascii="Arial" w:hAnsi="Arial" w:cs="Arial"/>
          <w:sz w:val="24"/>
        </w:rPr>
      </w:pPr>
      <w:r>
        <w:rPr>
          <w:rFonts w:cs="Arial" w:ascii="Arial" w:hAnsi="Arial"/>
          <w:sz w:val="24"/>
        </w:rPr>
        <w:t xml:space="preserve">L’educació pensada des d’un model inclusiu depassa el marc estricte de les escoles i abasta altres escenaris educatius. En aquest sentit, els ajuntaments representen un ens que cal tenir especialment en compte pel seu potencial educatiu que represen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es múltiples possibilitats existents, és possible sistematitzar la cooperació entre els centres i els ajuntaments a través dels delegats i delegades dels darrers cursos dels CEIP i els alcaldes i regidors: les propostes que hagin de fer els alumnes queden recollides en les assemblees de classe, i els delegats de curs les traslladen als ajuntaments, que les escoltaran i els donaran una resposta quan les hagin estudiades. Alhora des dels ajuntaments també es pot demanar el parer als alumnes sobre temes diversos (parcs i jardins, locals d’esbarjo..)</w:t>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rFonts w:ascii="Arial" w:hAnsi="Arial" w:cs="Arial"/>
          <w:i/>
          <w:i/>
          <w:sz w:val="24"/>
        </w:rPr>
      </w:pPr>
      <w:r>
        <w:rPr>
          <w:rFonts w:cs="Arial" w:ascii="Arial" w:hAnsi="Arial"/>
          <w:i/>
          <w:sz w:val="24"/>
        </w:rPr>
        <w:t>Treball en equip entre tots els implicats</w:t>
      </w:r>
    </w:p>
    <w:p>
      <w:pPr>
        <w:pStyle w:val="Normal"/>
        <w:ind w:right="140" w:hanging="0"/>
        <w:jc w:val="both"/>
        <w:rPr>
          <w:rFonts w:ascii="Arial" w:hAnsi="Arial" w:cs="Arial"/>
          <w:i/>
          <w:i/>
          <w:sz w:val="24"/>
        </w:rPr>
      </w:pPr>
      <w:r>
        <w:rPr>
          <w:rFonts w:cs="Arial" w:ascii="Arial" w:hAnsi="Arial"/>
          <w:i/>
          <w:sz w:val="24"/>
        </w:rPr>
      </w:r>
    </w:p>
    <w:p>
      <w:pPr>
        <w:pStyle w:val="Normal"/>
        <w:ind w:right="140" w:hanging="0"/>
        <w:jc w:val="both"/>
        <w:rPr>
          <w:rFonts w:ascii="Arial" w:hAnsi="Arial" w:cs="Arial"/>
          <w:sz w:val="24"/>
        </w:rPr>
      </w:pPr>
      <w:r>
        <w:rPr>
          <w:rFonts w:cs="Arial" w:ascii="Arial" w:hAnsi="Arial"/>
          <w:sz w:val="24"/>
        </w:rPr>
        <w:t>En aquest projecte, si més no, hi ha implicats, ajuntaments, el Camp d’aprenentatge, centres, CREDA, CRP, EAP, inspecció i LIC. Cadascú ha de tenir un lloc en el projecte, entès com a col·laboració, com un treball col·laboratiu, en el qual cadascú hi aporta el què pot. I aquesta pràctica col·laborativa parteix de la iniciativa,  del “motor intern”, de la zona.</w:t>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rFonts w:ascii="Arial" w:hAnsi="Arial" w:cs="Arial"/>
          <w:b/>
          <w:b/>
          <w:sz w:val="24"/>
        </w:rPr>
      </w:pPr>
      <w:r>
        <w:rPr>
          <w:rFonts w:cs="Arial" w:ascii="Arial" w:hAnsi="Arial"/>
          <w:b/>
          <w:sz w:val="24"/>
        </w:rPr>
      </w:r>
    </w:p>
    <w:p>
      <w:pPr>
        <w:pStyle w:val="Heading7"/>
        <w:ind w:right="140" w:hanging="0"/>
        <w:rPr>
          <w:rFonts w:ascii="Arial" w:hAnsi="Arial" w:cs="Arial"/>
          <w:b w:val="false"/>
          <w:b w:val="false"/>
          <w:i/>
          <w:i/>
          <w:sz w:val="24"/>
        </w:rPr>
      </w:pPr>
      <w:r>
        <w:rPr>
          <w:rFonts w:cs="Arial" w:ascii="Arial" w:hAnsi="Arial"/>
          <w:b w:val="false"/>
          <w:i/>
          <w:sz w:val="24"/>
        </w:rPr>
        <w:t>Participació de les famílies</w:t>
      </w:r>
    </w:p>
    <w:p>
      <w:pPr>
        <w:pStyle w:val="Normal"/>
        <w:ind w:right="140" w:hanging="0"/>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Referent a la participació de les famílies</w:t>
      </w:r>
      <w:r>
        <w:rPr>
          <w:rFonts w:cs="Arial" w:ascii="Arial" w:hAnsi="Arial"/>
          <w:b/>
          <w:sz w:val="24"/>
        </w:rPr>
        <w:t xml:space="preserve"> </w:t>
      </w:r>
      <w:r>
        <w:rPr>
          <w:rFonts w:cs="Arial" w:ascii="Arial" w:hAnsi="Arial"/>
          <w:sz w:val="24"/>
        </w:rPr>
        <w:t>podem tenir en compte:</w:t>
      </w:r>
    </w:p>
    <w:p>
      <w:pPr>
        <w:pStyle w:val="Normal"/>
        <w:ind w:left="4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cions que cal transmetre’ls. Referents als nous avenços de l’escola, la comprensió de les maneres d’ensenyar i aprend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ció a l’escola en activitats puntuals que puguin suposar una aportació a l’aula: explicar contes, receptes de c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ció des de l’àmbit familiar en les tasques escolars: aportació de diaris, revistes, comunicacions escrites, còm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ció des de les AMPA: activitats extraescolars, setmana cultural, sortides, festes...</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b/>
          <w:b/>
          <w:sz w:val="24"/>
        </w:rPr>
      </w:pPr>
      <w:r>
        <w:rPr>
          <w:rFonts w:cs="Arial" w:ascii="Arial" w:hAnsi="Arial"/>
          <w:b/>
          <w:sz w:val="24"/>
        </w:rPr>
      </w:r>
    </w:p>
    <w:p>
      <w:pPr>
        <w:pStyle w:val="Normal"/>
        <w:ind w:right="140" w:hanging="0"/>
        <w:jc w:val="both"/>
        <w:rPr>
          <w:rFonts w:ascii="Arial" w:hAnsi="Arial" w:cs="Arial"/>
          <w:i/>
          <w:i/>
          <w:sz w:val="24"/>
        </w:rPr>
      </w:pPr>
      <w:r>
        <w:rPr>
          <w:rFonts w:cs="Arial" w:ascii="Arial" w:hAnsi="Arial"/>
          <w:i/>
          <w:sz w:val="24"/>
        </w:rPr>
        <w:t>Divulgació de l’experiència</w:t>
      </w:r>
    </w:p>
    <w:p>
      <w:pPr>
        <w:pStyle w:val="Normal"/>
        <w:ind w:right="140" w:hanging="0"/>
        <w:jc w:val="both"/>
        <w:rPr>
          <w:rFonts w:ascii="Arial" w:hAnsi="Arial" w:cs="Arial"/>
          <w:b/>
          <w:b/>
          <w:sz w:val="24"/>
        </w:rPr>
      </w:pPr>
      <w:r>
        <w:rPr>
          <w:rFonts w:cs="Arial" w:ascii="Arial" w:hAnsi="Arial"/>
          <w:b/>
          <w:sz w:val="24"/>
        </w:rPr>
        <w:tab/>
      </w:r>
    </w:p>
    <w:p>
      <w:pPr>
        <w:pStyle w:val="Normal"/>
        <w:ind w:right="140" w:hanging="0"/>
        <w:jc w:val="both"/>
        <w:rPr>
          <w:rFonts w:ascii="Arial" w:hAnsi="Arial" w:cs="Arial"/>
          <w:sz w:val="24"/>
        </w:rPr>
      </w:pPr>
      <w:r>
        <w:rPr>
          <w:rFonts w:cs="Arial" w:ascii="Arial" w:hAnsi="Arial"/>
          <w:sz w:val="24"/>
        </w:rPr>
        <w:t xml:space="preserve">Bona part dels avenços i dels materials que cada escola va generant al llarg de l’experiència es poden compartir entre totes les escoles implicades, i entre totes aquelles que no hi estiguin treballant, però que tinguin interès a seguir l’experiència. Una bona manera és la utilització d’una web on penjar-hi tot allò que previsiblement pot servir als altres. Aquest apartat el desplegarem més endavant. </w:t>
      </w:r>
      <w:r>
        <w:br w:type="page"/>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2. La participació de les famíli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Com hem dit, el model d’escola inclusiva pretén afavorir la implicació de totes les persones i entitats vinculades de manera directa o indirecta amb l’educació. Mestres, alumnes, famílies i comunitat hem de treballar de manera coordinada cap a una educació que promogui la construcció d’un model d’educació de qualitat per a tothom, basat en les relacions de col·laboració.</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Per això hem d’avançar en la informació que transmetem a les famílies, en la participació que acordem en algunes activitats a l’aula, en les festes i sortides escolars, en les escoles de pares...</w:t>
      </w:r>
      <w:r>
        <w:rPr>
          <w:rFonts w:cs="Arial" w:ascii="Arial" w:hAnsi="Arial"/>
          <w:b/>
          <w:sz w:val="24"/>
        </w:rPr>
        <w:t xml:space="preserve"> </w:t>
      </w:r>
      <w:r>
        <w:rPr>
          <w:rFonts w:cs="Arial" w:ascii="Arial" w:hAnsi="Arial"/>
          <w:sz w:val="24"/>
        </w:rPr>
        <w:t>de manera que l’escola contempli una major obertura a les necessitats de les famílies, i aquestes que s’impliquin més en les necessitats educatives actuals. Tenim un llarg camí per avançar cap a un model de centres escolars organitzats com a  comunitats d’aprenentat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inici de l’experiència vam repensar com fer conèixer a les famílies de les escoles implicades aquest model educatiu, la comprensió que tenim actualment de les maneres d’ensenyar i aprendre i el què estàvem fent als centres. Havíem de precisar quina informació calia transmetre’ls i com, en què s’hauria de concretar la participació dins les aules, des de casa seva i en l’educació dels seus fills i filles en general.</w:t>
      </w:r>
    </w:p>
    <w:p>
      <w:pPr>
        <w:pStyle w:val="Normal"/>
        <w:jc w:val="both"/>
        <w:rPr>
          <w:rFonts w:ascii="Arial" w:hAnsi="Arial" w:cs="Arial"/>
          <w:sz w:val="24"/>
        </w:rPr>
      </w:pPr>
      <w:r>
        <w:rPr>
          <w:rFonts w:cs="Arial" w:ascii="Arial" w:hAnsi="Arial"/>
          <w:sz w:val="24"/>
        </w:rPr>
      </w:r>
    </w:p>
    <w:p>
      <w:pPr>
        <w:pStyle w:val="Heading2"/>
        <w:rPr>
          <w:b/>
          <w:b/>
          <w:i w:val="false"/>
          <w:i w:val="false"/>
          <w:sz w:val="24"/>
        </w:rPr>
      </w:pPr>
      <w:r>
        <w:rPr>
          <w:b/>
          <w:i w:val="false"/>
          <w:sz w:val="24"/>
        </w:rPr>
        <w:t>Informació gener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primer pas va ser elaborar un document escrit que ens servís a nosaltres per a organitzar conceptualment la proposta, i que cada tutor o tutora el pogués traspassar a cada família, de paraula i per escrit. (Annex 5)</w:t>
      </w:r>
    </w:p>
    <w:p>
      <w:pPr>
        <w:pStyle w:val="Normal"/>
        <w:jc w:val="both"/>
        <w:rPr>
          <w:rFonts w:ascii="Arial" w:hAnsi="Arial" w:cs="Arial"/>
          <w:sz w:val="24"/>
        </w:rPr>
      </w:pPr>
      <w:r>
        <w:rPr>
          <w:rFonts w:cs="Arial" w:ascii="Arial" w:hAnsi="Arial"/>
          <w:sz w:val="24"/>
        </w:rPr>
      </w:r>
    </w:p>
    <w:p>
      <w:pPr>
        <w:pStyle w:val="Heading2"/>
        <w:rPr>
          <w:b/>
          <w:b/>
          <w:i w:val="false"/>
          <w:i w:val="false"/>
          <w:sz w:val="24"/>
        </w:rPr>
      </w:pPr>
      <w:r>
        <w:rPr>
          <w:b/>
          <w:i w:val="false"/>
          <w:sz w:val="24"/>
        </w:rPr>
        <w:t>Intervenció de les famílies en la programació d’aula</w:t>
      </w:r>
    </w:p>
    <w:p>
      <w:pPr>
        <w:pStyle w:val="Normal"/>
        <w:jc w:val="both"/>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Com que hem entrat a la programació d’aula per l’àrea de llenguatge i en base a tipologies textuals, a moltes escoles ha sigut fàcil col·laborar amb les famílies en el procés de treball. Per exemple, amb contes, poesia, receptes de cuina, cartes o textos didàctics sobre temes escollits de naturals, no és difícil de proposar un treball en col·laboració amb les famílies. A l’inici de cada unitat didàctica de llengua l’escola fa arribar una nota a la família per informar-la del tema que treballaran i concretar la participació de cadasc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treball de contes, la major part de les escoles van fer una nota a les famílies informant que necessitàrem fer-ne un recull i que durant unes setmanes faríem servir els exemplars que ens fessin arribar, a través dels seus fills i filles, com a material de lectura. Va ser una experiència engrescadora, perquè una bona part de famílies van col·laborar-hi amb facilitat i a les aules vam disposar d’un bon recull dels contes que més interessaven a l’alumn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guns centres es va convidar a algunes mares amb facilitat per narrar contes, perquè en vinguessin a explicar. En un centre, a més, mentre una mare explicava alguns contes clàssics, una altra amb experiència a il·lustrar-ne, seguia la narració i la complementava amb les il·lustracions a la pissarra.  L’escola va enregistrar la sessió i la va posar a la pàgina web, que permetia accedir-hi a totes les famílies interessades. Alhora vam comptar amb una mare que es dedicava a escriure contes, que va venir a explicar-nos com els feia i a llegir-ne alguns de pro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contes construïts en petits grups d’alumnes es feien arribar també a les famílies perquè els poguessin llegir amb els seus fills i fil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eball amb receptes de cuina, a més d’aplegar una gran quantitat de llibres de cuina de cada casa, va representar una bona ocasió perquè les famílies participessin a les aules. La unitat predisposava a convidar mares o pares a ensenyar com elaborar alguns plats. Algunes mares magrevines i de països de sudamèrica van mostrar receptes que aquí no es coneix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unitat sobre poesia vam buscar, entre les famílies, algunes persones que fossin bones rapsodes, perquè vinguessin a recitar-ne a les au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n vam començar la unitat sobre textos didàctics, on vam treballar el bosc del Berguedà, necessitàvem textos amb bones imatges sobre el tema i persones que tinguessin contacte habitual amb el bosc: guardes forestals i pagesos. La col·laboració va ser excel·lent i molt ben rebuda pels alum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llarg de totes aquestes activitats, necessàriament s’ha hagut de sistematitzar la correspondència escrita escola-famílies a través de notes i comunicacions que elaboraven els alumnes i anaven adreçades a les famí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al allargar el llistat d’aportacions en aquest sentit. En tot cas, en cada unitat de programació que avançàvem no era difícil comptar amb la participació de les famílies, tant en la recollida de materials, com en la participació directa i amb la visualització dels materials que elaboraven els alumnes. En aquest sentit hem trobat vies de col·laboració autèntica i fàcil per a to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lasses de català per pares i mares no catalanoparlant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un dels centres implicats vam organitzar una activitat formativa per a pares i mares amb una doble finalitat. D’una banda, facilitar l’aprenentatge de la llengua catalana dins les instal·lacions del centre; d’una altra, afavorir la relació entre aquestes famílies i el cent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van realitza gestions amb el consell comarcal i l’ajuntament, per tal de finançar el professor que impartiria les classes. Ambdues entitats van oferir la seva col·laboració.</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entrestant, des de l’escola, es va adreçar una carta en castellà i en àrab, traduïda pel servei de traducció del consell comarcal, (annex 6) a totes les famílies a qui els podia interessar les classes de català, per saber quantes famílies hi estaven interessades i recollir algunes dades que ens convenien. La resposta va ser molt bona. Unes 25 famílies van mostrar interès en la proposta. Es va fer un cartell informador i una nota per les famílies concretant les dades del cu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s classes es van iniciar el mes de maig de 2005, en horari de dilluns i dimecres de 15:15 a 16:45 hores, i finalitzaran a finals de juny  per tornar-les a reprendre el setembre. L’objectiu era fomentar, des d’aquesta entrada, la participació de les famílies en el centre i anar oferint, en el futur, altres cursos del seu interè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missió socia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un centre es va  formar una comissió per treballar alguns temes socials que preocupaven. Era una necessitat sentida del centre i calia cercar soluc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comissió estava formada per un representant de l’equip directiu del centre, un representant de l’equip de mestres, - en aquell moment, la mestra d’educació especial -, un representant de l’AMPA, la regidora d’educació i un representant dels serveis socials, - en aquest cas l’educadora de l’ajuntament -, la treballadora social i la psicopedagoga de l’EA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rimer tema que vam treballar va ser el dels llibres de text, amb l’objectiu que tots els alumnes a inici de curs tinguessin el materi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va passar una enquesta a les famílies per fer una campanya de sensibilització i per veure quina disponibilitat de llibres usats tindríem pels alumnes amb pocs recursos econòmics (Annex 7). La resposta no va ser massa satisfactòria i es va pensar de treballar-ho en les assemblees a cicle superi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juntament de Berga, a través de la valoració prèvia dels serveis socials, oferirà un ajuts per material escolar per aquelles famílies amb necessitats econòmiques. La direcció de l’escola va facilitar un llistat de les famílies amb necessitats econòmiques als serveis socials de l’ajuntament. La comissió social es continuarà reunint el proper curs i té com a un dels objectius continuar treballant la sensibilització dels aspectes socials de la comunit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a escola va organitzar un recurs extraescolar pels nens i nenes provinents de famílies amb pocs recursos econòmics i amb dificultats per ajudar els seus fills amb dificultats escolars. Es va valorar la possibilitat de disposar d’un espai on els alumnes poder anar a fer treballs escolars, amb el voluntariat. Es va fer una reunió amb la parròquia, la treballadora social de càrites, la directora, la mestre d’educació especial de l’escola i la  treballadora social de l’EAP. En la trobada es va acordar que la parròquia deixava l’espai i es preocuparia de buscar un parell de voluntaris per ajudar als nens i nenes en les tasques escolars. L’escola va fer un llistat d’alumnes amb més necessitat de rebre aquest suport. Va reunir les famílies implicades per explicar la proposta, que va ser ben acollida.</w:t>
      </w:r>
      <w:r>
        <w:br w:type="page"/>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b/>
          <w:b/>
          <w:sz w:val="24"/>
        </w:rPr>
      </w:pPr>
      <w:r>
        <w:rPr>
          <w:rFonts w:cs="Arial" w:ascii="Arial" w:hAnsi="Arial"/>
          <w:b/>
          <w:sz w:val="24"/>
        </w:rPr>
        <w:t>La participació dels ajuntament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tualment sabem que no educa només l’escola i la família; ens trobem en una societat marcadament complexa, amb molts escenaris i agents educatius: a més d’educar la família i l’escola, eduquen el conjunt d’entorns que no són pròpiament escolars: ajuntaments, barris, amics, mitjans de comunicació, esplais, activitats extraescola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 tant, l’educació és responsabilitat de tots: escola, família i comunitat estan implicats a formar les persones en la seva integritat. En aquest context es pot situar el treball amb els ajuntamen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el marc de l’experiència que ens ocupa, el primer pas va ser reunir-nos amb el Consell Comarcal i amb els regidors i regidores d’ensenyament dels municipis implicats en el projecte d’educació inclusiva a la comar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am realitzar algunes trobades amb representants del Consell Comarcal, amb la intenció de donar a conèixer el projecte, reflexionar sobre les necessitats de la comarca i pensar amb una possible acció conjunta. Alguns dels temes que van sorgir en aquestes trobades van ser la interculturalitat, el voluntariat, el consell consultiu de la gent gran i el centre obert a la ciutat de Berga. Actualment s’està treballant en aquests tem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s objectius la trobada amb els ajuntaments van ser: </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rPr>
      </w:pPr>
      <w:r>
        <w:rPr>
          <w:rFonts w:cs="Arial" w:ascii="Arial" w:hAnsi="Arial"/>
          <w:sz w:val="24"/>
        </w:rPr>
        <w:t>Donar a conèixer als ajuntaments l’experiència que s’estava portant a algunes de les escoles de la comarca.</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rPr>
      </w:pPr>
      <w:r>
        <w:rPr>
          <w:rFonts w:cs="Arial" w:ascii="Arial" w:hAnsi="Arial"/>
          <w:sz w:val="24"/>
        </w:rPr>
        <w:t>Organitzar un treball conjunt entre els implicats amb l’experiència i els ajuntaments, amb l’objectiu d’afavorir la participació ciutadana de tots els alum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la sessió que vam mantenir van assistir-hi representants de tots els  ajuntame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juntament de Berga va exposar la intenció de constituir un Consell d’Infants, en el qual hi participarien alumnes de 5è, 6è, 1r i 2n d’ESO de totes les escoles, per afavorir la participació dels nois i noies en la vida ciutadana. El representant de l’ajuntament de Montmajor es va mostrar interessat a fomentar esports més educatius i esplais. Des de Puig-reig es va emfatitzar la idea de l’ajuntament en tant que facilitador de propostes sorgides a les escoles, per cedir la iniciativa a les institucions del poble. La regidora d’ensenyament de Gironella va posar un interès especial a fomentar el treball del Consell Escolar Municipal, amb la participació d’alumnes, pares i mestres, així com la col·laboració amb l’AMPA. Des d’Olvan es va posar especial interès a fomentar les iniciatives que puguin sortir de l’escola. A l’ajuntament de Bagà els interessava implicar els alumnes amb temes d’interès cívic al pob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 final de la reunió vam facilitar materials explicatius del què significava el model inclusiu d’educació, amb l’objectiu que poguessin traspassar-lo al regidor de benestar social del seu ajunta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va concloure la sessió amb la proposta que els representants dels ajuntaments i les escoles respectives tinguessin una propera trobada, amb la finalitat de treballar conjuntament el que havíem acorda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 bé totes aquestes iniciatives són d’especial consideració i mereixen el reconeixement adequat, voldríem narrar més detalladament una de les experiències, la que s’ha iniciat a la ciutat de Berg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nsell d’Infants de la Ciutat de Berg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base al què havíem acordat, la regidora d’educació de l’ajuntament va adreçar una carta als alumnes de 5è a 2n d’ESO de totes les escoles de la ciutat, explicant el projecte i demanant que a través dels delegats i delegades de curs fessin arribar, dins un termini fixat, les propostes  de millora de la ciuta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s de cadascun dels centres educatius implicats, van treballar la demanda de l’ajuntament en assemblees. A partir dels suggeriments fets a cada escola, es va fer arribar una relació de propostes de millora a la regidora d’ensenyament. Quan l’ajuntament va haver rebut totes aquestes aportacions en va fer una classificació per tem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juntament va convocar els representants de cada escola al Primer Consell d’Infants, amb la participació de l’alcalde i diversos regidors. Es va fer una lectura de totes les propostes rebudes de les escoles i es van considerar aquelles que es podien incloure en les properes actuacions de l’ajuntament, les que calia deixar per més endavant i aquelles que hi havia dificultats per portar-les a terme. Els delegats i delegades, per torns, van explicar les propostes que consideraven  prioritàries. En tot cas, l’ajuntament va poder recollir i donar alguna resposta a la major part de les propostes dels centres, que van ser en general molt ben acollides. Es va datar finalment el proper Consell d’Infants, en el qual es revisaria la feina que havia sigut possible de portar a terme i es planificaria la continuació del trebal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n general l’experiència va ser especialment satisfactòria, per l’autèntica participació en la vida pública de l’alumnat. (Annex 8)</w:t>
      </w:r>
    </w:p>
    <w:p>
      <w:pPr>
        <w:pStyle w:val="TextBody"/>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4. La pàgina Web</w:t>
      </w:r>
    </w:p>
    <w:p>
      <w:pPr>
        <w:pStyle w:val="TextBody"/>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s de l’inici d’aquest treball van proposar de fer la pàgina web: </w:t>
      </w:r>
    </w:p>
    <w:p>
      <w:pPr>
        <w:pStyle w:val="Normal"/>
        <w:jc w:val="both"/>
        <w:rPr>
          <w:rFonts w:ascii="Arial" w:hAnsi="Arial" w:cs="Arial"/>
          <w:sz w:val="24"/>
        </w:rPr>
      </w:pPr>
      <w:r>
        <w:rPr>
          <w:rFonts w:cs="Arial" w:ascii="Arial" w:hAnsi="Arial"/>
          <w:sz w:val="24"/>
        </w:rPr>
      </w:r>
    </w:p>
    <w:p>
      <w:pPr>
        <w:pStyle w:val="Normal"/>
        <w:jc w:val="both"/>
        <w:rPr/>
      </w:pPr>
      <w:hyperlink r:id="rId2">
        <w:r>
          <w:rPr>
            <w:rStyle w:val="InternetLink"/>
          </w:rPr>
          <w:t>http://www.xtec.net/crp-bergueda/escolainclusiva/index.htm</w:t>
        </w:r>
      </w:hyperlink>
      <w:r>
        <w:rPr>
          <w:rFonts w:cs="Arial" w:ascii="Arial" w:hAnsi="Arial"/>
          <w:sz w:val="24"/>
        </w:rPr>
        <w:t xml:space="preserve"> , on tots els centres i tots els implicats poguessin intercanviar les experiències i informacions d’interès general. La pàgina web ens permetria, a més, si més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cialitzar les produccions d'interès que anaven elaborant els centres. Cada centre podia penjar textos d'interès per a totes les escoles que estaven treball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 serviria, alhora, per a donar a conèixer a altres centres de fora de la comarca tot allò que anàvem fent i que podia ser útil fora de les escoles directament implic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famílies que tinguessin accés a internet podien seguir el treball, veure les produccions dels alumnes i consultar altres produccions penj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alumnes tindrien oportunitat, alhora, de veure's treballant. Ells mateixos i altres alumnes de centres propers. Podrien veure's, que ja els agrada, i veure el què fan altres alumnes de la co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web hi vam incloure cinc apartat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sentació de l’experiè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apartat és una breu presentació de l’experiència i exposa algunes idees bàsiques de l’educació inclusiv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Escoles que hi particip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gon apartat està dedicat a informació sobre les escoles que hi intervenen. Està connectat a la seva pàgina web del centre, si en tenen.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ercanvi de produccions i altres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rcer apartat és el què inclou més contingut. Conté tres subapartats: Escoles, EAP i  Participació de la comunita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Escol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aquest subapartat hi ha les produccions que han fet arribar els centres, en diversos form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xtos: produccions fetes per alumnes que poden ser d'interès per altres centres</w:t>
      </w:r>
    </w:p>
    <w:p>
      <w:pPr>
        <w:pStyle w:val="Normal"/>
        <w:jc w:val="both"/>
        <w:rPr>
          <w:rFonts w:ascii="Arial" w:hAnsi="Arial" w:cs="Arial"/>
          <w:sz w:val="24"/>
        </w:rPr>
      </w:pPr>
      <w:r>
        <w:rPr>
          <w:rFonts w:cs="Arial" w:ascii="Arial" w:hAnsi="Arial"/>
          <w:sz w:val="24"/>
        </w:rPr>
        <w:t>Àlbums de fotos: fotografies dels alumnes realitzant una feina</w:t>
      </w:r>
    </w:p>
    <w:p>
      <w:pPr>
        <w:pStyle w:val="Normal"/>
        <w:jc w:val="both"/>
        <w:rPr>
          <w:rFonts w:ascii="Arial" w:hAnsi="Arial" w:cs="Arial"/>
          <w:sz w:val="24"/>
        </w:rPr>
      </w:pPr>
      <w:r>
        <w:rPr>
          <w:rFonts w:cs="Arial" w:ascii="Arial" w:hAnsi="Arial"/>
          <w:sz w:val="24"/>
        </w:rPr>
        <w:t>Vídeo: enregistrament d'activitats a l'aula</w:t>
      </w:r>
    </w:p>
    <w:p>
      <w:pPr>
        <w:pStyle w:val="Normal"/>
        <w:jc w:val="both"/>
        <w:rPr>
          <w:rFonts w:ascii="Arial" w:hAnsi="Arial" w:cs="Arial"/>
          <w:sz w:val="24"/>
        </w:rPr>
      </w:pPr>
      <w:r>
        <w:rPr>
          <w:rFonts w:cs="Arial" w:ascii="Arial" w:hAnsi="Arial"/>
          <w:sz w:val="24"/>
        </w:rPr>
        <w:t>Presentacions: fotografies, textos fets pels alumnes, que mostren l'aplicació a l'aula, i resums d'unitats de programació presentades amb Power Poin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A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el subapartat de l’EAP hi ha escrits d'interès per a totes les escoles: cultura de centres, objectius orientatius de llengu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omunita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nclou escrits que va fer l'Ajuntament de Berga per a la creació del Consell d'Infants, el treball realitzat conjuntament amb els ajuntaments, que tracta del Consell d'Inf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Bibli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quest bloc vam fer dos apartats: un sobre llenguatge, perquè era l'entrada per la qual havíem optat, i l'altra de bibliografia sobre escola inclusiva específicament. Al llarg del treball vam anar incorporant altres textos sobre escola inclusiv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5. Apartat de form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partat de formació hi ha informació sobre les conferències previstes al llarg del curs sobre educació inclusiva. Aquest apartat va canviant a mesura que es va tenint coneixement sobre jornades i altres activitats de formació sobre escola inclus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obem útil incloure informació sobre els dies que fem intercanvis entre les escoles directament implicade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Procés d’inserció dels materials a la web</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Vam proposar als centres implicats que anessin facilitant al CRP les produccions interessants o útils que feien, i el CRP organitzaria la informació i la penjaria a la web. Depenent dels coneixements informàtics que disposa cada centre, facilita les produccions més o menys preparades per a ser penjades a la web: algunes arriben en documents i fotografies per e-mail, altres arriben en disquets o CD, o bé els centres porten la producció escrita en format paper i el CRP l'escanegen i la preparen per poder-la penjar i la pen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l curs vinen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Pel proper curs, hauríem de referenciar totes les activitats de formació d'escola inclusiva: intercanvi d’experiències, assessoraments a claustre, qui fa l'assessorament, el grup de treball,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ixí mateix, veiem que des de cada escola s'hauria ensenyar als alumnes les seves produccions, quan estiguin penjades a la pàgina web, i facilitar l'adreça d'internet on està posada l'experiència d'escola inclusiva a aquells alumnes i famílies que puguin consultar-la. Se’ns dubte els interessar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totes les famílies disposen d'internet. Però les escoles si que en tenen, i sempre és possible veure, des de cada centre, les pàgines esmentades amb els alumnes treballa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5.   El treball integrat</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a més que mai es veu necessari el treball equip.  En educació, hem de passar d’una cultura individualista a un treball conjunt. Això afecta els equips dels centres, els mateixos alumnes, les famílies, la comunitat on són, el mateix departament d’educació, i certament, els diferents serveis educatius de cada zona, on s’ha d’aconseguir un treball autènticament integrat. Sens dubte, aquest és un objectiu irrenunciable, que difícilment es pot qüestionar. Si hi ha alguna cosa qüestionable, en tot cas seria forçar, en uns terminis donats, una integració formal, des d’un punt de vista burocràtic, amb el risc que porti més a un simulacre de treball d’equip, sense que fàcticament s’avanci en aquesta direcció, i que, en canvi, generi efectes secundaris de complexificació de la gestió, més augment de burocràcia, i estructures encara més feixugues i incòmo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xperiència que descrivim ha suposat, fins ara, un autèntic pas endavant en el treball en equip. A molts nivells: com hem vist, s’ha sistematitzat el treball en equip en cada centre; els alumnes s’han organitzat en cada aula en grups operatius; s’ha instal·lat un treball conjunt entre alguns ajuntaments i els centres... i s’ha enfortit el treball en equip entre els serveis educatius de la zona. No com a simulacre ni com a formalitat, sinó com a autèntic treball en equip. Vegem-l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s de l’inici de l’experiència ens hem passat informació, ens hem coordinat i hem abordat temes diversos entre CRP, logopedes de la zona, LIC, Inspecció, Camp d’Aprenentatge i EAP.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les sessions d’intercanvi entre tots els centres implicats, a les reunions que manteníem cada mes i mig els dimarts a la tarda, s’hi van incloure una professional del CREDA, una de LIC, un professional del Camp d’Aprenentatge, el CRP i inspecció de la zona. El CREDA aportava sobre la part  de llenguatge oral a les unitats de programació que anàvem elaborant; el LIC les pensava des del punt de vista de les necessitats dels nouvinguts; el CRP assumia la part d’informàtica, part de la formació  i  la web; el del Camp d’Aprenentatge aportava els seus coneixements específics sobre temes de naturals, que treballàvem des dels textos expositiu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urant el segon trimestre vam obrir una unitat de programació que vinculés el text didàctic amb un tema de naturals, el bosc. Qui més podia aportar sobre la part de naturals era el Camp d’Aprenentatge. Vam esbossar la proposta didàctica i cadascú va assumir més la part que per coneixements li era més propera. (Annex 1). Primer vam elaborar entre tots la proposta, el dia de la trobada amb tots els centres implicats, cadascú va explicar la seva part, els equips de cada centre la van aplicar, amb un seguiment de l’EAP a cada centre, i al cap de dos mesos ens vam reunir per a fer-ne la valoració, que va ser satisfactò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planificació de la formació ha suposat, alhora, un treball en coordinació EAP, PAF, CRP i Inspecció. Pel proper curs les escoles implicades en aquest procés de millora disposarien d’un pla de formació, pensat per aprofundir en els grans subtemes que es desprenien de la proposta gener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el que fa al treball amb ajuntaments i altres entitats de la comunitat, ha calgut organitzar sessions amb els regidors i regidores dels municipis i ciutats que estàvem treballant. En més d’un municipi, com hem vist en l’apartat que expliquem el treball amb els ajuntaments, s’ha elaborat un pla d’actuació, que s’ha realitzat i avaluat els resultats.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16. L’avaluació</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scauria, després d’un any de treball sobre una experiència de la complexitat que hem descrit, de fer una avaluació des dels diversos punts de vista dels components que l’hem protagonitzada. Per aquesta raó vam iniciar un procés d’avaluació amb totes les escoles implicades, que s’hauria de complementar amb la que fem des dels serveis educatius i des de l’EAP. En aquesta valoració contemplem les aportacions de tots aquells que han col·laborat des d’altres escenaris educatius, sense descurar els progressos de l’alumnat i la seva vivència del model educatiu cap on ens dirigim.</w:t>
      </w:r>
    </w:p>
    <w:p>
      <w:pPr>
        <w:pStyle w:val="Normal"/>
        <w:jc w:val="both"/>
        <w:rPr>
          <w:rFonts w:ascii="Arial" w:hAnsi="Arial" w:cs="Arial"/>
          <w:sz w:val="24"/>
        </w:rPr>
      </w:pPr>
      <w:r>
        <w:rPr>
          <w:rFonts w:cs="Arial" w:ascii="Arial" w:hAnsi="Arial"/>
          <w:sz w:val="24"/>
        </w:rPr>
      </w:r>
    </w:p>
    <w:p>
      <w:pPr>
        <w:pStyle w:val="Heading2"/>
        <w:rPr>
          <w:sz w:val="24"/>
        </w:rPr>
      </w:pPr>
      <w:r>
        <w:rPr>
          <w:sz w:val="24"/>
        </w:rPr>
        <w:t>Avaluació del projecte per part dels centres implicat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 la darrera sessió de formació que es va realitzar entre les escoles participants en el projecte i els serveis educatius, es va avaluar com havia anat l’experiència. Van treballar en petits grups per centres durant 45 minuts amb el guió orientatiu següent:</w:t>
      </w:r>
    </w:p>
    <w:p>
      <w:pPr>
        <w:pStyle w:val="Normal"/>
        <w:jc w:val="both"/>
        <w:rPr>
          <w:rFonts w:ascii="Arial" w:hAnsi="Arial" w:cs="Arial"/>
          <w:sz w:val="24"/>
        </w:rPr>
      </w:pPr>
      <w:r>
        <w:rPr>
          <w:rFonts w:cs="Arial" w:ascii="Arial" w:hAnsi="Arial"/>
          <w:sz w:val="24"/>
        </w:rPr>
      </w:r>
    </w:p>
    <w:p>
      <w:pPr>
        <w:pStyle w:val="Textoindependiente2"/>
        <w:rPr>
          <w:rFonts w:ascii="Arial" w:hAnsi="Arial" w:cs="Arial"/>
          <w:i w:val="false"/>
          <w:i w:val="false"/>
        </w:rPr>
      </w:pPr>
      <w:r>
        <w:rPr>
          <w:rFonts w:cs="Arial" w:ascii="Arial" w:hAnsi="Arial"/>
          <w:i w:val="false"/>
        </w:rPr>
        <w:t>AVALUACIÓ DEL PROJECTE D’EDUCACIÓ INCLUSIVA A LA COMARCA DEL BERGUEDÀ</w:t>
      </w:r>
    </w:p>
    <w:p>
      <w:pPr>
        <w:pStyle w:val="Normal"/>
        <w:jc w:val="both"/>
        <w:rPr>
          <w:rFonts w:ascii="Arial" w:hAnsi="Arial" w:cs="Arial"/>
          <w:b/>
          <w:b/>
          <w:i/>
          <w:i/>
          <w:sz w:val="24"/>
        </w:rPr>
      </w:pPr>
      <w:r>
        <w:rPr>
          <w:rFonts w:cs="Arial" w:ascii="Arial" w:hAnsi="Arial"/>
          <w:b/>
          <w:i/>
          <w:sz w:val="24"/>
        </w:rPr>
      </w:r>
    </w:p>
    <w:p>
      <w:pPr>
        <w:pStyle w:val="Normal"/>
        <w:numPr>
          <w:ilvl w:val="0"/>
          <w:numId w:val="8"/>
        </w:numPr>
        <w:jc w:val="both"/>
        <w:rPr>
          <w:rFonts w:ascii="Arial" w:hAnsi="Arial" w:cs="Arial"/>
          <w:i/>
          <w:i/>
          <w:sz w:val="24"/>
        </w:rPr>
      </w:pPr>
      <w:r>
        <w:rPr>
          <w:rFonts w:cs="Arial" w:ascii="Arial" w:hAnsi="Arial"/>
          <w:i/>
          <w:sz w:val="24"/>
        </w:rPr>
        <w:t>Treball a l’aula: organització, unitats de programació, programació a l’aula, avaluació dels alumnes.</w:t>
      </w:r>
    </w:p>
    <w:p>
      <w:pPr>
        <w:pStyle w:val="Normal"/>
        <w:numPr>
          <w:ilvl w:val="0"/>
          <w:numId w:val="8"/>
        </w:numPr>
        <w:jc w:val="both"/>
        <w:rPr>
          <w:rFonts w:ascii="Arial" w:hAnsi="Arial" w:cs="Arial"/>
          <w:i/>
          <w:i/>
          <w:sz w:val="24"/>
        </w:rPr>
      </w:pPr>
      <w:r>
        <w:rPr>
          <w:rFonts w:cs="Arial" w:ascii="Arial" w:hAnsi="Arial"/>
          <w:i/>
          <w:sz w:val="24"/>
        </w:rPr>
        <w:t>Treball del mestre d’educació especial.</w:t>
      </w:r>
    </w:p>
    <w:p>
      <w:pPr>
        <w:pStyle w:val="Normal"/>
        <w:numPr>
          <w:ilvl w:val="0"/>
          <w:numId w:val="8"/>
        </w:numPr>
        <w:jc w:val="both"/>
        <w:rPr>
          <w:rFonts w:ascii="Arial" w:hAnsi="Arial" w:cs="Arial"/>
          <w:i/>
          <w:i/>
          <w:sz w:val="24"/>
        </w:rPr>
      </w:pPr>
      <w:r>
        <w:rPr>
          <w:rFonts w:cs="Arial" w:ascii="Arial" w:hAnsi="Arial"/>
          <w:i/>
          <w:sz w:val="24"/>
        </w:rPr>
        <w:t>Treball amb subequips dels centres.</w:t>
      </w:r>
    </w:p>
    <w:p>
      <w:pPr>
        <w:pStyle w:val="Normal"/>
        <w:numPr>
          <w:ilvl w:val="0"/>
          <w:numId w:val="8"/>
        </w:numPr>
        <w:jc w:val="both"/>
        <w:rPr>
          <w:rFonts w:ascii="Arial" w:hAnsi="Arial" w:cs="Arial"/>
          <w:i/>
          <w:i/>
          <w:sz w:val="24"/>
        </w:rPr>
      </w:pPr>
      <w:r>
        <w:rPr>
          <w:rFonts w:cs="Arial" w:ascii="Arial" w:hAnsi="Arial"/>
          <w:i/>
          <w:sz w:val="24"/>
        </w:rPr>
        <w:t>Treball de claustre.</w:t>
      </w:r>
    </w:p>
    <w:p>
      <w:pPr>
        <w:pStyle w:val="Normal"/>
        <w:numPr>
          <w:ilvl w:val="0"/>
          <w:numId w:val="8"/>
        </w:numPr>
        <w:jc w:val="both"/>
        <w:rPr>
          <w:rFonts w:ascii="Arial" w:hAnsi="Arial" w:cs="Arial"/>
          <w:i/>
          <w:i/>
          <w:sz w:val="24"/>
        </w:rPr>
      </w:pPr>
      <w:r>
        <w:rPr>
          <w:rFonts w:cs="Arial" w:ascii="Arial" w:hAnsi="Arial"/>
          <w:i/>
          <w:sz w:val="24"/>
        </w:rPr>
        <w:t>Formació: aportacions teòriques, intercanvis entre escoles, assessorament.</w:t>
      </w:r>
    </w:p>
    <w:p>
      <w:pPr>
        <w:pStyle w:val="Normal"/>
        <w:numPr>
          <w:ilvl w:val="0"/>
          <w:numId w:val="8"/>
        </w:numPr>
        <w:jc w:val="both"/>
        <w:rPr>
          <w:rFonts w:ascii="Arial" w:hAnsi="Arial" w:cs="Arial"/>
          <w:i/>
          <w:i/>
          <w:sz w:val="24"/>
        </w:rPr>
      </w:pPr>
      <w:r>
        <w:rPr>
          <w:rFonts w:cs="Arial" w:ascii="Arial" w:hAnsi="Arial"/>
          <w:i/>
          <w:sz w:val="24"/>
        </w:rPr>
        <w:t>Participació de les famílies</w:t>
      </w:r>
    </w:p>
    <w:p>
      <w:pPr>
        <w:pStyle w:val="Normal"/>
        <w:numPr>
          <w:ilvl w:val="0"/>
          <w:numId w:val="8"/>
        </w:numPr>
        <w:jc w:val="both"/>
        <w:rPr>
          <w:rFonts w:ascii="Arial" w:hAnsi="Arial" w:cs="Arial"/>
          <w:i/>
          <w:i/>
          <w:sz w:val="24"/>
        </w:rPr>
      </w:pPr>
      <w:r>
        <w:rPr>
          <w:rFonts w:cs="Arial" w:ascii="Arial" w:hAnsi="Arial"/>
          <w:i/>
          <w:sz w:val="24"/>
        </w:rPr>
        <w:t>Participació de l’Ajuntament</w:t>
      </w:r>
    </w:p>
    <w:p>
      <w:pPr>
        <w:pStyle w:val="Normal"/>
        <w:numPr>
          <w:ilvl w:val="0"/>
          <w:numId w:val="8"/>
        </w:numPr>
        <w:jc w:val="both"/>
        <w:rPr>
          <w:rFonts w:ascii="Arial" w:hAnsi="Arial" w:cs="Arial"/>
          <w:i/>
          <w:i/>
          <w:sz w:val="24"/>
        </w:rPr>
      </w:pPr>
      <w:r>
        <w:rPr>
          <w:rFonts w:cs="Arial" w:ascii="Arial" w:hAnsi="Arial"/>
          <w:i/>
          <w:sz w:val="24"/>
        </w:rPr>
        <w:t>Aspectes especialment rellevants de cada escola que interessin de comen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ollim, a continuació la valoració que van fer els docents que van participar en la sess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Bagà</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treball amb el mee ha sigut molt mins per les condicions adverses que  hi ha hagut (substitució de la mee). Ha servit per fer un canvi general a la classe, perquè era un curs complicat. No hi ha hagut implicació de les famílies. Amb l’ajuntament s’ha fet una carta per part dels alumnes i van contestar, ara cal avançar per fer quelcom conjunt. L’alcalde i la regidora vindran a l’aula a explicar les possibilitats de realitzar el què els alumnes van dema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Sta. Eulà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rganització ens va molt bé. Les unitats de programació també. La darrera del text expositiu del bosc ha agradat molt, tant a nens com a mestres. S’ha fet un recull de les unitats de programació treballades. Tots els alumnes han millorat, especialment aquells amb més dificultats. Valorem positivament que tots siguem mestres de tots, i tenim les condicions perquè puguem treballar coordinadament. És un punt de partida per altres cicles. Al treball en claustre van sortir sobretot propostes. En els temes de participació de la comunitat, van venir escriptors, cuiners, forestals, pares que van explicar contes...) A l’inici de cada tipologia fem una nota als pares perquè sàpiguen allò que treballarem. Els nens estan molt interessats. El Consell d’Infants complementa el que fem. El Consell Escolar municipal també ho valorem positivament. El curs vinent a tots els cicles es podrà fer quelcom d’escola inclu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St. Jo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arrera tipologia treballada, el bosc, l’hem portat a terme conjuntament en les àrees de català i de naturals. Aquest treball interdisciplinari l’hem trobat positiu i pensem que el curs vinent es podria fer a català i socials. El treball en grups operatius va ser difícil perquè no en sabien. Els nens han viscut bé l’experiència. Des del discutir-se fins el poder parlar de les coses. Tenim un alumne amb Síndrome X fràgil que s’ha integrat en un grup de treball i hi ha participat sempre que ha pogut. Això no només ha sigut positiu per ell, sinó també pels altres. Pel text expositiu ha costat buscar informació. Valorem positivament el fet que hi hagi dues persones a l’aula. Els nens ho viuen com un mestre més. Cal però tenir en compte l’entesa entre els dos mestres. També hem aprofitat bé el recurs que uns alumnes ajudin als altres. Ha anat bé la implicació del cap d’estudis. Hem hagut de fer un esforç gran en l’horari per tenir 1 hora setmanal. El claustre ha vist bé l’ampliació a cicle mitjà i alguna cosa a cicle superior, de cara el proper curs.  En els altres cicles s’ha valorat la possibilitat que el mee treballi dins l’aula. Les famílies han ajudat a portar informació del bos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Gira-s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 ha anat bé l’organització pe cicles a l’àrea de naturals. Hem elaborat els continguts i hem pensat amb quina metodologia podríem aplicar. Pel text expositiu del bosc a 4t, 5è i 6è s’ha elaborat un esquema perquè els alumnes poguessin buscar informació i elaborar el tex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IP Olv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1r i 2n van treballar els animals del bosc, un per cada grup. Per buscar informació vam emprar llibres del seu nivell. Quan el tinguin acabat ho aniran a explicar a les altres classes. La dinàmica dels grups ha anat millorant. L’avaluació dels nens és b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IP Girone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 costar treballar en grup. Les programacions se’ns allarguen molt. En el claustre l’experiència s’ha rebut bé i s’ha ampliat a 4t. Les famílies han portat material i va venir una mare il·lustradora. L’ajuntament ens ha dit que estan oberts a les propostes que fem, però de moment no n’hem fet cap. Hem treballat amb Càrites, la llar d’avis i la parròquia. És important pels alumnes que vegin que hi ha difusió fora de l’escola. Els alumnes de l’aula d’acollida ha anat bé que s’integressin a l’aula ordinària en les sessions que treballàvem amb aquest projecte; la resta d’alumnes els han ajudat molt. Pel proper curs s’ha demanat un assessor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IP Puig-re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s grups hi ha hagut dificultats, perquè alguns no saben demanar ajuda i els altres no saben com donar-la. Hem elaborat graelles d’autoavaluació perquè en acabar cada tema es puguin avaluar. Als claustres ha anat bé.  Amb l’ajuntament no hem fet cap actuació. Pel curs vinent s’ampliarà a cicle mitj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 xml:space="preserve">Avaluació realitzada pels servei educatius, EAP, CRP, CdA, LIC i CREDA: </w:t>
      </w:r>
    </w:p>
    <w:p>
      <w:pPr>
        <w:pStyle w:val="Textoindependiente2"/>
        <w:rPr/>
      </w:pPr>
      <w:r>
        <w:rPr/>
        <w:t xml:space="preserve"> </w:t>
      </w:r>
    </w:p>
    <w:p>
      <w:pPr>
        <w:pStyle w:val="Normal"/>
        <w:jc w:val="both"/>
        <w:rPr>
          <w:rFonts w:ascii="Arial" w:hAnsi="Arial" w:cs="Arial"/>
          <w:sz w:val="24"/>
        </w:rPr>
      </w:pPr>
      <w:r>
        <w:rPr>
          <w:rFonts w:cs="Arial" w:ascii="Arial" w:hAnsi="Arial"/>
          <w:sz w:val="24"/>
        </w:rPr>
        <w:t>El Camp d’Aprenentatge va valorar bé el fet de vincular-se amb les escoles.  Van mostrar interès per haver compartit fer una programació conjunta amb tots els serveis educat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erès a les escoles pel que fa a la programació del bosc va ser alt. Cada centre va adaptar aquesta programació a les seves necessitats. Va ser una programació més propera als alumnes de cicle superior, però els de cicle inicial s’ho van adaptar (per exemple, a l’escola de Sta. Eulàlia van escollir un animal, a Puig-reig ho van entomar tot i se’ls va ajudar amb el què necessita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 anar bé treballar el text expositiu des de les àrees de llengua i de naturals alhora. Va anar bé anar de l’esquema al text per elaborar  l’escr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l que fa a l’àrea de naturals, seria interessant veure quins temes els interessaria treballar als alumnes, veure com es poden recollir i programar-ne algun pel proper curs.</w:t>
      </w:r>
    </w:p>
    <w:p>
      <w:pPr>
        <w:pStyle w:val="Normal"/>
        <w:jc w:val="both"/>
        <w:rPr>
          <w:rFonts w:ascii="Arial" w:hAnsi="Arial" w:cs="Arial"/>
          <w:sz w:val="24"/>
        </w:rPr>
      </w:pPr>
      <w:r>
        <w:rPr>
          <w:rFonts w:cs="Arial" w:ascii="Arial" w:hAnsi="Arial"/>
          <w:sz w:val="24"/>
        </w:rPr>
      </w:r>
    </w:p>
    <w:p>
      <w:pPr>
        <w:pStyle w:val="Textoindependiente3"/>
        <w:rPr/>
      </w:pPr>
      <w:r>
        <w:rPr/>
        <w:t>Alguns alumnes de l’aula d’acollida de l’escola de Gironella es van incorporar a l’aula ordinària en el treball del bosc. En general l’avaluació és satisfactòria i cal avançar en estratègies per dirigir-se a aquest alumnat nouving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l’EAP l’experiència ha sigut positiva sobretot en el treball a l’aula, el treball amb el mee i amb el subequips del centre. Tenim clar que també ha suposat angoixes pel fet de treballar en quelcom desconeg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s claustres que s’ha començat a treballar la cultura del centre, la resposta ha sigut positiva, però cal avançar pensant en la implicació de tots els integrants dels claus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 suposat un canvi el fet de treballar dos mestres a l’aula, programar conjuntament... Ara cal instituir-ho a la cultura de centre, perquè sinó quan es deixi de treballar hi ha un alt rics que es deixi d’apli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de nosaltres, treballar com a serveis educatius, ha estat un repte. És la primera vegada que compartim l’experiència de  treballar un projecte en comú. Valorem els intercanvis entre escoles i l’espai de la pàgina web per compartir el materials i experiènc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rs vinent caldria valorar la possibilitats que cada centre pogués penjar a la web de la seva escola els materials que es vagin treballant i que aquesta pàgina es linqués amb la web del CRP. Seria escaient pensar l’ús d’aquesta pàgina  per les famílies, els alumnes, els centres, l’ajunt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actuacions amb les famílies i amb l’ajuntament són aspectes a obrir i aprofundir-hi m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ballar pensant en els alumnes de risc social afavorint la seva participació i la de les seves famí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Avaluació de l’EAP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Del treball amb els docents, de les observacions a l’aula i de la reflexió conjunta se’n desprèn la següent valoració: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El treball en equip ha facilitat que les unitats de programació es poguessin adaptar a la totalitat d’alumnes del grup classe.  </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Tot l’alumnat ha participat a l’aula a partir de les seves possibilitats. Això ha suposat una valoració positiva de tots els alumn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lgunes unitats de programació s’han abordat des d’un enfocament  interdisciplinari: llenguatge, naturals, socials i informàtica. Això ha suposat una novetat pels alumnes els quals n’han fet una valoració molt positiv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L’alumnat ha participat en la valoració del seu propi procés d’aprenentatge i en els objectius i continguts d’algunes unitats de programació.  Això ha augmentat la implicació de l’alumnat en el treball a  l’aul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S’han potenciat molt estratègies de recerca d’informació, tractament de la informació, socialització del coneixement i processos de lectura i d’escriptura versus explicació del mestre i estudi per part de l’alumnat.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S’han dissenyat unitats de programació obertes, que emfasitzessin l’ús del llenguatge i que servissin per la vida. Obertes, perquè el disseny s’ha anat configurant amb la participació dels alumnes, èmfasi en l’ús del llenguatge, perquè s’ha treballat la lectura, el llenguatge oral i l’escriptura de textos, aplicant l’ús pel qual han estat creats.  I han servit per la vida, perquè han implicat d’una manera global l’alumne. Han suposat un aprenentatge cognitiu, relacional,  personal  i emocional.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Tot l’alumnat ha après notablement. En algues escoles, els de nivell més baix, en funció de  les seves possibilitats i els de nivell més alt han après molt més del que els mestres havien previst que aprenguessin.  Aquests resultats han estat molt satisfactoris tant pels docents com per l’alumnat i permeten entreveure la conveniència de dissenyar unitats de programació obertes com les explicades en el punt anterior.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En escoles en les quals s’ha treballat amb tot un cicle en una aula s’ha  constatat  que els alumnes del segon curs del cicle assolien els nivells que eren d’esperar però en canvi els alumnes del primer curs del cicle aprenien molt més pel fet d’estar amb companys un curs més grans que ells.  Aquests resultats fan reflexionar sobre l’agrupació de l’alumnat i el disseny de les unitats de programació.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La participació a l’aula d’agents de la comunitat externs a l’escola i la participació en la comunitat per part dels alumnes obra noves perspectives i qualifica el treball en els centres.                     .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Programar conjuntament i treballar dos mestres a l’aula ha permès: fer un seguiment més acurat de l’avaluació de l’alumnat; potenciar el treball en petits grups a l’aula; fomentar la participació de l’alumnat; ubicar-se en el lloc de docent i aprenent alhora i transferir aquests mateixos rols als alumnes; fer el seguiment de l’experiència amb l’equip directiu i amb el claustr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Una condició perquè el treball de dos mestres a l’aula sigui reeixit és la coordinació prèvi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Els docents que treballen junts a l’aula tenen funcions complementàries i atenen indistintament  tot l’alumnat.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L’experiència ha abocat els docents a la reflexió sobre la gestió i el funcionament del seu centre, i les funcions dels docents.  Especialment  el paper del mestre d’educació especial.  Fins i tot  es qüestiona la terminologia emprada en l’especialitat d’aquests docents “educació especial”. Terminologia subjecte a revisió així com també les funcions d’aquests docents com bé s’explica en articles sobre escola inclusiva de països on fa temps que es treballa amb aquest model i com mostren els resultats de l’experiència d’enguany.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Es valora molt positiu i dignifica als alumnes atendre’ls a  tots a les aules ordinàri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om a professionals de l’educació hem de tendir a no etiquetar  l’alumnat perquè de fet impedeix un veritable tractament del valor de la diversitat.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al avançar en la col·laboració entre els professionals.  Avançar en el treball cooperatiu  entre els docents i en la col·laboració en el treball a les aules.  De fet, el curs vinent aprofundirem en el treball  cooperatiu.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al formació especifica  a la comarca i als centres per avançar cap a una veritable educació inclusiva. </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Textoindependiente2"/>
        <w:rPr>
          <w:rFonts w:ascii="Arial" w:hAnsi="Arial" w:cs="Arial"/>
          <w:i w:val="false"/>
          <w:i w:val="false"/>
          <w:sz w:val="24"/>
        </w:rPr>
      </w:pPr>
      <w:r>
        <w:rPr>
          <w:rFonts w:cs="Arial" w:ascii="Arial" w:hAnsi="Arial"/>
          <w:i w:val="false"/>
          <w:sz w:val="24"/>
        </w:rPr>
      </w:r>
      <w:r>
        <w:br w:type="page"/>
      </w:r>
    </w:p>
    <w:p>
      <w:pPr>
        <w:pStyle w:val="Heading1"/>
        <w:rPr>
          <w:rFonts w:ascii="Arial" w:hAnsi="Arial" w:cs="Arial"/>
          <w:b/>
          <w:b/>
        </w:rPr>
      </w:pPr>
      <w:r>
        <w:rPr>
          <w:rFonts w:cs="Arial" w:ascii="Arial" w:hAnsi="Arial"/>
          <w:b/>
        </w:rPr>
        <w:t>17. Bibliograf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INSCOW, M.; BOOTH, T. (2003): Índex per a la inclusió. Editat i produït pel CS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INSCOW, M. (2001): Desarrollo de escuelas inclusivas. Madrid. Nar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DANAZ, L.; ARMEJACH, R. (2004): La escuela inclusiva. Prácticas y reflexiones. Barcelona. Graó. Col·lecció Claves para la Innovación Educativa 2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BENLLOCH, M.; FEU, Mª T.; SELLARÈS, R. (2002): Com fer escola de tots i per a tots. Barcelona. Associació de Mestres Rosa Sensat Temes d’Infància 4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LEGER, J. (1985): Temas de psicología: Grupos operativos en la enseñanza. Buenos Aires. Ediciones Nueva V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Y, S., (2001): “Components crítics en el desenvolupament de l’educació inclusiva”,. Suports Vol. 5. Núm. 1, pp. 26-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Y, S (2001): “L’educació inclusiva: definició, context i motius”. Suports Vol. 5. Núm. 1, pp. 18-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SSANY, D. (1993): La cuina de l’escriptura. Barcelona. Empúri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RLING-HAMMOND, L. (2001): El derecho de aprender. Barcelona. Ariel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LLAN, M. (2002): Los nuevos significados del cambio en la educación. Barcelona. Octaedro.</w:t>
      </w:r>
    </w:p>
    <w:p>
      <w:pPr>
        <w:pStyle w:val="Normal"/>
        <w:jc w:val="both"/>
        <w:rPr>
          <w:rFonts w:ascii="Arial" w:hAnsi="Arial" w:cs="Arial"/>
          <w:sz w:val="24"/>
        </w:rPr>
      </w:pPr>
      <w:r>
        <w:rPr>
          <w:rFonts w:cs="Arial" w:ascii="Arial" w:hAnsi="Arial"/>
          <w:sz w:val="24"/>
        </w:rPr>
      </w:r>
    </w:p>
    <w:p>
      <w:pPr>
        <w:pStyle w:val="Heading4"/>
        <w:jc w:val="both"/>
        <w:rPr>
          <w:rFonts w:ascii="Arial" w:hAnsi="Arial" w:cs="Arial"/>
          <w:b w:val="false"/>
          <w:b w:val="false"/>
          <w:sz w:val="24"/>
          <w:lang w:val="en-US"/>
        </w:rPr>
      </w:pPr>
      <w:r>
        <w:rPr>
          <w:rFonts w:cs="Arial" w:ascii="Arial" w:hAnsi="Arial"/>
          <w:b w:val="false"/>
          <w:sz w:val="24"/>
          <w:lang w:val="en-US"/>
        </w:rPr>
        <w:t xml:space="preserve">GRAHAM, S; HARRIS, K .R. (2005) Writing better. Effective Strategies for Teaching Students with Learning Difficulties.   Baltimore. Paul H. Brookes. </w:t>
      </w:r>
    </w:p>
    <w:p>
      <w:pPr>
        <w:pStyle w:val="Normal"/>
        <w:jc w:val="both"/>
        <w:rPr>
          <w:rFonts w:ascii="Arial" w:hAnsi="Arial" w:cs="Arial"/>
          <w:b/>
          <w:b/>
          <w:sz w:val="24"/>
          <w:lang w:val="en-US"/>
        </w:rPr>
      </w:pPr>
      <w:r>
        <w:rPr>
          <w:rFonts w:cs="Arial" w:ascii="Arial" w:hAnsi="Arial"/>
          <w:b/>
          <w:sz w:val="24"/>
          <w:lang w:val="en-US"/>
        </w:rPr>
      </w:r>
    </w:p>
    <w:p>
      <w:pPr>
        <w:pStyle w:val="TextBody"/>
        <w:rPr>
          <w:rFonts w:ascii="Arial" w:hAnsi="Arial" w:cs="Arial"/>
          <w:sz w:val="24"/>
        </w:rPr>
      </w:pPr>
      <w:r>
        <w:rPr>
          <w:rFonts w:cs="Arial" w:ascii="Arial" w:hAnsi="Arial"/>
          <w:sz w:val="24"/>
        </w:rPr>
        <w:t>IDOL, L., (1998): “Qüestions relacionades amb la construcció d’escoles col·laboradores i inclusives”, Suports Vol. 2. Núm. 2, pp.42-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OU, J; BOSCH, C. (Coord.) (2005) La llengua oral a l’escola. 10 experiències didàctiques. Barcelona. Gra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IG, J. M; MARTIN, X; ESCARDÍBUL, S; NOVELLA, A; (2000) Com fomentar la participació a l’escola. Propostes d’activitats. Barcelona. Gra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JOLÀS, P. (2003): Aprendre junts alumnes diferents. Els equips d’aprenentatge cooperatiu a l’aula. Vic. E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INBACK, S; STAINBACK, W. (2001): Aulas inclusivas. Un nuevo modo de enfocar y vivir el currículo. Madrid. Narc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NUCCI, F. (2004): Quan els infants diuen prou!. Barcelona. Graó. Biblioteca de Guix 13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Textoindependiente2"/>
        <w:rPr>
          <w:rFonts w:ascii="Arial" w:hAnsi="Arial" w:cs="Arial"/>
          <w:i w:val="false"/>
          <w:i w:val="false"/>
          <w:color w:val="FF0000"/>
          <w:sz w:val="24"/>
        </w:rPr>
      </w:pPr>
      <w:r>
        <w:rPr>
          <w:rFonts w:cs="Arial" w:ascii="Arial" w:hAnsi="Arial"/>
          <w:i w:val="false"/>
          <w:color w:val="FF0000"/>
          <w:sz w:val="24"/>
        </w:rPr>
      </w:r>
    </w:p>
    <w:p>
      <w:pPr>
        <w:pStyle w:val="Normal"/>
        <w:jc w:val="both"/>
        <w:rPr>
          <w:rFonts w:ascii="Arial" w:hAnsi="Arial" w:cs="Arial"/>
          <w:color w:val="FF0000"/>
          <w:sz w:val="24"/>
        </w:rPr>
      </w:pPr>
      <w:r>
        <w:rPr>
          <w:rFonts w:cs="Arial" w:ascii="Arial" w:hAnsi="Arial"/>
          <w:color w:val="FF0000"/>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55"/>
        </w:tabs>
        <w:ind w:left="555" w:hanging="55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i/>
      <w:color w:val="000000"/>
      <w:sz w:val="28"/>
    </w:rPr>
  </w:style>
  <w:style w:type="paragraph" w:styleId="Heading3">
    <w:name w:val="Heading 3"/>
    <w:basedOn w:val="Normal"/>
    <w:next w:val="Normal"/>
    <w:qFormat/>
    <w:pPr>
      <w:keepNext w:val="true"/>
      <w:numPr>
        <w:ilvl w:val="2"/>
        <w:numId w:val="1"/>
      </w:numPr>
      <w:ind w:left="113" w:right="113" w:hanging="0"/>
      <w:jc w:val="center"/>
      <w:outlineLvl w:val="2"/>
    </w:pPr>
    <w:rPr>
      <w:b/>
      <w:sz w:val="24"/>
      <w:lang w:val="es-ES"/>
    </w:rPr>
  </w:style>
  <w:style w:type="paragraph" w:styleId="Heading4">
    <w:name w:val="Heading 4"/>
    <w:basedOn w:val="Normal"/>
    <w:next w:val="Normal"/>
    <w:qFormat/>
    <w:pPr>
      <w:keepNext w:val="true"/>
      <w:numPr>
        <w:ilvl w:val="3"/>
        <w:numId w:val="1"/>
      </w:numPr>
      <w:spacing w:before="240" w:after="60"/>
      <w:outlineLvl w:val="3"/>
    </w:pPr>
    <w:rPr>
      <w:b/>
      <w:sz w:val="28"/>
      <w:lang w:val="es-E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right="140" w:hanging="0"/>
      <w:jc w:val="both"/>
      <w:outlineLvl w:val="6"/>
    </w:pPr>
    <w:rPr>
      <w:b/>
      <w:sz w:val="28"/>
    </w:rPr>
  </w:style>
  <w:style w:type="paragraph" w:styleId="Heading8">
    <w:name w:val="Heading 8"/>
    <w:basedOn w:val="Normal"/>
    <w:next w:val="Normal"/>
    <w:qFormat/>
    <w:pPr>
      <w:keepNext w:val="true"/>
      <w:numPr>
        <w:ilvl w:val="7"/>
        <w:numId w:val="1"/>
      </w:numPr>
      <w:ind w:right="140" w:hanging="0"/>
      <w:jc w:val="both"/>
      <w:outlineLvl w:val="7"/>
    </w:pPr>
    <w:rPr>
      <w:b/>
      <w:sz w:val="28"/>
      <w:u w:val="single"/>
    </w:rPr>
  </w:style>
  <w:style w:type="paragraph" w:styleId="Heading9">
    <w:name w:val="Heading 9"/>
    <w:basedOn w:val="Normal"/>
    <w:next w:val="Normal"/>
    <w:qFormat/>
    <w:pPr>
      <w:keepNext w:val="true"/>
      <w:numPr>
        <w:ilvl w:val="8"/>
        <w:numId w:val="1"/>
      </w:numPr>
      <w:ind w:right="140" w:hanging="0"/>
      <w:jc w:val="both"/>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color w:val="000000"/>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oindependiente3">
    <w:name w:val="Texto independiente 3"/>
    <w:basedOn w:val="Normal"/>
    <w:qFormat/>
    <w:pPr>
      <w:jc w:val="both"/>
    </w:pPr>
    <w:rPr>
      <w:rFonts w:ascii="Arial" w:hAnsi="Arial" w:cs="Arial"/>
      <w:sz w:val="24"/>
    </w:rPr>
  </w:style>
  <w:style w:type="paragraph" w:styleId="TextBodyIndent">
    <w:name w:val="Body Text Indent"/>
    <w:basedOn w:val="Normal"/>
    <w:pPr>
      <w:ind w:left="360" w:hanging="0"/>
      <w:jc w:val="both"/>
    </w:pPr>
    <w:rPr>
      <w:sz w:val="24"/>
    </w:rPr>
  </w:style>
  <w:style w:type="paragraph" w:styleId="Subtitle">
    <w:name w:val="Subtitle"/>
    <w:basedOn w:val="Normal"/>
    <w:next w:val="TextBody"/>
    <w:qFormat/>
    <w:pPr>
      <w:jc w:val="right"/>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crp-bergueda/escolainclusiv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48:00Z</dcterms:created>
  <dc:creator>PIE</dc:creator>
  <dc:description/>
  <dc:language>en-US</dc:language>
  <cp:lastModifiedBy>SGTI</cp:lastModifiedBy>
  <cp:lastPrinted>2005-07-05T12:05:00Z</cp:lastPrinted>
  <dcterms:modified xsi:type="dcterms:W3CDTF">2005-07-11T08:48:00Z</dcterms:modified>
  <cp:revision>2</cp:revision>
  <dc:subject/>
  <dc:title>Diferenciem els objectius assolits en els cinc àmbits d'actuació previstos en el pla de treball del curs 2003-04:  intervenció en l'alumnat i les seves famílies, centres docents, sector, treball social i treball intern d'equip</dc:title>
</cp:coreProperties>
</file>