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INS JOAN PUIG I FERRE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Abel Ferrater,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470 La Selva del Cam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977 84 59 30 Fax. 977 84 59 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xtec.cat/sesjoanpuigiferreter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REUNIONS INFORMATIV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volguts pa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 de facilitar-vos informació sobre les diferents sortides que tenen després de l’ESO els vostres fills o filles,  us convoquem a les següents reunions informati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Dates:    dimarts 3 de maig a les 6 hores de la tard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</w:rPr>
        <w:t xml:space="preserve">Xerrades de Cicles formatius de Grau Mitjà a càrrec dels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irectors dels Instituts Baix Camp,  Domènech i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Montaner  i  Gaudí de Re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Dijous 12 de maig a les 7 hores de la tard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Xerrada sobre el  Batxillerat a càrrec de l’equip directiu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l’Institut  Joan Puig i Fer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ortes obertes del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:    Sala d’audiovisuals (1a planta) del ce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eria convenient que també hi assistissin els vostres fills o fill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 esper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Selva del Camp, 28 d’abril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entament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udenci López Galá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 Directo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1275</wp:posOffset>
          </wp:positionV>
          <wp:extent cx="10668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sesjoanpuigiferret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8:00Z</dcterms:created>
  <dc:creator>TIC</dc:creator>
  <dc:description/>
  <dc:language>en-US</dc:language>
  <cp:lastModifiedBy>pc</cp:lastModifiedBy>
  <cp:lastPrinted>2008-05-06T17:05:00Z</cp:lastPrinted>
  <dcterms:modified xsi:type="dcterms:W3CDTF">2011-04-28T07:58:00Z</dcterms:modified>
  <cp:revision>2</cp:revision>
  <dc:subject/>
  <dc:title>IES JOAN PUIG I FERRETER</dc:title>
</cp:coreProperties>
</file>