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sz w:val="32"/>
          <w:u w:val="single"/>
        </w:rPr>
      </w:pPr>
      <w:r>
        <w:rPr>
          <w:rFonts w:cs="Verdana" w:ascii="Verdana" w:hAnsi="Verdana"/>
          <w:b/>
          <w:cap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u w:val="single"/>
        </w:rPr>
      </w:pPr>
      <w:r>
        <w:rPr>
          <w:rFonts w:cs="Arial" w:ascii="Arial" w:hAnsi="Arial"/>
          <w:b/>
          <w:bCs/>
          <w:caps/>
          <w:sz w:val="24"/>
          <w:u w:val="single"/>
        </w:rPr>
      </w:r>
    </w:p>
    <w:p>
      <w:pPr>
        <w:pStyle w:val="Estndard"/>
        <w:rPr>
          <w:rFonts w:ascii="Verdana" w:hAnsi="Verdana" w:cs="Verdana"/>
          <w:b/>
          <w:b/>
          <w:color w:val="000000"/>
          <w:sz w:val="28"/>
          <w:szCs w:val="28"/>
          <w:lang w:val="ca-ES"/>
        </w:rPr>
      </w:pPr>
      <w:r>
        <w:rPr>
          <w:rFonts w:cs="Verdana" w:ascii="Verdana" w:hAnsi="Verdana"/>
          <w:b/>
          <w:caps/>
          <w:color w:val="000000"/>
          <w:sz w:val="28"/>
          <w:szCs w:val="28"/>
          <w:lang w:val="ca-ES"/>
        </w:rPr>
        <w:t>llibres</w:t>
      </w:r>
      <w:r>
        <w:rPr>
          <w:rFonts w:cs="Verdana" w:ascii="Verdana" w:hAnsi="Verdana"/>
          <w:b/>
          <w:color w:val="000000"/>
          <w:sz w:val="28"/>
          <w:szCs w:val="28"/>
          <w:lang w:val="ca-ES"/>
        </w:rPr>
        <w:t xml:space="preserve"> DE TEXT     </w:t>
        <w:tab/>
        <w:tab/>
        <w:t>CURS  2016-17</w:t>
      </w:r>
    </w:p>
    <w:p>
      <w:pPr>
        <w:pStyle w:val="Estndard"/>
        <w:rPr>
          <w:rFonts w:ascii="Verdana" w:hAnsi="Verdana" w:cs="Verdana"/>
          <w:b/>
          <w:b/>
          <w:color w:val="000000"/>
          <w:sz w:val="28"/>
          <w:szCs w:val="28"/>
          <w:lang w:val="ca-ES"/>
        </w:rPr>
      </w:pPr>
      <w:r>
        <w:rPr>
          <w:rFonts w:cs="Verdana" w:ascii="Verdana" w:hAnsi="Verdana"/>
          <w:b/>
          <w:color w:val="000000"/>
          <w:sz w:val="28"/>
          <w:szCs w:val="28"/>
          <w:lang w:val="ca-ES"/>
        </w:rPr>
      </w:r>
    </w:p>
    <w:p>
      <w:pPr>
        <w:pStyle w:val="Estndard"/>
        <w:rPr>
          <w:rFonts w:ascii="Verdana" w:hAnsi="Verdana" w:cs="Verdana"/>
          <w:b/>
          <w:b/>
          <w:color w:val="000000"/>
          <w:szCs w:val="24"/>
          <w:lang w:val="ca-ES"/>
        </w:rPr>
      </w:pPr>
      <w:r>
        <w:rPr>
          <w:rFonts w:cs="Verdana" w:ascii="Verdana" w:hAnsi="Verdana"/>
          <w:b/>
          <w:color w:val="000000"/>
          <w:sz w:val="28"/>
          <w:szCs w:val="28"/>
          <w:lang w:val="ca-ES"/>
        </w:rPr>
        <w:t xml:space="preserve">Primer de Batxillerat  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ca-ES"/>
        </w:rPr>
      </w:pPr>
      <w:r>
        <w:rPr>
          <w:rFonts w:cs="Verdana" w:ascii="Verdana" w:hAnsi="Verdana"/>
          <w:b/>
          <w:color w:val="000000"/>
          <w:sz w:val="28"/>
          <w:szCs w:val="28"/>
          <w:lang w:val="ca-ES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27"/>
        <w:gridCol w:w="5026"/>
      </w:tblGrid>
      <w:tr>
        <w:trPr>
          <w:trHeight w:val="466" w:hRule="atLeast"/>
          <w:cantSplit w:val="true"/>
        </w:trPr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LLENGUA CATALANA</w:t>
            </w:r>
          </w:p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Editorial Teide </w:t>
            </w:r>
          </w:p>
          <w:p>
            <w:pPr>
              <w:pStyle w:val="Textdetaula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 xml:space="preserve">Llengua i literatura catalana  2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Altaveu 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          ISBN: 978-84-307-5287-4</w:t>
            </w:r>
          </w:p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(Aquest llibre servirà per a 2n de batxillerat)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LLENGUA CASTELLAN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Editorial Mc Graw Hill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NOU!!!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Lengua castellana y literatura   Sèrie Fluvià</w:t>
            </w:r>
          </w:p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481-7011-0</w:t>
            </w:r>
          </w:p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(Aquest llibre servirà per a 2n de batxillerat)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FILOSOFIA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ca-ES"/>
              </w:rPr>
              <w:t>Editorial Edebé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Filosofia 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ISBN: 978-84-683-2094-6</w:t>
            </w:r>
          </w:p>
        </w:tc>
      </w:tr>
      <w:tr>
        <w:trPr>
          <w:trHeight w:val="50" w:hRule="atLeast"/>
          <w:cantSplit w:val="true"/>
        </w:trPr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ANGLÈS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lang w:val="ca-ES"/>
              </w:rPr>
              <w:t>Burlington Books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lang w:val="ca-ES"/>
              </w:rPr>
              <w:t>NOU!!!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Student book   ISBN: 978-9963-48-992-3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Workbook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9963-48-993-0</w:t>
            </w:r>
          </w:p>
        </w:tc>
      </w:tr>
      <w:tr>
        <w:trPr/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EDUCACIÓ FÍSIC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cions del SERBAL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Projecte Olimpi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ISBN: 978-84-7628-533-6</w:t>
            </w:r>
          </w:p>
        </w:tc>
      </w:tr>
      <w:tr>
        <w:trPr/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HISTÒRIA CONTEMPORÀNI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ca-ES"/>
              </w:rPr>
              <w:t>Editorial Santillana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a-ES"/>
              </w:rPr>
              <w:t>Història contemporàni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ca-ES"/>
              </w:rPr>
              <w:t>ISBN: 978-84-7918-339-4</w:t>
            </w:r>
          </w:p>
        </w:tc>
      </w:tr>
      <w:tr>
        <w:trPr/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EMÀTIQUES C.SOCIALS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ca-ES"/>
              </w:rPr>
              <w:t>Editorial Barcanova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a-ES"/>
              </w:rPr>
              <w:t>Matemàtiques1 (Humanitats i C. Socials)</w:t>
            </w:r>
          </w:p>
          <w:p>
            <w:pPr>
              <w:pStyle w:val="Textdetaula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a-ES"/>
              </w:rPr>
              <w:t>ISBN: 978-84-489-2331-0</w:t>
            </w:r>
          </w:p>
        </w:tc>
      </w:tr>
      <w:tr>
        <w:trPr/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CONOMIA I ORG D’EMPRESA</w:t>
            </w:r>
          </w:p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ca-ES"/>
              </w:rPr>
              <w:t>Editorial Mc Graw Hill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a-ES"/>
              </w:rPr>
              <w:t xml:space="preserve">Economia de l’empresa 1       </w:t>
            </w:r>
          </w:p>
          <w:p>
            <w:pPr>
              <w:pStyle w:val="Textdetaula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a-ES"/>
              </w:rPr>
              <w:t>ISBN: 978-84-481-8129-1</w:t>
            </w:r>
          </w:p>
        </w:tc>
      </w:tr>
      <w:tr>
        <w:trPr/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CONOMI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Editorial Mc Graw Hill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a-ES"/>
              </w:rPr>
              <w:t>Economia</w:t>
            </w:r>
          </w:p>
          <w:p>
            <w:pPr>
              <w:pStyle w:val="Textdetaula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a-ES"/>
              </w:rPr>
              <w:t>ISBN: 978-84-481-9599-1</w:t>
            </w:r>
          </w:p>
        </w:tc>
      </w:tr>
      <w:tr>
        <w:trPr/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LLATÍ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ca-ES"/>
              </w:rPr>
              <w:t>Editorial Barcanova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detaula"/>
              <w:rPr>
                <w:rFonts w:ascii="Arial" w:hAnsi="Arial" w:cs="Arial"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 xml:space="preserve">Llatí 1                                      </w:t>
            </w:r>
          </w:p>
          <w:p>
            <w:pPr>
              <w:pStyle w:val="Textdetaula"/>
              <w:rPr>
                <w:rFonts w:ascii="Arial" w:hAnsi="Arial" w:cs="Arial"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7-84-489-2325-9</w:t>
            </w:r>
          </w:p>
        </w:tc>
      </w:tr>
      <w:tr>
        <w:trPr/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>FÍSICA</w:t>
            </w:r>
          </w:p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ca-ES"/>
              </w:rPr>
              <w:t>Editorial Mc  Graw Hill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Física 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 xml:space="preserve">                     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481-8133-8</w:t>
            </w:r>
          </w:p>
        </w:tc>
      </w:tr>
      <w:tr>
        <w:trPr/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>CIÈNCIES MÓN CONTEMPORANI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ca-ES"/>
              </w:rPr>
              <w:t>Grup promotor Santillana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Ciències món contemporani</w:t>
            </w:r>
          </w:p>
          <w:p>
            <w:pPr>
              <w:pStyle w:val="Textdetaula"/>
              <w:rPr>
                <w:rFonts w:ascii="Arial" w:hAnsi="Arial" w:cs="Arial"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ISBN: 978-84-7918-406-3</w:t>
            </w:r>
          </w:p>
        </w:tc>
      </w:tr>
      <w:tr>
        <w:trPr/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>QUÍMICA</w:t>
            </w:r>
          </w:p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ca-ES"/>
              </w:rPr>
              <w:t>Editorial Mc Graw Hill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Química 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 xml:space="preserve">                    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481-8137-6</w:t>
            </w:r>
          </w:p>
        </w:tc>
      </w:tr>
      <w:tr>
        <w:trPr/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 xml:space="preserve">BIOLOGIA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ca-ES"/>
              </w:rPr>
              <w:t>Grup promotor Santillana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Biologia 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 Projecte la casa del saber                  ISBN: 978-84-7918-334-9</w:t>
            </w:r>
          </w:p>
        </w:tc>
      </w:tr>
      <w:tr>
        <w:trPr/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>CIÈNCIES DE LA TERR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ca-ES"/>
              </w:rPr>
              <w:t>Grup promotor Santillan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ca-ES"/>
              </w:rPr>
              <w:t>NOU !!!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 xml:space="preserve">Ciències de la Terra i del medi ambient 1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ISBN: 978-84-9047-692-5</w:t>
            </w:r>
          </w:p>
        </w:tc>
      </w:tr>
      <w:tr>
        <w:trPr/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MATEMÀTIQUES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Barcanova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Matemàtiques 1 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489-2328-0</w:t>
            </w:r>
          </w:p>
        </w:tc>
      </w:tr>
      <w:tr>
        <w:trPr/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TECNOLOGIA INDUSTRIAL</w:t>
            </w:r>
          </w:p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Mc Graw Hill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Tecnologia industrial 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 xml:space="preserve"> 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481-8117-8</w:t>
            </w:r>
          </w:p>
        </w:tc>
      </w:tr>
      <w:tr>
        <w:trPr/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Estndard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>PSICOLOGI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Editorial Mc. Graw Hill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a-ES"/>
              </w:rPr>
              <w:t xml:space="preserve">Psicologia                           </w:t>
            </w:r>
          </w:p>
          <w:p>
            <w:pPr>
              <w:pStyle w:val="Textdetaula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a-ES"/>
              </w:rPr>
              <w:t>ISBN: 978-84-481-8149-9</w:t>
            </w:r>
          </w:p>
        </w:tc>
      </w:tr>
      <w:tr>
        <w:trPr/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DIBUIX TÈCNIC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Casals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NOU!!!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Dibuix tècnic 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 xml:space="preserve">             </w:t>
            </w:r>
          </w:p>
          <w:p>
            <w:pPr>
              <w:pStyle w:val="Textdetaula"/>
              <w:rPr>
                <w:rFonts w:ascii="Arial" w:hAnsi="Arial" w:cs="Arial"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ISBN: 978- 84-218-4790-9</w:t>
            </w:r>
          </w:p>
        </w:tc>
      </w:tr>
      <w:tr>
        <w:trPr/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RELIGIÓ</w:t>
            </w:r>
          </w:p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 Edebé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Cristianisme i cultur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 xml:space="preserve">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SBN:   978-84-236-7080-2</w:t>
            </w:r>
          </w:p>
        </w:tc>
      </w:tr>
    </w:tbl>
    <w:p>
      <w:pPr>
        <w:pStyle w:val="Estndard"/>
        <w:rPr>
          <w:rFonts w:ascii="Arial" w:hAnsi="Arial" w:cs="Arial"/>
          <w:b/>
          <w:b/>
          <w:bCs/>
          <w:color w:val="000000"/>
        </w:rPr>
      </w:pPr>
      <w:r>
        <w:br w:type="page"/>
      </w:r>
      <w:r>
        <w:rPr>
          <w:rFonts w:cs="Arial" w:ascii="Arial" w:hAnsi="Arial"/>
          <w:b/>
          <w:bCs/>
          <w:color w:val="000000"/>
        </w:rPr>
      </w:r>
    </w:p>
    <w:p>
      <w:pPr>
        <w:pStyle w:val="Est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Estndard"/>
        <w:rPr>
          <w:rFonts w:ascii="Verdana" w:hAnsi="Verdana" w:cs="Verdana"/>
          <w:b/>
          <w:b/>
          <w:bCs/>
          <w:color w:val="000000"/>
          <w:sz w:val="28"/>
          <w:szCs w:val="28"/>
          <w:lang w:val="ca-E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ca-ES"/>
        </w:rPr>
      </w:r>
    </w:p>
    <w:p>
      <w:pPr>
        <w:pStyle w:val="Estndard"/>
        <w:rPr>
          <w:rFonts w:ascii="Verdana" w:hAnsi="Verdana" w:cs="Verdana"/>
          <w:b/>
          <w:b/>
          <w:color w:val="000000"/>
          <w:sz w:val="28"/>
          <w:szCs w:val="28"/>
          <w:lang w:val="ca-ES"/>
        </w:rPr>
      </w:pPr>
      <w:r>
        <w:rPr>
          <w:rFonts w:cs="Verdana" w:ascii="Verdana" w:hAnsi="Verdana"/>
          <w:b/>
          <w:caps/>
          <w:color w:val="000000"/>
          <w:sz w:val="28"/>
          <w:szCs w:val="28"/>
          <w:lang w:val="ca-ES"/>
        </w:rPr>
        <w:t>llibres</w:t>
      </w:r>
      <w:r>
        <w:rPr>
          <w:rFonts w:cs="Verdana" w:ascii="Verdana" w:hAnsi="Verdana"/>
          <w:b/>
          <w:color w:val="000000"/>
          <w:sz w:val="28"/>
          <w:szCs w:val="28"/>
          <w:lang w:val="ca-ES"/>
        </w:rPr>
        <w:t xml:space="preserve"> DE TEXT     </w:t>
        <w:tab/>
        <w:tab/>
        <w:t>CURS  2016-17</w:t>
      </w:r>
    </w:p>
    <w:p>
      <w:pPr>
        <w:pStyle w:val="Estndard"/>
        <w:rPr>
          <w:rFonts w:ascii="Verdana" w:hAnsi="Verdana" w:cs="Verdana"/>
          <w:b/>
          <w:b/>
          <w:caps/>
          <w:color w:val="000000"/>
          <w:sz w:val="28"/>
          <w:szCs w:val="28"/>
          <w:lang w:val="ca-ES"/>
        </w:rPr>
      </w:pPr>
      <w:r>
        <w:rPr>
          <w:rFonts w:cs="Verdana" w:ascii="Verdana" w:hAnsi="Verdana"/>
          <w:b/>
          <w:caps/>
          <w:color w:val="000000"/>
          <w:sz w:val="28"/>
          <w:szCs w:val="28"/>
          <w:lang w:val="ca-ES"/>
        </w:rPr>
      </w:r>
    </w:p>
    <w:p>
      <w:pPr>
        <w:pStyle w:val="Estndard"/>
        <w:rPr>
          <w:rFonts w:ascii="Verdana" w:hAnsi="Verdana" w:cs="Verdana"/>
          <w:b/>
          <w:b/>
          <w:color w:val="000000"/>
          <w:sz w:val="28"/>
          <w:szCs w:val="28"/>
          <w:lang w:val="ca-ES"/>
        </w:rPr>
      </w:pPr>
      <w:r>
        <w:rPr>
          <w:rFonts w:cs="Verdana" w:ascii="Verdana" w:hAnsi="Verdana"/>
          <w:b/>
          <w:color w:val="000000"/>
          <w:sz w:val="28"/>
          <w:szCs w:val="28"/>
          <w:lang w:val="ca-ES"/>
        </w:rPr>
        <w:t xml:space="preserve">Segon de Batxillerat  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ca-ES"/>
        </w:rPr>
      </w:pPr>
      <w:r>
        <w:rPr>
          <w:rFonts w:cs="Verdana" w:ascii="Verdana" w:hAnsi="Verdana"/>
          <w:b/>
          <w:color w:val="000000"/>
          <w:sz w:val="28"/>
          <w:szCs w:val="28"/>
          <w:lang w:val="ca-ES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93"/>
        <w:gridCol w:w="5530"/>
      </w:tblGrid>
      <w:tr>
        <w:trPr>
          <w:trHeight w:val="510" w:hRule="atLeast"/>
          <w:cantSplit w:val="true"/>
        </w:trPr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LLENGUA CATALAN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Teide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( El mateix que primer )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 xml:space="preserve">Llengua i literatura catalana 2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Altaveu 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              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ISBN: 978-84-307-5287-4 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LLENGUA CASTELLAN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ca-ES"/>
              </w:rPr>
              <w:t xml:space="preserve">Editorial Mc Graw Hill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val="ca-ES"/>
              </w:rPr>
              <w:t>(El mateix que primer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 xml:space="preserve">   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Lengua castellana y literatura 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481-7011-0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FILOSOFI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Edebé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NOU!!!?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Història de la filosofia   2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ISBN: 978-84-683-1849-3</w:t>
            </w:r>
          </w:p>
        </w:tc>
      </w:tr>
      <w:tr>
        <w:trPr>
          <w:trHeight w:val="462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detaula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ANGLÈS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lang w:val="ca-ES"/>
              </w:rPr>
              <w:t>Burlington Book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Viewpoints 2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tudent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book </w:t>
            </w:r>
          </w:p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978-9963-47-981-8</w:t>
            </w:r>
          </w:p>
        </w:tc>
      </w:tr>
      <w:tr>
        <w:trPr/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HISTÒRIA D’ESPANY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Edebé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a-ES"/>
              </w:rPr>
              <w:t xml:space="preserve">Història  d’Espanya                                </w:t>
            </w:r>
          </w:p>
          <w:p>
            <w:pPr>
              <w:pStyle w:val="Textdetaula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a-ES"/>
              </w:rPr>
              <w:t>ISBN: 978-84-236-9487-7</w:t>
            </w:r>
          </w:p>
        </w:tc>
      </w:tr>
      <w:tr>
        <w:trPr/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HISTÒRIA DE l’ART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Edebé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a-ES"/>
              </w:rPr>
              <w:t>Història de l’art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lang w:val="ca-ES"/>
              </w:rPr>
              <w:t xml:space="preserve">          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ca-ES"/>
              </w:rPr>
              <w:t>ISBN: 978-84-236-6553-2</w:t>
            </w:r>
          </w:p>
        </w:tc>
      </w:tr>
      <w:tr>
        <w:trPr/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GEOGRAFIA</w:t>
            </w:r>
          </w:p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Vicens Viv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 xml:space="preserve">NOU!!! 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a-ES"/>
              </w:rPr>
              <w:t>Geografia</w:t>
            </w:r>
          </w:p>
          <w:p>
            <w:pPr>
              <w:pStyle w:val="Textdetaula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a-ES"/>
              </w:rPr>
              <w:t>ISBN: 978-84-682-3608-7</w:t>
            </w:r>
          </w:p>
        </w:tc>
      </w:tr>
      <w:tr>
        <w:trPr/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MATEMÀTIQUES  CCSS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Barcanov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     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a-ES"/>
              </w:rPr>
              <w:t xml:space="preserve">Matemàtiques Aplicades Ciències Socials   </w:t>
            </w:r>
          </w:p>
          <w:p>
            <w:pPr>
              <w:pStyle w:val="Textdetaula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a-ES"/>
              </w:rPr>
              <w:t xml:space="preserve">ISBN: 978-84-489-2444-7 </w:t>
            </w:r>
          </w:p>
        </w:tc>
      </w:tr>
      <w:tr>
        <w:trPr/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ECONOMIA I ORG D’EMP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ca-ES"/>
              </w:rPr>
              <w:t xml:space="preserve">Editorial Mc Graw Hill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 xml:space="preserve">   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a-ES"/>
              </w:rPr>
              <w:t xml:space="preserve">Economia de l’empresa 2            </w:t>
            </w:r>
          </w:p>
          <w:p>
            <w:pPr>
              <w:pStyle w:val="Textdetaula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ca-ES"/>
              </w:rPr>
              <w:t>ISBN: 978-84-481-8383-7</w:t>
            </w:r>
          </w:p>
        </w:tc>
      </w:tr>
      <w:tr>
        <w:trPr>
          <w:trHeight w:val="508" w:hRule="atLeast"/>
          <w:cantSplit w:val="true"/>
        </w:trPr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LATÍ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Barcanova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detaula"/>
              <w:rPr>
                <w:rFonts w:ascii="Arial" w:hAnsi="Arial" w:cs="Arial"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 xml:space="preserve">Llatí 2                                        </w:t>
            </w:r>
          </w:p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7-84-489-2440-9</w:t>
            </w:r>
          </w:p>
        </w:tc>
      </w:tr>
      <w:tr>
        <w:trPr/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>FÍSIC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ca-ES"/>
              </w:rPr>
              <w:t xml:space="preserve">Editorial Mc Graw Hill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 xml:space="preserve">   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Física 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 xml:space="preserve">                       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481-7002-8</w:t>
            </w:r>
          </w:p>
        </w:tc>
      </w:tr>
      <w:tr>
        <w:trPr/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>QUÍMIC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ca-ES"/>
              </w:rPr>
              <w:t xml:space="preserve">Editorial Mc Graw Hill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 xml:space="preserve">   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Química 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 xml:space="preserve">                            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481-8463-6</w:t>
            </w:r>
          </w:p>
        </w:tc>
      </w:tr>
      <w:tr>
        <w:trPr/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>BIOLOGIA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ca-ES"/>
              </w:rPr>
              <w:t>Grup promotor Santillana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Biologia 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                      </w:t>
            </w:r>
          </w:p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791-8349-3</w:t>
            </w:r>
          </w:p>
        </w:tc>
      </w:tr>
      <w:tr>
        <w:trPr/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>CIÈNCIES DE LA TERRA (GEOLOGIA)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Castellnou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 xml:space="preserve">Ciències de la Terra 2              </w:t>
            </w:r>
          </w:p>
          <w:p>
            <w:pPr>
              <w:pStyle w:val="Textdetaula"/>
              <w:rPr>
                <w:rFonts w:ascii="Arial" w:hAnsi="Arial" w:cs="Arial"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ISBN: 978-84-9804-640-3</w:t>
            </w:r>
          </w:p>
        </w:tc>
      </w:tr>
      <w:tr>
        <w:trPr/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MATEMÀTIQUES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Barcanov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     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detaula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Matemàtiques 2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 978-84-489-2442-3</w:t>
            </w:r>
          </w:p>
        </w:tc>
      </w:tr>
      <w:tr>
        <w:trPr/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TECNO  INDUSTRIAL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ca-ES"/>
              </w:rPr>
              <w:t xml:space="preserve">Editorial Mc Graw Hill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 xml:space="preserve">   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Tecnologia industrial 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"/>
              </w:rPr>
              <w:t xml:space="preserve">                  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ISBN: 978-84-481-6157-6</w:t>
            </w:r>
          </w:p>
        </w:tc>
      </w:tr>
      <w:tr>
        <w:trPr/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DIBUIX TÈCNIC</w:t>
            </w:r>
          </w:p>
          <w:p>
            <w:pPr>
              <w:pStyle w:val="Textdetaula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Editorial Casals</w:t>
            </w:r>
          </w:p>
          <w:p>
            <w:pPr>
              <w:pStyle w:val="Textdetaula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a-ES"/>
              </w:rPr>
              <w:t>NOU!!!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     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detaula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Dibuix tècnic 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 xml:space="preserve">                              </w:t>
            </w:r>
          </w:p>
          <w:p>
            <w:pPr>
              <w:pStyle w:val="Textdetaula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ca-ES"/>
              </w:rPr>
              <w:t>ISBN: 978-84-218-6147-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26060</wp:posOffset>
          </wp:positionV>
          <wp:extent cx="1181100" cy="949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2"/>
        <w:szCs w:val="22"/>
      </w:rPr>
      <w:t>INSTITUT JOAN PUIG I FERRETER</w:t>
    </w:r>
  </w:p>
  <w:p>
    <w:pPr>
      <w:pStyle w:val="Header"/>
      <w:rPr/>
    </w:pPr>
    <w:r>
      <w:rPr>
        <w:rFonts w:eastAsia="Arial" w:cs="Arial" w:ascii="Arial" w:hAnsi="Arial"/>
        <w:b/>
        <w:sz w:val="22"/>
        <w:szCs w:val="22"/>
      </w:rPr>
      <w:t xml:space="preserve">                   </w:t>
    </w:r>
    <w:r>
      <w:rPr>
        <w:rFonts w:cs="Arial" w:ascii="Arial" w:hAnsi="Arial"/>
        <w:b/>
        <w:sz w:val="22"/>
        <w:szCs w:val="22"/>
      </w:rPr>
      <w:t>La Selva del Camp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3:00Z</dcterms:created>
  <dc:creator>Josep Miquel Olmos</dc:creator>
  <dc:description/>
  <dc:language>en-US</dc:language>
  <cp:lastModifiedBy>direcció</cp:lastModifiedBy>
  <cp:lastPrinted>2009-05-19T12:57:00Z</cp:lastPrinted>
  <dcterms:modified xsi:type="dcterms:W3CDTF">2016-07-14T07:44:00Z</dcterms:modified>
  <cp:revision>5</cp:revision>
  <dc:subject/>
  <dc:title>LLIBRES DE TEXT PEL PRIMER CICLE D'E</dc:title>
</cp:coreProperties>
</file>