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Monestir St. Joan Abade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romanicocatalan.com/Ripolles/Santjoan/Santjoan.htm</w:t>
        </w:r>
      </w:hyperlink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http://es.wikipedia.org/wiki/Monasterio_de_San_Juan_de_las_Abadesas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monestirs.cat/monst/ripoll/rp14abad.htm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ca.wikipedia.org/wiki/Comte_l'Arna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ipo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monestirs.cat/monst/ripoll/rp13mari.ht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es.wikipedia.org/wiki/Monasterio_de_Santa_Mar%C3%ADa_de_Ripoll</w:t>
        </w:r>
      </w:hyperlink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davinci-systems.es/ripoll/ripollc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gam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es.wikipedia.org/wiki/Pergamino</w:t>
        </w:r>
      </w:hyperlink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commons.wikimedia.org/wiki/Image:B_Urgell_208v.jp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res monesti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11">
        <w:r>
          <w:rPr>
            <w:rStyle w:val="InternetLink"/>
            <w:lang w:val="en-GB"/>
          </w:rPr>
          <w:t>http://www.monestirs.cat/monst/calveu4.htm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cocatalan.com/Ripolles/Santjoan/Santjoan.htm" TargetMode="External"/><Relationship Id="rId3" Type="http://schemas.openxmlformats.org/officeDocument/2006/relationships/hyperlink" Target="http://es.wikipedia.org/wiki/Monasterio_de_San_Juan_de_las_Abadesas" TargetMode="External"/><Relationship Id="rId4" Type="http://schemas.openxmlformats.org/officeDocument/2006/relationships/hyperlink" Target="http://www.monestirs.cat/monst/ripoll/rp14abad.htm" TargetMode="External"/><Relationship Id="rId5" Type="http://schemas.openxmlformats.org/officeDocument/2006/relationships/hyperlink" Target="http://ca.wikipedia.org/wiki/Comte_l&apos;Arnau" TargetMode="External"/><Relationship Id="rId6" Type="http://schemas.openxmlformats.org/officeDocument/2006/relationships/hyperlink" Target="http://www.monestirs.cat/monst/ripoll/rp13mari.htm" TargetMode="External"/><Relationship Id="rId7" Type="http://schemas.openxmlformats.org/officeDocument/2006/relationships/hyperlink" Target="http://es.wikipedia.org/wiki/Monasterio_de_Santa_Mar&#237;a_de_Ripoll" TargetMode="External"/><Relationship Id="rId8" Type="http://schemas.openxmlformats.org/officeDocument/2006/relationships/hyperlink" Target="http://www.davinci-systems.es/ripoll/ripollc.htm" TargetMode="External"/><Relationship Id="rId9" Type="http://schemas.openxmlformats.org/officeDocument/2006/relationships/hyperlink" Target="http://es.wikipedia.org/wiki/Pergamino" TargetMode="External"/><Relationship Id="rId10" Type="http://schemas.openxmlformats.org/officeDocument/2006/relationships/hyperlink" Target="http://commons.wikimedia.org/wiki/Image:B_Urgell_208v.jpg" TargetMode="External"/><Relationship Id="rId11" Type="http://schemas.openxmlformats.org/officeDocument/2006/relationships/hyperlink" Target="http://www.monestirs.cat/monst/calveu4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46:00Z</dcterms:created>
  <dc:creator>.</dc:creator>
  <dc:description/>
  <cp:keywords/>
  <dc:language>en-US</dc:language>
  <cp:lastModifiedBy>SGTI</cp:lastModifiedBy>
  <dcterms:modified xsi:type="dcterms:W3CDTF">2007-04-12T15:02:00Z</dcterms:modified>
  <cp:revision>11</cp:revision>
  <dc:subject/>
  <dc:title>http://www</dc:title>
</cp:coreProperties>
</file>