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DECIDIR  EL  TEU  FUT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CONEIXEMENT DE TU MATEIX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apacitat intel·lectu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ins aspectes de la intel·ligència creus que destaques? En què et bases per assegurar-h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ins aspectes et trobes mancances? Justifica la respo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 camí creus que t’assenyalen les respostes anterio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ersonalita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ues amb quins dels adjectius que serveixen per definir la persona et definiri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ix la llista d’adjectius en dos grups: els que representen característiques que t’ajudaran en la vida professional i els que 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4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824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ques que m’ajudara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ques que no m’ajudaran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u w:val="single"/>
        </w:rPr>
        <w:t>ELS  INTERESSOS  PROFESSIONA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ENTORNS  DE TREBAL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a en quins entorns de treball et són més atractius i escriu-los a continuaci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 opció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a opció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ÀREES  O  MATÈRIES  ESCOL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 atentament aquesta llista formada per grups d’àrees o matèries escolars. Segurament ara n’estudies o practiques alguna, ja les has estudiat abans, o bé t’agradaria estudiar-les o practicar-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- Matemàtiques</w:t>
      </w:r>
      <w:r>
        <w:rPr>
          <w:rFonts w:cs="Arial" w:ascii="Arial" w:hAnsi="Arial"/>
          <w:sz w:val="22"/>
          <w:szCs w:val="22"/>
        </w:rPr>
        <w:t>: Àlgebra, Geometria, Càlcul, Estadística, Matemàtica aplicada a l’Economi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- Ciències:</w:t>
      </w:r>
      <w:r>
        <w:rPr>
          <w:rFonts w:cs="Arial" w:ascii="Arial" w:hAnsi="Arial"/>
          <w:sz w:val="22"/>
          <w:szCs w:val="22"/>
        </w:rPr>
        <w:t xml:space="preserve"> Física, Química, Ciències Naturals, Biologia. Geologia, Ciències de la Terra i del medi ambient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- Llenguatge:</w:t>
      </w:r>
      <w:r>
        <w:rPr>
          <w:rFonts w:cs="Arial" w:ascii="Arial" w:hAnsi="Arial"/>
          <w:sz w:val="22"/>
          <w:szCs w:val="22"/>
        </w:rPr>
        <w:t xml:space="preserve"> llengua Catalana, Llengua Castellana, Literatura, Comentari de textos, Composició Escrit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- Idiomes:</w:t>
      </w:r>
      <w:r>
        <w:rPr>
          <w:rFonts w:cs="Arial" w:ascii="Arial" w:hAnsi="Arial"/>
          <w:sz w:val="22"/>
          <w:szCs w:val="22"/>
        </w:rPr>
        <w:t xml:space="preserve"> Anglès, Francès, Alemany, Italià, Llatí, Grec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- Ciències Socials:</w:t>
      </w:r>
      <w:r>
        <w:rPr>
          <w:rFonts w:cs="Arial" w:ascii="Arial" w:hAnsi="Arial"/>
          <w:sz w:val="22"/>
          <w:szCs w:val="22"/>
        </w:rPr>
        <w:t xml:space="preserve"> Filosofia, Història, Geografia, Sociologia, Psicologia, Educació Cívic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- Art: </w:t>
      </w:r>
      <w:r>
        <w:rPr>
          <w:rFonts w:cs="Arial" w:ascii="Arial" w:hAnsi="Arial"/>
          <w:sz w:val="22"/>
          <w:szCs w:val="22"/>
        </w:rPr>
        <w:t>Història de l’Art, Dibuix Artístic, Pintura, Escultura, Disseny, Ceràmica, Esmalt, Volum, Tècniques d’Expressió Graficoplàstic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- Música:</w:t>
      </w:r>
      <w:r>
        <w:rPr>
          <w:rFonts w:cs="Arial" w:ascii="Arial" w:hAnsi="Arial"/>
          <w:sz w:val="22"/>
          <w:szCs w:val="22"/>
        </w:rPr>
        <w:t xml:space="preserve"> Solfeig, Cant, Composició, Interpretació Instrumental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- Teatre: </w:t>
      </w:r>
      <w:r>
        <w:rPr>
          <w:rFonts w:cs="Arial" w:ascii="Arial" w:hAnsi="Arial"/>
          <w:sz w:val="22"/>
          <w:szCs w:val="22"/>
        </w:rPr>
        <w:t>Expressió Oral, Expressió Corporal, Interpretació, Direcció Teatral o de Cinema, Escenografi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- Imatge i So: </w:t>
      </w:r>
      <w:r>
        <w:rPr>
          <w:rFonts w:cs="Arial" w:ascii="Arial" w:hAnsi="Arial"/>
          <w:sz w:val="22"/>
          <w:szCs w:val="22"/>
        </w:rPr>
        <w:t>Fotografia, cinema, Vídeo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- Oficina – Comptabilitat:</w:t>
      </w:r>
      <w:r>
        <w:rPr>
          <w:rFonts w:cs="Arial" w:ascii="Arial" w:hAnsi="Arial"/>
          <w:sz w:val="22"/>
          <w:szCs w:val="22"/>
        </w:rPr>
        <w:t xml:space="preserve"> Mecanografia, Tècniques d’Oficin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.- Administració d’Empreses: </w:t>
      </w:r>
      <w:r>
        <w:rPr>
          <w:rFonts w:cs="Arial" w:ascii="Arial" w:hAnsi="Arial"/>
          <w:sz w:val="22"/>
          <w:szCs w:val="22"/>
        </w:rPr>
        <w:t>Vendes, Relacions Laborals, Dret Mercantil i Fiscal, Economia, Gestió de Personal, Legislació Laboral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rés d’haver llegit tota la llista un parell de vegades, tria els quatre grups d’àrees que prefereix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PTITUDS I HABILITA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t seguit et presentem una relació d’ </w:t>
      </w:r>
      <w:r>
        <w:rPr>
          <w:rFonts w:cs="Arial" w:ascii="Arial" w:hAnsi="Arial"/>
          <w:b/>
          <w:sz w:val="22"/>
          <w:szCs w:val="22"/>
        </w:rPr>
        <w:t>aptituds i habilitats.</w:t>
      </w:r>
      <w:r>
        <w:rPr>
          <w:rFonts w:cs="Arial" w:ascii="Arial" w:hAnsi="Arial"/>
          <w:sz w:val="22"/>
          <w:szCs w:val="22"/>
        </w:rPr>
        <w:t xml:space="preserve"> Llegeix-les amb molta atenció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- Artística: </w:t>
      </w:r>
      <w:r>
        <w:rPr>
          <w:rFonts w:cs="Arial" w:ascii="Arial" w:hAnsi="Arial"/>
          <w:sz w:val="22"/>
          <w:szCs w:val="22"/>
        </w:rPr>
        <w:t>Aptitud per al dibuix, la pintura, la decoració, l’escultura, el disseny, etc. Percepció estètica, apreciació de la bellesa. Cal ser imaginatiu i creat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- Numèrica: </w:t>
      </w:r>
      <w:r>
        <w:rPr>
          <w:rFonts w:cs="Arial" w:ascii="Arial" w:hAnsi="Arial"/>
          <w:sz w:val="22"/>
          <w:szCs w:val="22"/>
        </w:rPr>
        <w:t xml:space="preserve"> Rapidesa i precisió per treballar amb nombres fent operacions aritmètiques, mesurant, analitzant estadístiques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De lideratge: </w:t>
      </w:r>
      <w:r>
        <w:rPr>
          <w:rFonts w:cs="Arial" w:ascii="Arial" w:hAnsi="Arial"/>
          <w:sz w:val="22"/>
          <w:szCs w:val="22"/>
        </w:rPr>
        <w:t>Aptitud per dirigir activitats de grup, saber prendre decisions, ser sol·licitat per altres per dur a terme una acció o tirar endavant una idea o projecte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- Musical: </w:t>
      </w:r>
      <w:r>
        <w:rPr>
          <w:rFonts w:cs="Arial" w:ascii="Arial" w:hAnsi="Arial"/>
          <w:sz w:val="22"/>
          <w:szCs w:val="22"/>
        </w:rPr>
        <w:t>Saber tocar un instrument, cantar en una coral, compondre músic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- Fisicoesportiva: </w:t>
      </w:r>
      <w:r>
        <w:rPr>
          <w:rFonts w:cs="Arial" w:ascii="Arial" w:hAnsi="Arial"/>
          <w:sz w:val="22"/>
          <w:szCs w:val="22"/>
        </w:rPr>
        <w:t xml:space="preserve"> Habilitat en la coordinació del cos en moviment, resistència muscular, força, flexibilitat, agilitat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- Manual: </w:t>
      </w:r>
      <w:r>
        <w:rPr>
          <w:rFonts w:cs="Arial" w:ascii="Arial" w:hAnsi="Arial"/>
          <w:sz w:val="22"/>
          <w:szCs w:val="22"/>
        </w:rPr>
        <w:t>Saber treballar amb les mans, tant en treball d’esforç físic com en activitats de precis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- Lingüística: </w:t>
      </w:r>
      <w:r>
        <w:rPr>
          <w:rFonts w:cs="Arial" w:ascii="Arial" w:hAnsi="Arial"/>
          <w:sz w:val="22"/>
          <w:szCs w:val="22"/>
        </w:rPr>
        <w:t>Domini de l’expressió verbal, tant oral com escrita. Ús correcte de l’idi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- Didàctica: </w:t>
      </w:r>
      <w:r>
        <w:rPr>
          <w:rFonts w:cs="Arial" w:ascii="Arial" w:hAnsi="Arial"/>
          <w:sz w:val="22"/>
          <w:szCs w:val="22"/>
        </w:rPr>
        <w:t>Saber ajudar els altres a aprendre, saber enseny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- De concentració: </w:t>
      </w:r>
      <w:r>
        <w:rPr>
          <w:rFonts w:cs="Arial" w:ascii="Arial" w:hAnsi="Arial"/>
          <w:sz w:val="22"/>
          <w:szCs w:val="22"/>
        </w:rPr>
        <w:t>Habilitat per mantenir l’atenció en una tasca de manera constant o durant força temps. Atenció als detalls. Resistència a la monoto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- De mecànica: </w:t>
      </w:r>
      <w:r>
        <w:rPr>
          <w:rFonts w:cs="Arial" w:ascii="Arial" w:hAnsi="Arial"/>
          <w:sz w:val="22"/>
          <w:szCs w:val="22"/>
        </w:rPr>
        <w:t>Aptitud per treballar amb màquines o eines. Saber reparar aparells. Facilitat per comprendre el funcionament dels mecanism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De persuasió:</w:t>
      </w:r>
      <w:r>
        <w:rPr>
          <w:rFonts w:cs="Arial" w:ascii="Arial" w:hAnsi="Arial"/>
          <w:sz w:val="22"/>
          <w:szCs w:val="22"/>
        </w:rPr>
        <w:t xml:space="preserve"> Aptitud per influir en les altres persones. Saber convèncer. Saber vendre un producte, un servei o una idea. Saber negoci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- Matemàtica: </w:t>
      </w:r>
      <w:r>
        <w:rPr>
          <w:rFonts w:cs="Arial" w:ascii="Arial" w:hAnsi="Arial"/>
          <w:sz w:val="22"/>
          <w:szCs w:val="22"/>
        </w:rPr>
        <w:t>Habilitat per saber resoldre problemes matemàtics, comprendre relacions numèriques i de la lògica matemà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- Científica: </w:t>
      </w:r>
      <w:r>
        <w:rPr>
          <w:rFonts w:cs="Arial" w:ascii="Arial" w:hAnsi="Arial"/>
          <w:sz w:val="22"/>
          <w:szCs w:val="22"/>
        </w:rPr>
        <w:t>Curiositat i capacitat per comprendre els principis científics, afició per l’observació i l’experimentació científiques, afany de trobar explicació als fets, situacions o esdeveniments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- Espacial:</w:t>
      </w:r>
      <w:r>
        <w:rPr>
          <w:rFonts w:cs="Arial" w:ascii="Arial" w:hAnsi="Arial"/>
          <w:sz w:val="22"/>
          <w:szCs w:val="22"/>
        </w:rPr>
        <w:t xml:space="preserve"> Saber distingir diferències de formes, de volums, de posicions en l’espai. Facilitat per representar-se mentalment figures o objectes de dues o tres dimens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- Social: </w:t>
      </w:r>
      <w:r>
        <w:rPr>
          <w:rFonts w:cs="Arial" w:ascii="Arial" w:hAnsi="Arial"/>
          <w:sz w:val="22"/>
          <w:szCs w:val="22"/>
        </w:rPr>
        <w:t>Relacionar-se bé amb els altres. Aptitud per treballar amb la gent. Aconseguir que els altres et considerin una persona amable. Saber afrontar situacions de tensió. Prevenir i resoldre conflic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- Administrativa: </w:t>
      </w:r>
      <w:r>
        <w:rPr>
          <w:rFonts w:cs="Arial" w:ascii="Arial" w:hAnsi="Arial"/>
          <w:sz w:val="22"/>
          <w:szCs w:val="22"/>
        </w:rPr>
        <w:t>Aptitud per la mecanografia, l’ús de calculadores, processadors de textos. Habilitat en feines d’oficina en general. Ser una persona ordenada i sistemà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deix, d’entre totes, quines són les quatre que consideres que posseeixes més, les teves quatre millors habilitats o aptitud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ELS VALORS PROFESSION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 els quatre valors professionals que, al teu parer, són més destacats; els quatre valors que més t’agradaria veure realitzats en la teva futura activitat profession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NVENTARI D’INTERESS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 inventari d’interessos</w:t>
      </w:r>
      <w:r>
        <w:rPr>
          <w:rFonts w:cs="Arial" w:ascii="Arial" w:hAnsi="Arial"/>
          <w:sz w:val="22"/>
          <w:szCs w:val="22"/>
        </w:rPr>
        <w:t xml:space="preserve"> consta de dues parts: les </w:t>
      </w:r>
      <w:r>
        <w:rPr>
          <w:rFonts w:cs="Arial" w:ascii="Arial" w:hAnsi="Arial"/>
          <w:b/>
          <w:sz w:val="22"/>
          <w:szCs w:val="22"/>
        </w:rPr>
        <w:t>activitats i professions</w:t>
      </w:r>
      <w:r>
        <w:rPr>
          <w:rFonts w:cs="Arial" w:ascii="Arial" w:hAnsi="Arial"/>
          <w:sz w:val="22"/>
          <w:szCs w:val="22"/>
        </w:rPr>
        <w:t xml:space="preserve"> i la llista de </w:t>
      </w:r>
      <w:r>
        <w:rPr>
          <w:rFonts w:cs="Arial" w:ascii="Arial" w:hAnsi="Arial"/>
          <w:b/>
          <w:sz w:val="22"/>
          <w:szCs w:val="22"/>
        </w:rPr>
        <w:t>característiques person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 s’enumeren diverses activitats i professions. Has d’expressar la teva opinió respecte de cada una de la manera segü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i t’agrada molt hi posaràs un </w:t>
      </w: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i t’agrada força hi posaràs un </w:t>
      </w: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i t’agrada poc hi posaràs un </w:t>
      </w: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i no t’agrada gens hi posaràs un </w:t>
      </w:r>
      <w:r>
        <w:rPr>
          <w:rFonts w:cs="Arial" w:ascii="Arial" w:hAnsi="Arial"/>
          <w:b/>
          <w:sz w:val="22"/>
          <w:szCs w:val="22"/>
        </w:rPr>
        <w:t>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u en el requadre ombrejat corresponent el nombre que indica el valor que atorgues a cada activitat o professi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02"/>
        <w:gridCol w:w="503"/>
        <w:gridCol w:w="503"/>
        <w:gridCol w:w="503"/>
        <w:gridCol w:w="503"/>
        <w:gridCol w:w="503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ats i professions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2" w:leader="none"/>
              </w:tabs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  <w:tab/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ncarregar-se de comprar mercaderies en uns grans magatzem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cupar-se de fer les reserves de bitllets d’avió i d’hotels en una agència de viatg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dicar-se a l’horticultura i la jardine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tzar les causes i els efectes dels fenòmens atmosfèric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criure contes o poesies per a adults o per a infant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reballar amb persones disminuïdes físiques per entrenar-les per a una feina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er de mànager, representant o promotor d’un conjunt musical, d’un club ciclista, et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antenir al dia l’inventari de mercaderies d’un magatzem i controlar tant els materials rebuts com les sortid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onduir un autobús o un camió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studiar les causes de les malalties del cor i les mesures per prevenir-l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Fer il·lustracions o caricatures per a diaris o revistes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nsenyar en una escola bressol, de primària o de secundària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eleccionar, contractar i dirigir els empleats d’una empresa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1a    Suma parci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02"/>
        <w:gridCol w:w="503"/>
        <w:gridCol w:w="503"/>
        <w:gridCol w:w="503"/>
        <w:gridCol w:w="503"/>
        <w:gridCol w:w="503"/>
      </w:tblGrid>
      <w:tr>
        <w:trPr/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2" w:leader="none"/>
              </w:tabs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  <w:tab/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evisar comptes corrents en un banc i enviar extractes i rebuts pagats als client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Fer mobles: taules, armaris, cadires, et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Investigar els efectes de la contaminació de l’aire sobre l’ambient físic i sobre les person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Compondre música o interpretar-la al piano o amb altres instrument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Ajudar a trobar un treball a joves o adult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er agent de la propietat immobiliària: ensenyar i vendre o llogar cases, locals o piso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Ordenar i guardar dades en un arxiu  informàtic, en una base de dad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Tenir cura d’animals (conills, pollastres, vaques, etc.) en una granja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Projectar o dissenyar aparells per a la transformació i aplicació de l’energia sola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Dissenyar anuncis comercials per a la televisió o la prem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Treballar en campanyes per al desenvolupament social de persones marginad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Ser advocat/ada laboralista, que s’encarrega d’ajudar a resoldre els problemes entre l’empresa i els treballadors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ebre i transmetre encàrrecs telefònics en la centraleta d’unes oficin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Treballar en la construcció de cases o edifici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Realitzar treballs de recerca per controlar les plagues i epidèmi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Participar en la representació d’obres teatrals, com actor / actriu, o en altres tasques: il·luminació, disseny decorats, etc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Programar i dirigir activitats d’esbarjo en una associació esportiva i cultural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Viatjar pel país fent promocions i venent productes d’una casa comercial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Classificar i ordenar llibres en una biblioteca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2n  Suma parci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02"/>
        <w:gridCol w:w="503"/>
        <w:gridCol w:w="503"/>
        <w:gridCol w:w="503"/>
        <w:gridCol w:w="503"/>
        <w:gridCol w:w="503"/>
      </w:tblGrid>
      <w:tr>
        <w:trPr/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2" w:leader="none"/>
              </w:tabs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  <w:tab/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 Instal·lar o reparar telèf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articipar en la resolució de problemes tècnics o científics que requereixen coneixements matemàtic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Fer escultures en pedra, fusta o metall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Assessorar les persones que ho necessitin en qüestions legals, familiars, escolars, et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Organitzar i dirigir un negoci propi: botiga, restaurant, supermercat, assessoria informàtica, et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Encarregar-se de la caixa enregistradora en una botig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Ser agent forestal o encarregar-se del control de caça i pesca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Ocupar-se en l’anàlisi de terratrèmols enregistrats en observatori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Ser expert en la fotografia en color i en la filmació en vídeo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Tenir cura de malal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Promoure la construcció d’un mercat o d’un centre comercial en el barri o població on viu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Assignar les habitacions i atendre els clients a la recepció d’un hotel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Muntar o reparar equips estereofònics o aparells de ràdio o televisió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Treballar amb microscopis per estudiar cèl·lules i bacteri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 Cantar en una coral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 Treballar per resoldre problemes de persones de la tercera eda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3a  Suma parci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500"/>
        <w:gridCol w:w="500"/>
        <w:gridCol w:w="501"/>
        <w:gridCol w:w="500"/>
        <w:gridCol w:w="500"/>
        <w:gridCol w:w="501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1a   suma parci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2a   suma parci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3a   suma parci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UMA  TOT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t  seguit et presentem una llista de </w:t>
      </w:r>
      <w:r>
        <w:rPr>
          <w:rFonts w:cs="Arial" w:ascii="Arial" w:hAnsi="Arial"/>
          <w:b/>
          <w:sz w:val="22"/>
          <w:szCs w:val="22"/>
        </w:rPr>
        <w:t>característiques personals.</w:t>
      </w:r>
      <w:r>
        <w:rPr>
          <w:rFonts w:cs="Arial" w:ascii="Arial" w:hAnsi="Arial"/>
          <w:sz w:val="22"/>
          <w:szCs w:val="22"/>
        </w:rPr>
        <w:t xml:space="preserve"> Has de contrastar cada una d’aquestes característiques amb la teva manera de ser i reflexionar en quin grau s’adiu amb tu, és a dir, en quin grau concorden la teva manera de ser i la proposta que s’oferei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uràs les teves respostes al requadre ombrejat segons la pauta següe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i hi estàs totalment d’acord hi escriuràs un </w:t>
      </w:r>
      <w:r>
        <w:rPr>
          <w:rFonts w:cs="Arial" w:ascii="Arial" w:hAnsi="Arial"/>
          <w:b/>
          <w:sz w:val="22"/>
          <w:szCs w:val="22"/>
        </w:rPr>
        <w:t xml:space="preserve">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i hi estàs força d’acord hi escriuràs un </w:t>
      </w: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i hi estàs poc d’acord hi escriuràs un </w:t>
      </w: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i no hi estàs gens d’acord hi escriuràs un </w:t>
      </w:r>
      <w:r>
        <w:rPr>
          <w:rFonts w:cs="Arial" w:ascii="Arial" w:hAnsi="Arial"/>
          <w:b/>
          <w:sz w:val="22"/>
          <w:szCs w:val="22"/>
        </w:rPr>
        <w:t>0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02"/>
        <w:gridCol w:w="503"/>
        <w:gridCol w:w="503"/>
        <w:gridCol w:w="503"/>
        <w:gridCol w:w="503"/>
        <w:gridCol w:w="503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ques  personal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2" w:leader="none"/>
              </w:tabs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  <w:tab/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o que sóc una persona pràctica, em plau ocupar-me en treballs útils dels quals pugui veure aviat els resulta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m diverteixen els jocs que requereixen pensar o reflexionar: escacs, resoldre qüestions matemàtiques,deduir combinacions, aplicar estratègies, et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Quan realitzo algun treball o tasca m’agrada fer-ho de manera original, de manera diferent a la de la majoria de les person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óc una persona sempre disposada a cooperar amb els altres i participar en activitats social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óc capaç d’explicar les coses als altres amb claredat i entusiasme, aconseguint convèncer-los o persuadir-los de les meves idees i punts de vista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’agrada acceptar els suggeriments que em fan els companys de treball, i també complir amb responsabilitat les instruccions rebudes dels meus superior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’agrada manipular eines o màquines i ser capaç d’aprofitar totes les seves possibilita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é controlar les meves emocions i els meus sentiments i actuar de manera assenyada, meditant i raonant les coses abans de fer-l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Voldria ser independent, actuar sense haver de fer cas dels costums o normes establerts per la societ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m considero capaç de comprendre les persones tristes o avorrides i de procurar despertar en elles l’optimis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ormalment m’agrada ser el líder del grup on em trobo i que els altres reconeguin les meves qualita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rocuro tenir les meves coses ben ordenades i presentar amb pulcritud els treballs que fai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M’estimo més dedicar-me a treballs manipulatius que a altres tipus de treba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. Quan inicio el coneixement d’un tema nou m’entusiasma aprofundir-hi i no el deixo fins que l’ente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M’agrada dedicar-me a treballs que es puguin fer en tota llibertat, sense condicions ni imposic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02"/>
        <w:gridCol w:w="503"/>
        <w:gridCol w:w="503"/>
        <w:gridCol w:w="503"/>
        <w:gridCol w:w="503"/>
        <w:gridCol w:w="503"/>
      </w:tblGrid>
      <w:tr>
        <w:trPr/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Una de les meves característiques és la de ser una persona generosa i servicial per prestar suport als altres perquè resolguin els seus problemes o dificultat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ovint sé fer veure als altres els aspectes positius i agradables de les situacions o dels esdeveni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- Crec que sóc eficaç i tinc sentit pràctic en tasques d’organització, sé estar atent i preocupar-me de tots els detall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M’atreuen les activitats que impliquen un esforç físi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Dedico força temps a la lectura de llibres i revistes de caire científ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Em considero una persona imaginativa, amb inspiració, capaç de trobar solucions noves als problemes que es presenten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M’agrada meditar sobre la realitat social i em preocupen les injustícies que a vegades pateixen certes pers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Tinc ambició; em complauria arribar a alts nivells de responsabilitat, ser una persona import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ovint planifico de manera realista, metòdica i detallada allò que he de fer. M’agrada tenir les coses previstes i no actuar a l’atzar ni improvisa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M’agraden les activitats manipula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. Sincerament, estic millor quan puc treballar o estudiar sol i puc concentrar-me en el que faig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Em desagrada la manca d’estètica en cartells, publicacions, aparadors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Tinc facilitat per iniciar converses amb persones que acabo de conèixer i m’interesso per les seves preferències o afeccion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Opino que l’economia (comerç, negocis, finances, etc.) és un dels aspectes més importants per al desenvolupament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 individu i de la societa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Prefereixo un mateix tipus i ritme de treball cada dia que estar contínuament canvi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</w:rPr>
              <w:t>Suma  Tot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, pots traslladar les teves puntuacions i la resta de preguntes al Full de respos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recomanem que repassis les sumes per assegurar-te que els totals són correc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FULL  DE  RESPOS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.- Entorns de treball</w:t>
      </w:r>
      <w:r>
        <w:rPr>
          <w:rFonts w:cs="Arial" w:ascii="Arial" w:hAnsi="Arial"/>
          <w:sz w:val="22"/>
          <w:szCs w:val="22"/>
        </w:rPr>
        <w:t xml:space="preserve">                         1a  opció     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2a  opció    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.- Àrees o matèries escolars</w:t>
      </w:r>
      <w:r>
        <w:rPr>
          <w:rFonts w:cs="Arial" w:ascii="Arial" w:hAnsi="Arial"/>
          <w:sz w:val="22"/>
          <w:szCs w:val="22"/>
        </w:rPr>
        <w:t xml:space="preserve">            1: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2: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3: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4: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- Aptituds i habilitats     </w:t>
      </w:r>
      <w:r>
        <w:rPr>
          <w:rFonts w:cs="Arial" w:ascii="Arial" w:hAnsi="Arial"/>
          <w:sz w:val="22"/>
          <w:szCs w:val="22"/>
        </w:rPr>
        <w:t xml:space="preserve">                  1: 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2: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3: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4: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.- Valors professionals                      </w:t>
      </w:r>
      <w:r>
        <w:rPr>
          <w:rFonts w:cs="Arial" w:ascii="Arial" w:hAnsi="Arial"/>
          <w:sz w:val="22"/>
          <w:szCs w:val="22"/>
        </w:rPr>
        <w:t>1: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2: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3: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4: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- Inventari d’interessos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2"/>
        <w:gridCol w:w="522"/>
        <w:gridCol w:w="522"/>
        <w:gridCol w:w="511"/>
        <w:gridCol w:w="511"/>
        <w:gridCol w:w="534"/>
      </w:tblGrid>
      <w:tr>
        <w:trPr/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UMA    “ Activitats i professions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UMA  “ Característiques personals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UMA   TOT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Encercla les dues puntuacions més alt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- Tipologia personal – profess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eu “codi professional” :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tres codis en cas d’empat) : 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- Codis profession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s professionals que es corresponen amb l’ anterior codi professional ( o codis professional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                   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                   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- Correspondència entre codis i entorns de trebal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7"/>
        <w:gridCol w:w="2446"/>
        <w:gridCol w:w="1985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rees o matèries escolar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ptituds i habilita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alors professiona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939" w:right="890" w:gutter="0" w:header="426" w:top="1106" w:footer="79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top w:val="single" w:sz="4" w:space="1" w:color="000000"/>
      </w:pBdr>
      <w:ind w:left="-426" w:hanging="0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Crèdit de síntesi –4t  d’ESO</w:t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bottom w:val="single" w:sz="4" w:space="1" w:color="000000"/>
      </w:pBdr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7410</wp:posOffset>
          </wp:positionH>
          <wp:positionV relativeFrom="paragraph">
            <wp:posOffset>-41910</wp:posOffset>
          </wp:positionV>
          <wp:extent cx="104076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Estndard"/>
      <w:pBdr>
        <w:bottom w:val="single" w:sz="4" w:space="1" w:color="000000"/>
      </w:pBdr>
      <w:jc w:val="left"/>
      <w:rPr/>
    </w:pPr>
    <w:r>
      <w:rPr/>
      <w:tab/>
      <w:tab/>
      <w:tab/>
      <w:tab/>
      <w:tab/>
    </w:r>
    <w:r>
      <w:rPr>
        <w:lang w:val="fr-FR"/>
      </w:rPr>
      <w:t xml:space="preserve">                        SES Germans Vila-Riera - Camprod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</w:rPr>
  </w:style>
  <w:style w:type="character" w:styleId="WW8Num9z0">
    <w:name w:val="WW8Num9z0"/>
    <w:qFormat/>
    <w:rPr>
      <w:rFonts w:ascii="Wingdings 2" w:hAnsi="Wingdings 2" w:eastAsia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  <w:spacing w:lineRule="atLeast" w:line="283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  <w:ind w:left="572" w:hanging="0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/>
      <w:lang w:val="es-ES" w:bidi="ar-SA" w:eastAsia="zh-CN"/>
    </w:rPr>
  </w:style>
  <w:style w:type="paragraph" w:styleId="Smboltipog">
    <w:name w:val="Símbol tipog."/>
    <w:qFormat/>
    <w:pPr>
      <w:widowControl w:val="false"/>
      <w:bidi w:val="0"/>
      <w:ind w:left="572" w:hanging="6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1">
    <w:name w:val="Símbol tip. 1"/>
    <w:qFormat/>
    <w:pPr>
      <w:widowControl w:val="false"/>
      <w:bidi w:val="0"/>
      <w:ind w:left="578" w:hanging="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Llistanms">
    <w:name w:val="Llista núm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Ttol">
    <w:name w:val="Títol"/>
    <w:qFormat/>
    <w:pPr>
      <w:keepNext w:val="true"/>
      <w:keepLines/>
      <w:pageBreakBefore/>
      <w:widowControl w:val="false"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48"/>
      <w:szCs w:val="20"/>
      <w:lang w:val="es-ES" w:bidi="ar-SA" w:eastAsia="zh-CN"/>
    </w:rPr>
  </w:style>
  <w:style w:type="paragraph" w:styleId="Capalera">
    <w:name w:val="Capçalera"/>
    <w:qFormat/>
    <w:pPr>
      <w:widowControl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aspar">
    <w:name w:val="gaspar"/>
    <w:basedOn w:val="Capalera"/>
    <w:qFormat/>
    <w:pPr>
      <w:numPr>
        <w:ilvl w:val="0"/>
        <w:numId w:val="4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9:00Z</dcterms:created>
  <dc:creator>Manel Abella Plantés i Tina López Juncà</dc:creator>
  <dc:description/>
  <dc:language>en-US</dc:language>
  <cp:lastModifiedBy>SES "GERMANS VILA RIERA"</cp:lastModifiedBy>
  <cp:lastPrinted>2003-03-19T23:07:00Z</cp:lastPrinted>
  <dcterms:modified xsi:type="dcterms:W3CDTF">2007-04-10T11:51:00Z</dcterms:modified>
  <cp:revision>4</cp:revision>
  <dc:subject/>
  <dc:title>INTRODUCCIÓ</dc:title>
</cp:coreProperties>
</file>