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12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L'ACCENT GREC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>Al segle XVII, un mètode de grec del gramàtics de Port</w:t>
        <w:noBreakHyphen/>
        <w:t>Royal ensenyava així les regles d'accentuació al seus alumne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ab/>
        <w:t>L'aigu peut en trois lieux passer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ab/>
        <w:t>Sur brève ou longue se place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ab/>
        <w:t>Le circonflexe une longue aim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ab/>
        <w:t>En la finale ou la penultièm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ab/>
        <w:t>Le grave en la fin seule est vu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ab/>
        <w:t>Dans le discours et pour l'aigu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>[L'agut en tres llocs pot ana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>(i) damunt breu o llarga col.loc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>El circumflex la llarga estim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>en la (síl.laba) final o penulti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>El greu en la fi sola s'és vist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>enmig de la frase i en lloc de l'agut.]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>--------------------------------------------------------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center" w:pos="4112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L'ACCENT GREC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>Al segle XVII, un mètode de grec del gramàtics de Port</w:t>
        <w:noBreakHyphen/>
        <w:t>Royal ensenyava així les regles d'accentuació al seus alumne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ab/>
        <w:t>L'aigu peut en trois lieux passer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ab/>
        <w:t>Sur brève ou longue se place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ab/>
        <w:t>Le circonflexe une longue aim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ab/>
        <w:t>En la finale ou la penultièm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ab/>
        <w:t>Le grave en la fin seule est vu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ab/>
        <w:t>Dans le discours et pour l'aigu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>[L'agut en tres llocs pot ana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>(i) damunt breu o llarga col.loc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>El circumflex la llarga estim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>en la (síl.laba) final o penulti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>El greu en la fi sola s'és vist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>enmig de la frase i en lloc de l'agut.]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>--------------------------------------------------------</w:t>
      </w:r>
    </w:p>
    <w:sectPr>
      <w:type w:val="nextPage"/>
      <w:pgSz w:w="12240" w:h="15840"/>
      <w:pgMar w:left="2317" w:right="1698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rFonts w:cs="Times New Roman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  <w:sz w:val="20"/>
    </w:rPr>
  </w:style>
  <w:style w:type="paragraph" w:styleId="Textodenotaalpie">
    <w:name w:val="Texto de nota al pie"/>
    <w:basedOn w:val="Normal"/>
    <w:qFormat/>
    <w:pPr/>
    <w:rPr>
      <w:rFonts w:cs="Times New Roman"/>
      <w:sz w:val="20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6:11:00Z</dcterms:created>
  <dc:creator>asdfg</dc:creator>
  <dc:description/>
  <dc:language>en-US</dc:language>
  <cp:lastModifiedBy>Ramon Torné</cp:lastModifiedBy>
  <dcterms:modified xsi:type="dcterms:W3CDTF">2003-10-03T16:11:00Z</dcterms:modified>
  <cp:revision>2</cp:revision>
  <dc:subject/>
  <dc:title/>
</cp:coreProperties>
</file>