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93" w:leader="none"/>
        </w:tabs>
        <w:suppressAutoHyphens w:val="true"/>
        <w:spacing w:lineRule="atLeast" w:line="240"/>
        <w:jc w:val="both"/>
        <w:rPr>
          <w:spacing w:val="-2"/>
          <w:sz w:val="19"/>
          <w:szCs w:val="19"/>
          <w:lang w:val="es-ES_tradnl"/>
        </w:rPr>
      </w:pPr>
      <w:r>
        <w:rPr>
          <w:spacing w:val="-2"/>
          <w:sz w:val="19"/>
          <w:szCs w:val="19"/>
          <w:lang w:val="es-ES_tradnl"/>
        </w:rPr>
        <w:tab/>
        <w:t>ARISTOFANES Y LA COMEDIA GRIEGA</w:t>
      </w:r>
    </w:p>
    <w:p>
      <w:pPr>
        <w:pStyle w:val="Normal"/>
        <w:tabs>
          <w:tab w:val="clear" w:pos="720"/>
          <w:tab w:val="center" w:pos="4993" w:leader="none"/>
        </w:tabs>
        <w:suppressAutoHyphens w:val="true"/>
        <w:spacing w:lineRule="atLeast" w:line="240"/>
        <w:jc w:val="both"/>
        <w:rPr>
          <w:spacing w:val="-2"/>
          <w:sz w:val="19"/>
          <w:szCs w:val="19"/>
          <w:lang w:val="es-ES_tradnl"/>
        </w:rPr>
      </w:pPr>
      <w:r>
        <w:rPr>
          <w:spacing w:val="-2"/>
          <w:sz w:val="19"/>
          <w:szCs w:val="19"/>
          <w:lang w:val="es-ES_tradnl"/>
        </w:rPr>
        <w:tab/>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pPr>
      <w:r>
        <w:rPr>
          <w:spacing w:val="-2"/>
          <w:sz w:val="19"/>
          <w:szCs w:val="19"/>
          <w:lang w:val="es-ES_tradnl"/>
        </w:rPr>
        <w:tab/>
        <w:t xml:space="preserve">La llamada "comedia antigua" </w:t>
        <w:noBreakHyphen/>
        <w:t>Aristófanes fue su más notable representante</w:t>
        <w:noBreakHyphen/>
        <w:t xml:space="preserve"> estaba firmemente enraizada en los hechos y costumbres de la vida cotidiana. La comedia aristofanesca carece de lo que hoy entendemos por "argumento" o intriga; basándose en una idea tópica, se eleva a desmesuradas fantasías, y su gracia descansa en la parodia literaria y en la sátira de las personalidades de entonces. He aquí una escena de </w:t>
      </w:r>
      <w:r>
        <w:rPr>
          <w:spacing w:val="-2"/>
          <w:sz w:val="19"/>
          <w:szCs w:val="19"/>
          <w:u w:val="single"/>
          <w:lang w:val="es-ES_tradnl"/>
        </w:rPr>
        <w:t>Los acarnienses</w:t>
      </w:r>
      <w:r>
        <w:rPr>
          <w:spacing w:val="-2"/>
          <w:sz w:val="19"/>
          <w:szCs w:val="19"/>
          <w:lang w:val="es-ES_tradnl"/>
        </w:rPr>
        <w:t xml:space="preserve"> en que se conjuga la crítica política llena de penetración con una deliciosa caricatura de las ideas griegas acerca del "Oriente prodigioso". Un embajador informa a la asamblea, a su regreso de una misión en la corte del rey de Persia; las exclamaciones proceden de Diceópolis, labrador de un gran sentido práctico (he añadido las oportunas indicaciones escénica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MBAJADOR.</w:t>
        <w:noBreakHyphen/>
        <w:t xml:space="preserve"> (Pomposamente). Nos enviasteis con la misión de ver al rey de Persia, (algo más aprisa) y una asignación de dos dracmas diarios, (como antes) hace doce año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DICEOPOLIS.</w:t>
        <w:noBreakHyphen/>
        <w:t xml:space="preserve"> (Impresionado). ¡Cuánto dinero!</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w:t>
        <w:noBreakHyphen/>
        <w:t xml:space="preserve"> (Afectado y lánguido). Quedamos agotados por el largo viaje sobre las llanuras del Caístro, siempre a cubierto, tendidos en carrozas..., tan mimados... ¡Fue terrible para nosotro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D.</w:t>
        <w:noBreakHyphen/>
        <w:t xml:space="preserve"> ¡Y yo he disfrutado mucho echado en el estiércol y guardando los muros de la patria!</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w:t>
        <w:noBreakHyphen/>
        <w:t xml:space="preserve"> Nos agasajaban, nos obligaban a beber en copas de dorado cristal  un vino muy fuerte..., (pensativo) un vino estupendo.</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D.</w:t>
        <w:noBreakHyphen/>
        <w:t xml:space="preserve"> (Con voz trágica). ¡Oh ciudad de nuestros padres! ¿No veis cómo estos hombres se ríen en vuestras barba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w:t>
        <w:noBreakHyphen/>
        <w:t xml:space="preserve"> (A la defensiva). Es que los persas no respetan sino a quien más come y bebe.</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D.</w:t>
        <w:noBreakHyphen/>
        <w:t xml:space="preserve"> Aquí sólo respetamos a los que saben darle bien al... ya me entiende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w:t>
        <w:noBreakHyphen/>
        <w:t xml:space="preserve"> (Pomposamente). Al cuarto año llegamos al Palacio Real y nos encontramos con que el rey se había ido, con un gran ejército,... al excusado. Y se descargó de lo lindo durante ocho meses en los Montes Dorado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D.</w:t>
        <w:noBreakHyphen/>
        <w:t xml:space="preserve"> ¿Y cuánto tardó en subirse los calzones? Todo el plenilunio, supongo.</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E.</w:t>
        <w:noBreakHyphen/>
        <w:t xml:space="preserve"> A su regreso, nos agasajó sirviendo en nuestra mesa bueyes enteros asados al horno...</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ab/>
        <w:t>La comedia de Aristófanes no retrocede ante las mayores obscenidades de palabra y de acción (ya al traducir el pasaje anterior he suavizado ciertas expresiones). No creo que este desenfreno se deba a los ritos de exaltación de la fertilidad con que la comedia estuviera relacionada en sus principios, pues la misma libertad observamos en la poesía festiva arcaica y en las escenas de la vida vulgar pintadas en los vasos. Si el teatro cómico ridiculizaba a los dioses como si se tratara de simples mortales, era por figurarse que ellos participaban en el regocijo de los festejos escénicos con un humor esencialmente humano, dispuestos a aceptar cualquier broma (los espectadores no hubieran vacilado en condenar a muerte a quien negase públicamente la existencia de los dioses). En cuanto a los hombres, aparecían incluso en vida  no sólo ridiculizados, sino calumniados groseramente. Aristófanes, sobre todo, parece haber tenido la mayor libertad para descargar sobre quien se le antojara las acusaciones más torpes, crueles y denigrantes.</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pPr>
      <w:r>
        <w:rPr>
          <w:spacing w:val="-2"/>
          <w:sz w:val="19"/>
          <w:szCs w:val="19"/>
          <w:lang w:val="es-ES_tradnl"/>
        </w:rPr>
        <w:tab/>
        <w:t xml:space="preserve">Con el declinar del período clásico desaparecieron de la comedia los dardos satíricos, la fantasía, la obscenidad, las blasfemias. Hacia el 300 a. C. la típica comedia griega llevaba a escena familias y seres no menos típicos a los que el azar enredaba en sus extrañas combinaciones. Es el género de la comedia que luego adoptarían los romanos, y hasta el lejano antecedente de la </w:t>
      </w:r>
      <w:r>
        <w:rPr>
          <w:spacing w:val="-2"/>
          <w:sz w:val="19"/>
          <w:szCs w:val="19"/>
          <w:u w:val="single"/>
          <w:lang w:val="es-ES_tradnl"/>
        </w:rPr>
        <w:t>Comedia de las equivocaciones</w:t>
      </w:r>
      <w:r>
        <w:rPr>
          <w:spacing w:val="-2"/>
          <w:sz w:val="19"/>
          <w:szCs w:val="19"/>
          <w:lang w:val="es-ES_tradnl"/>
        </w:rPr>
        <w:t xml:space="preserve"> de Shakespeare.</w:t>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r>
    </w:p>
    <w:p>
      <w:pPr>
        <w:pStyle w:val="Normal"/>
        <w:tabs>
          <w:tab w:val="clear" w:pos="720"/>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s>
        <w:suppressAutoHyphens w:val="true"/>
        <w:spacing w:lineRule="atLeast" w:line="240"/>
        <w:jc w:val="both"/>
        <w:rPr>
          <w:spacing w:val="-2"/>
          <w:sz w:val="19"/>
          <w:szCs w:val="19"/>
          <w:lang w:val="es-ES_tradnl"/>
        </w:rPr>
      </w:pPr>
      <w:r>
        <w:rPr>
          <w:spacing w:val="-2"/>
          <w:sz w:val="19"/>
          <w:szCs w:val="19"/>
          <w:lang w:val="es-ES_tradnl"/>
        </w:rPr>
        <w:t>K.J. Dover (Oxford)</w:t>
      </w:r>
    </w:p>
    <w:sectPr>
      <w:type w:val="nextPage"/>
      <w:pgSz w:w="11906" w:h="16838"/>
      <w:pgMar w:left="960" w:right="9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15:00Z</dcterms:created>
  <dc:creator>asdfg</dc:creator>
  <dc:description/>
  <dc:language>en-US</dc:language>
  <cp:lastModifiedBy>Ramon Torné</cp:lastModifiedBy>
  <dcterms:modified xsi:type="dcterms:W3CDTF">2003-10-03T16:15:00Z</dcterms:modified>
  <cp:revision>2</cp:revision>
  <dc:subject/>
  <dc:title/>
</cp:coreProperties>
</file>