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</w:t>
      </w:r>
      <w:r>
        <w:rPr>
          <w:spacing w:val="-3"/>
          <w:lang w:val="es-ES_tradnl"/>
        </w:rPr>
        <w:t>EL CALENDARI GREC (Atenes s. Vè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MESOS DE L'ANY ÀTIC     DIES      MESOS GREGORI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Hecatombió           30         juliol</w:t>
        <w:noBreakHyphen/>
        <w:t>ag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Metagitnió           29         agost</w:t>
        <w:noBreakHyphen/>
        <w:t>sete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Boedromió            30         setembre</w:t>
        <w:noBreakHyphen/>
        <w:t>oct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Pianepsió            29         octubre</w:t>
        <w:noBreakHyphen/>
        <w:t>nove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Memacterió           30        novembre</w:t>
        <w:noBreakHyphen/>
        <w:t>dese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Posideó              29         desembre</w:t>
        <w:noBreakHyphen/>
        <w:t>ge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(Posideó II intercal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Gamelió              30          gener</w:t>
        <w:noBreakHyphen/>
        <w:t>feb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Antesterió           29          febrer</w:t>
        <w:noBreakHyphen/>
        <w:t>mar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Elafebolió           30          març</w:t>
        <w:noBreakHyphen/>
        <w:t>abr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Muniquió             29          abril</w:t>
        <w:noBreakHyphen/>
        <w:t>ma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Targelió             30          maig</w:t>
        <w:noBreakHyphen/>
        <w:t>ju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Esquiroforió         29          juny</w:t>
        <w:noBreakHyphen/>
        <w:t>juli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</w:t>
      </w:r>
      <w:r>
        <w:rPr>
          <w:spacing w:val="-3"/>
          <w:lang w:val="es-ES_tradnl"/>
        </w:rPr>
        <w:t>Total dies 3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El cicle de 19 anys lunars constava de 12 anys de 354 dies, 6 anys de 384 dies, i un any de 383 dies. El mes intercalar podia tenir 29 o 30 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19"/>
          <w:szCs w:val="19"/>
          <w:lang w:val="es-ES_tradnl"/>
        </w:rPr>
      </w:pPr>
      <w:r>
        <w:rPr>
          <w:spacing w:val="-3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</w:t>
      </w:r>
      <w:r>
        <w:rPr>
          <w:spacing w:val="-3"/>
          <w:lang w:val="es-ES_tradnl"/>
        </w:rPr>
        <w:t>EL CALENDAREI GREC (Atenes s. Vè)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</w:t>
      </w:r>
      <w:r>
        <w:rPr>
          <w:spacing w:val="-3"/>
          <w:lang w:val="es-ES_tradnl"/>
        </w:rPr>
        <w:t>MESOS DE L'ANY ÀTIC     DIES      MESOS GREGORIANS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Hecatombió           30         juliol</w:t>
        <w:noBreakHyphen/>
        <w:t>agost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Metagitnió           29         agost</w:t>
        <w:noBreakHyphen/>
        <w:t>setembre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Boedromió            30         setembre</w:t>
        <w:noBreakHyphen/>
        <w:t>octubre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Pianepsió            29         octubre</w:t>
        <w:noBreakHyphen/>
        <w:t>novembre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Memacterió           30        novembre</w:t>
        <w:noBreakHyphen/>
        <w:t>desembre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Posideó              29          desembre</w:t>
        <w:noBreakHyphen/>
        <w:t>gener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(Posideó II intercalar)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Gamelió              30          gener</w:t>
        <w:noBreakHyphen/>
        <w:t>febrer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Antesterió           29          febrer</w:t>
        <w:noBreakHyphen/>
        <w:t>març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Elafebolió           30          març</w:t>
        <w:noBreakHyphen/>
        <w:t>abril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Muniquió             29          abril</w:t>
        <w:noBreakHyphen/>
        <w:t>maig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Targelió             30          maig</w:t>
        <w:noBreakHyphen/>
        <w:t>juny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</w:t>
      </w:r>
      <w:r>
        <w:rPr>
          <w:spacing w:val="-3"/>
          <w:lang w:val="es-ES_tradnl"/>
        </w:rPr>
        <w:t>Esquiroforió         29          juny</w:t>
        <w:noBreakHyphen/>
        <w:t>juliol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rFonts w:eastAsia="Courier New"/>
          <w:spacing w:val="-3"/>
          <w:lang w:val="es-ES_tradnl"/>
        </w:rPr>
        <w:t xml:space="preserve">                 </w:t>
      </w:r>
      <w:r>
        <w:rPr>
          <w:spacing w:val="-3"/>
          <w:lang w:val="es-ES_tradnl"/>
        </w:rPr>
        <w:t>Total dies 354</w:t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143" w:leader="none"/>
          <w:tab w:val="left" w:pos="284" w:leader="none"/>
          <w:tab w:val="left" w:pos="426" w:leader="none"/>
          <w:tab w:val="left" w:pos="569" w:leader="none"/>
          <w:tab w:val="left" w:pos="710" w:leader="none"/>
          <w:tab w:val="left" w:pos="852" w:leader="none"/>
          <w:tab w:val="left" w:pos="995" w:leader="none"/>
          <w:tab w:val="left" w:pos="1136" w:leader="none"/>
          <w:tab w:val="left" w:pos="1278" w:leader="none"/>
          <w:tab w:val="left" w:pos="1421" w:leader="none"/>
          <w:tab w:val="left" w:pos="1562" w:leader="none"/>
          <w:tab w:val="left" w:pos="1704" w:leader="none"/>
          <w:tab w:val="left" w:pos="1847" w:leader="none"/>
          <w:tab w:val="left" w:pos="1988" w:leader="none"/>
          <w:tab w:val="left" w:pos="2130" w:leader="none"/>
          <w:tab w:val="left" w:pos="2273" w:leader="none"/>
        </w:tabs>
        <w:suppressAutoHyphens w:val="true"/>
        <w:spacing w:lineRule="atLeast" w:line="240"/>
        <w:jc w:val="both"/>
        <w:rPr>
          <w:spacing w:val="-2"/>
          <w:sz w:val="19"/>
          <w:szCs w:val="19"/>
          <w:lang w:val="es-ES_tradnl"/>
        </w:rPr>
      </w:pPr>
      <w:r>
        <w:rPr>
          <w:spacing w:val="-2"/>
          <w:sz w:val="19"/>
          <w:szCs w:val="19"/>
          <w:lang w:val="es-ES_tradnl"/>
        </w:rPr>
        <w:t>El cicle de 19 anys lunars constava de 12 anys de 354 dies, 6 anys de 384 dies, i un any de 383 dies. El mes intercalar podia tenir 29 o 30 dies</w:t>
      </w:r>
    </w:p>
    <w:sectPr>
      <w:type w:val="nextPage"/>
      <w:pgSz w:w="11906" w:h="16838"/>
      <w:pgMar w:left="2317" w:right="1698" w:gutter="0" w:header="0" w:top="1008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4:33:00Z</dcterms:created>
  <dc:creator>asdfg</dc:creator>
  <dc:description/>
  <dc:language>en-US</dc:language>
  <cp:lastModifiedBy>Ramon Torné</cp:lastModifiedBy>
  <dcterms:modified xsi:type="dcterms:W3CDTF">2003-10-04T04:36:00Z</dcterms:modified>
  <cp:revision>3</cp:revision>
  <dc:subject/>
  <dc:title> </dc:title>
</cp:coreProperties>
</file>