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19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b/>
          <w:bCs/>
          <w:spacing w:val="-3"/>
          <w:lang w:val="en-US"/>
        </w:rPr>
        <w:tab/>
        <w:t>GUIA de LECTURA i COMENTARI</w:t>
      </w:r>
    </w:p>
    <w:p>
      <w:pPr>
        <w:pStyle w:val="Normal"/>
        <w:tabs>
          <w:tab w:val="clear" w:pos="720"/>
          <w:tab w:val="center" w:pos="4419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ab/>
        <w:t xml:space="preserve">C. Carandell, </w:t>
      </w:r>
      <w:r>
        <w:rPr>
          <w:spacing w:val="-3"/>
          <w:u w:val="single"/>
          <w:lang w:val="en-US"/>
        </w:rPr>
        <w:t>Sócrates según Platón</w:t>
      </w:r>
      <w:r>
        <w:rPr>
          <w:spacing w:val="-3"/>
          <w:lang w:val="en-US"/>
        </w:rPr>
        <w:t>,</w:t>
      </w:r>
    </w:p>
    <w:p>
      <w:pPr>
        <w:pStyle w:val="Normal"/>
        <w:tabs>
          <w:tab w:val="clear" w:pos="720"/>
          <w:tab w:val="center" w:pos="4419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ab/>
        <w:t xml:space="preserve">Barcelona, ed. Casals, </w:t>
      </w:r>
      <w:r>
        <w:rPr>
          <w:spacing w:val="-2"/>
          <w:sz w:val="19"/>
          <w:szCs w:val="19"/>
          <w:vertAlign w:val="superscript"/>
          <w:lang w:val="en-US"/>
        </w:rPr>
        <w:t>1</w:t>
      </w:r>
      <w:r>
        <w:rPr>
          <w:spacing w:val="-3"/>
          <w:lang w:val="en-US"/>
        </w:rPr>
        <w:t>1984.</w:t>
      </w:r>
    </w:p>
    <w:p>
      <w:pPr>
        <w:pStyle w:val="Normal"/>
        <w:tabs>
          <w:tab w:val="clear" w:pos="720"/>
          <w:tab w:val="center" w:pos="4419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COMENTA ELS SEGÜENTS PUNTS DEL LLIBR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1. Sobre el valor de la reflexió segons Sòcrates (pp. 11</w:t>
        <w:noBreakHyphen/>
        <w:t>15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2. Silè i Màrsias (busca aquests noms en un diccionari de mitologia): comparacions d'Alcibíades i Menó sobre Sòcrate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/>
      </w:pPr>
      <w:r>
        <w:rPr>
          <w:spacing w:val="-3"/>
          <w:lang w:val="en-US"/>
        </w:rPr>
        <w:t>3. Sobre el "raonament irònic" de Sòcrates davant Hipòcrates</w:t>
      </w:r>
      <w:r>
        <w:rPr>
          <w:spacing w:val="-2"/>
          <w:sz w:val="19"/>
          <w:szCs w:val="19"/>
          <w:lang w:val="en-US"/>
        </w:rPr>
        <w:t xml:space="preserve"> </w:t>
      </w:r>
      <w:r>
        <w:rPr>
          <w:spacing w:val="-3"/>
          <w:lang w:val="en-US"/>
        </w:rPr>
        <w:t>(pp. 36</w:t>
        <w:noBreakHyphen/>
        <w:t>7). Com Sòcrates arriba a "ridiculitzar" els seus ad-versaris (pp. 38</w:t>
        <w:noBreakHyphen/>
        <w:t>40)..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4. Crítiques als sofistes (p. 42); resposta de Protàgoras, el gran sofista del seu temps (p. 47). ¿És convincent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5. Dóna sentit al mite de l'origen de la humanitat, i el paper de Prometeu (p. 49 i segs.). Relaciona el mite amb el raonament de Protàgoras (pp. 54</w:t>
        <w:noBreakHyphen/>
        <w:t>55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6. ¿Què pensa Sòcrates de la virtut? Glossa el seu ideari i fo-namenta'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7. Partint de la idea que "indagar i aprendre no és més que recordar" (p. 66) i tenint present la "prova" amb l'esclau, comenta especialment el missatge de les pp. 76</w:t>
        <w:noBreakHyphen/>
        <w:t>7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8. ¿Com arriba ara Sòcrates a deduïr que l'ànima és immortal (p. 78)? Fixa't que té el punt de partida en el "coneixement" (que no és sino record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9. Diferències entre Sòcrates i les comadrones (p. 82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10. ¿Què diu Sòcrates que és el poeta? Comenta la definició de la p. 89 tenint present esp. els punts 7</w:t>
        <w:noBreakHyphen/>
        <w:t>8</w:t>
        <w:noBreakHyphen/>
        <w:t>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11. ¿Per què Sòcrates, tot i essent un ignorant, resulta ésser un savi? (pp. 95</w:t>
        <w:noBreakHyphen/>
        <w:t>99). ¿Es considerava/era Sòcrates un "savi benefactor"? (p. 107 i segs.) Raona bé la teva respos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t>12. Comenta àmpliament el diàleg de Sòcrates</w:t>
        <w:noBreakHyphen/>
        <w:t>Critó. Fixa't en aquests punts</w:t>
        <w:noBreakHyphen/>
        <w:t>clau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noBreakHyphen/>
      </w:r>
      <w:r>
        <w:rPr>
          <w:spacing w:val="-3"/>
          <w:lang w:val="en-US"/>
        </w:rPr>
        <w:t>idees sobre la vertadera amista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noBreakHyphen/>
      </w:r>
      <w:r>
        <w:rPr>
          <w:spacing w:val="-3"/>
          <w:lang w:val="en-US"/>
        </w:rPr>
        <w:t>sobre el fer bé/m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noBreakHyphen/>
      </w:r>
      <w:r>
        <w:rPr>
          <w:spacing w:val="-3"/>
          <w:lang w:val="en-US"/>
        </w:rPr>
        <w:t>la reverència a les lleis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spacing w:val="-3"/>
          <w:lang w:val="en-US"/>
        </w:rPr>
      </w:pPr>
      <w:r>
        <w:rPr>
          <w:spacing w:val="-3"/>
          <w:lang w:val="en-US"/>
        </w:rPr>
        <w:noBreakHyphen/>
      </w:r>
      <w:r>
        <w:rPr>
          <w:spacing w:val="-3"/>
          <w:lang w:val="en-US"/>
        </w:rPr>
        <w:t>recull/sistematitza cada una de les refutacions als arguments de Critó.</w:t>
      </w:r>
    </w:p>
    <w:sectPr>
      <w:type w:val="nextPage"/>
      <w:pgSz w:w="12240" w:h="15840"/>
      <w:pgMar w:left="1746" w:right="1653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Textodenotaalpie">
    <w:name w:val="Texto de nota al pie"/>
    <w:basedOn w:val="Normal"/>
    <w:qFormat/>
    <w:pPr/>
    <w:rPr>
      <w:rFonts w:cs="Times New Roman"/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6:39:00Z</dcterms:created>
  <dc:creator>Ramon Torné</dc:creator>
  <dc:description/>
  <dc:language>en-US</dc:language>
  <cp:lastModifiedBy>Ramon Torné</cp:lastModifiedBy>
  <dcterms:modified xsi:type="dcterms:W3CDTF">2003-09-21T16:39:00Z</dcterms:modified>
  <cp:revision>2</cp:revision>
  <dc:subject/>
  <dc:title/>
</cp:coreProperties>
</file>