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urs d'extensió universitària (del 15/10/2003 al 28/4/200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De Dionís a Hare Krixna i l'Islam: noves religions i immigració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/>
      </w:pPr>
      <w:r>
        <w:rPr>
          <w:color w:val="993366"/>
        </w:rPr>
        <w:t>PRESENTACIÓ</w:t>
        <w:br/>
      </w:r>
      <w:r>
        <w:rPr/>
        <w:br/>
        <w:t>Les qüestions sobre el fenomen de la immigració i de les noves religions són de total actualitat, però no hi ha cursos que ofereixin una panoràmica històrica i pluridisciplinària sobre aquests temes. Per tant, aquest curs té dos objectius: 1. Donar els elements metodòlogics (sociològics, filosòfics i psicològics) per entendre el ressorgiment de les identitats culturals, el fenomen de la immigració i les noves religions al món actual; 2. Analitzar en profunditat alguns exemples històrics de noves religions des de l'Antiguitat (amb una perspectiva actual) fins a l'època contemporània (religions orientals, judaisme, islam als països d'Europa i en particular a Espanya i Catalunya).</w:t>
        <w:br/>
        <w:t xml:space="preserve">El curs inclourà perspectives variades mitjançant la participació de 18 professors i especialistes de diferents àmbits (filologia, història, filosofia, antropologia, religions, política, societat civil) i permetrà un debat sobre els aspectes variats del tema. L'anàlisi de la iconografia ocuparà un lloc important; pel que fa la part contemporània, alguns reportatges televisius relatius a la immigració i l'islam es projectaran a classe. </w:t>
        <w:br/>
        <w:t xml:space="preserve">         </w:t>
      </w:r>
    </w:p>
    <w:p>
      <w:pPr>
        <w:pStyle w:val="Normal"/>
        <w:spacing w:lineRule="auto" w:line="360"/>
        <w:rPr/>
      </w:pPr>
      <w:r>
        <w:rPr/>
        <w:br/>
      </w:r>
      <w:r>
        <w:rPr>
          <w:color w:val="993366"/>
        </w:rPr>
        <w:t>PROGRAMA DEL CURS</w:t>
        <w:br/>
      </w:r>
      <w:r>
        <w:rPr/>
        <w:br/>
        <w:t xml:space="preserve">A. Introducció metodològica: la noció d'identitat en sociologia, filosofia i psicologia contemporànies </w:t>
        <w:br/>
        <w:br/>
      </w:r>
      <w:r>
        <w:rPr>
          <w:b/>
          <w:bCs/>
        </w:rPr>
        <w:t>1</w:t>
      </w:r>
      <w:r>
        <w:rPr/>
        <w:t xml:space="preserve">. 15/10/2003: Introducció i presentació del curs: Maite Clavo i Alain Blomart; Identitat: etimologia i significats: Carles Garriga </w:t>
        <w:br/>
      </w:r>
      <w:r>
        <w:rPr>
          <w:b/>
          <w:bCs/>
        </w:rPr>
        <w:t>2</w:t>
      </w:r>
      <w:r>
        <w:rPr/>
        <w:t>. 22/10: Perspectives socio-antropològiques sobre la identitat: Jaume Mascaró</w:t>
        <w:br/>
      </w:r>
      <w:r>
        <w:rPr>
          <w:b/>
          <w:bCs/>
        </w:rPr>
        <w:t>3</w:t>
      </w:r>
      <w:r>
        <w:rPr/>
        <w:t xml:space="preserve">. 29/10: Perspectives filosòfiques i psicològiques de l'Altre: A. Blomart </w:t>
        <w:br/>
      </w:r>
      <w:r>
        <w:rPr>
          <w:b/>
          <w:bCs/>
        </w:rPr>
        <w:t>4</w:t>
      </w:r>
      <w:r>
        <w:rPr/>
        <w:t xml:space="preserve">. 5/11: L'estranger, els estereotips i la identitat col.lectiva: A. Blomart </w:t>
        <w:br/>
      </w:r>
      <w:r>
        <w:rPr>
          <w:b/>
          <w:bCs/>
        </w:rPr>
        <w:t>5</w:t>
      </w:r>
      <w:r>
        <w:rPr/>
        <w:t>. 12/11: Etnicitat i racisme; video sobre el racisme a Premià de Mar: A. Blomart</w:t>
        <w:br/>
      </w:r>
      <w:r>
        <w:rPr>
          <w:b/>
          <w:bCs/>
        </w:rPr>
        <w:t>6</w:t>
      </w:r>
      <w:r>
        <w:rPr/>
        <w:t xml:space="preserve">. 19/11: La importància de la religió en la definició de la identitat: el cas de Grècia medieval i la religió ortodoxa: Ernest Marcos; La Grècia contemporània: A. Blomart </w:t>
        <w:br/>
        <w:br/>
        <w:t>B. Religions estrangeres a l'Antiguitat</w:t>
        <w:br/>
        <w:br/>
      </w:r>
      <w:r>
        <w:rPr>
          <w:b/>
          <w:bCs/>
        </w:rPr>
        <w:t>7</w:t>
      </w:r>
      <w:r>
        <w:rPr/>
        <w:t>. 26/11: L'estranger grec: de l'heroi fundador a les 'Lleis' de Plató: Maite Clavo; Identitat i alteritat a Grècia, i aplicació al món contemporani: A. Blomart</w:t>
        <w:br/>
      </w:r>
      <w:r>
        <w:rPr>
          <w:b/>
          <w:bCs/>
        </w:rPr>
        <w:t>8</w:t>
      </w:r>
      <w:r>
        <w:rPr/>
        <w:t>. 3/12: Els estereotips grecs sobre l'Orient; Bendis i Orfeu, divinitats tràcies o de la marginalitat?: A. Blomart; Pèrsia o la visió estereotipada de l'Altre: Jaume Pòrtulas.</w:t>
        <w:br/>
      </w:r>
      <w:r>
        <w:rPr>
          <w:b/>
          <w:bCs/>
        </w:rPr>
        <w:t>9</w:t>
      </w:r>
      <w:r>
        <w:rPr/>
        <w:t>. 10/12: L'origen oriental del mite d'Adonis: Gregorio del Olmo; Adonis a Grècia, déu oriental o déu de les dones?: A. Blomart</w:t>
        <w:br/>
      </w:r>
      <w:r>
        <w:rPr>
          <w:b/>
          <w:bCs/>
        </w:rPr>
        <w:t>10</w:t>
      </w:r>
      <w:r>
        <w:rPr/>
        <w:t>. 17/12: Cibele, deessa estrangera (frígia) o de l'èxtasi?: A. Blomart; Dionís, estranger de l'interior: Xavier Riu</w:t>
        <w:br/>
      </w:r>
      <w:r>
        <w:rPr>
          <w:b/>
          <w:bCs/>
        </w:rPr>
        <w:t>11</w:t>
      </w:r>
      <w:r>
        <w:rPr/>
        <w:t>. 21/1/2004: Serapis, Isis i Osiris: cultes egipcis o sincretismes polítics?, i comparació amb exemples actuals: A. Blomart</w:t>
        <w:br/>
      </w:r>
      <w:r>
        <w:rPr>
          <w:b/>
          <w:bCs/>
        </w:rPr>
        <w:t>12</w:t>
      </w:r>
      <w:r>
        <w:rPr/>
        <w:t xml:space="preserve">. 28/1: La creació de cultes a Roma i el seu context polític: A. Blomart </w:t>
        <w:br/>
      </w:r>
      <w:r>
        <w:rPr>
          <w:b/>
          <w:bCs/>
        </w:rPr>
        <w:t>13</w:t>
      </w:r>
      <w:r>
        <w:rPr/>
        <w:t xml:space="preserve">. 4/2: Cibele, deessa estrangera o ancestral a Roma; Mitra, déu persa o déu romà exòtic? Comparació amb noves religions contemporànies: A. Blomart </w:t>
        <w:br/>
        <w:br/>
        <w:t xml:space="preserve">C. Religions noves, alteritat i immigració en el món medieval i contemporani </w:t>
        <w:br/>
        <w:br/>
      </w:r>
      <w:r>
        <w:rPr>
          <w:b/>
          <w:bCs/>
        </w:rPr>
        <w:t>14</w:t>
      </w:r>
      <w:r>
        <w:rPr/>
        <w:t xml:space="preserve">. 11/2: La dona com a "altre" en el cristianisme primitiu: Montserrat Camps </w:t>
        <w:br/>
      </w:r>
      <w:r>
        <w:rPr>
          <w:b/>
          <w:bCs/>
        </w:rPr>
        <w:t>15</w:t>
      </w:r>
      <w:r>
        <w:rPr/>
        <w:t xml:space="preserve">. 18/2: Estereotips cristians sobre l'islam a l'època medieval: Mercè Viladrich </w:t>
        <w:br/>
      </w:r>
      <w:r>
        <w:rPr>
          <w:b/>
          <w:bCs/>
        </w:rPr>
        <w:t>16</w:t>
      </w:r>
      <w:r>
        <w:rPr/>
        <w:t>. 25/2: La imatge del 'moro' a Espanya des del S. XVI fins a avui: Eloy Martín</w:t>
        <w:br/>
      </w:r>
      <w:r>
        <w:rPr>
          <w:b/>
          <w:bCs/>
        </w:rPr>
        <w:t>17</w:t>
      </w:r>
      <w:r>
        <w:rPr/>
        <w:t>. 3/3: El judaisme a Espanya, des de l'època medieval fins a avui: Maria Josep Estanyol</w:t>
        <w:br/>
      </w:r>
      <w:r>
        <w:rPr>
          <w:b/>
          <w:bCs/>
        </w:rPr>
        <w:t>18</w:t>
      </w:r>
      <w:r>
        <w:rPr/>
        <w:t>. 10/3: La immigració musulmana i la situació actual de les religions als països d'Europa (video sobre els diferents models d'integració): A. Blomart</w:t>
        <w:br/>
      </w:r>
      <w:r>
        <w:rPr>
          <w:b/>
          <w:bCs/>
        </w:rPr>
        <w:t>19</w:t>
      </w:r>
      <w:r>
        <w:rPr/>
        <w:t>. 17/3: L'islam a França; reportatge televisiu "Paraules contra el xoc" sobre l'islam i la cultura occidental: A. Blomart</w:t>
        <w:br/>
      </w:r>
      <w:r>
        <w:rPr>
          <w:b/>
          <w:bCs/>
        </w:rPr>
        <w:t>20</w:t>
      </w:r>
      <w:r>
        <w:rPr/>
        <w:t>. 24/3: L'islam i la immigració a Espanya; la construcció de la immigració als mitjans de comunicació espanyols: A. Blomart</w:t>
        <w:br/>
      </w:r>
      <w:r>
        <w:rPr>
          <w:b/>
          <w:bCs/>
        </w:rPr>
        <w:t>21</w:t>
      </w:r>
      <w:r>
        <w:rPr/>
        <w:t>. 31/3: La immigració a Catalunya: Danielle Provansal; La integració dels immigrants magrebins a Catalunya: Mohamed Chaib</w:t>
        <w:br/>
      </w:r>
      <w:r>
        <w:rPr>
          <w:b/>
          <w:bCs/>
        </w:rPr>
        <w:t>22</w:t>
      </w:r>
      <w:r>
        <w:rPr/>
        <w:t>. 14/4: L'islam a Catalunya: Jordi Moreras; L'experiència del treball de la Generalitat respecte a l'islam i altres religions: Manuel Lecha</w:t>
        <w:br/>
      </w:r>
      <w:r>
        <w:rPr>
          <w:b/>
          <w:bCs/>
        </w:rPr>
        <w:t>23</w:t>
      </w:r>
      <w:r>
        <w:rPr/>
        <w:t>. 21/4: L'atracció dels cultes "orientals" a Occident: Manuel Delgado</w:t>
        <w:br/>
      </w:r>
      <w:r>
        <w:rPr>
          <w:b/>
          <w:bCs/>
        </w:rPr>
        <w:t>24</w:t>
      </w:r>
      <w:r>
        <w:rPr/>
        <w:t>. 28/4: Hare Krixna, Brahma Kumaris i altres grups minoritaris: "sectes" orientals o religions alternatives?: Joan Prat</w:t>
        <w:br/>
      </w:r>
    </w:p>
    <w:p>
      <w:pPr>
        <w:pStyle w:val="Normal"/>
        <w:spacing w:lineRule="auto" w:line="360"/>
        <w:rPr/>
      </w:pPr>
      <w:r>
        <w:rPr/>
        <w:br/>
      </w:r>
      <w:r>
        <w:rPr>
          <w:color w:val="993366"/>
        </w:rPr>
        <w:t>RESPONSABLE I COORDINADOR</w:t>
      </w:r>
    </w:p>
    <w:p>
      <w:pPr>
        <w:pStyle w:val="Normal"/>
        <w:spacing w:lineRule="auto" w:line="360"/>
        <w:rPr/>
      </w:pPr>
      <w:r>
        <w:rPr/>
        <w:br/>
        <w:t>- Professora responsable: Maite Clavo (Dep. de Filologia Grega)</w:t>
        <w:br/>
        <w:t>- Coordinador i professor principal: Alain Blomart (Doctor en Antropologia i Història de les Religions de la Sorbona; va ser Professor invitat a la Universitat de Harvard i de Friburg).</w:t>
        <w:br/>
      </w:r>
    </w:p>
    <w:p>
      <w:pPr>
        <w:pStyle w:val="Normal"/>
        <w:spacing w:lineRule="auto" w:line="360"/>
        <w:rPr/>
      </w:pPr>
      <w:r>
        <w:rPr/>
        <w:br/>
      </w:r>
      <w:r>
        <w:rPr>
          <w:caps/>
          <w:color w:val="993366"/>
        </w:rPr>
        <w:t xml:space="preserve">Universitats, organismes i professors participants </w:t>
        <w:br/>
      </w:r>
      <w:r>
        <w:rPr/>
        <w:br/>
        <w:t>1) Universitat de Barcelona</w:t>
        <w:br/>
        <w:t>- Dep. de Filologia Grega: Montserrat Camps, Carles Garriga, Ernest Marcos, Jaume Pòrtulas, Xavier Riu.</w:t>
        <w:br/>
        <w:t>- Institut del Pròxim Orient Antic: Gregorio del Olmo.</w:t>
        <w:br/>
        <w:t>- Dep. de Filologia Semítica: Maria Josep Estanyol, Mercè Viladrich.</w:t>
        <w:br/>
        <w:t>- Dep. d'Història de la Filosofia, Estètica i Filosofia de la Cultura: Jaume Mascaró.</w:t>
        <w:br/>
        <w:t>- Dep. d'Antropologia Cultural i Història d'Amèrica i Àfrica: Manuel Delgado, Danielle Provansal.</w:t>
        <w:br/>
        <w:br/>
        <w:t>2) Universitat Pompeu Fabra</w:t>
        <w:br/>
        <w:t>- Dep. d'Humanitats: Eloy Martín</w:t>
        <w:br/>
        <w:br/>
        <w:t>3) Universitat de Tarragona</w:t>
        <w:br/>
        <w:t>- Dep. d'Antropologia: Joan Prat</w:t>
        <w:br/>
        <w:br/>
        <w:t xml:space="preserve">4) Generalitat </w:t>
        <w:br/>
        <w:t>- Dep. d'Afers Religioses: Manuel Lecha (responsable de l'Àrea de confessions no cristianes) i Jordi Moreras (cap d'estudis)</w:t>
        <w:br/>
        <w:br/>
        <w:t>5) Associació socio-cultural Ibn Batuta</w:t>
        <w:br/>
        <w:t> Mohammed Chaib (president)</w:t>
        <w:br/>
        <w:br/>
        <w:br/>
      </w:r>
      <w:r>
        <w:rPr>
          <w:color w:val="993366"/>
        </w:rPr>
        <w:t>DURADA, CALENDARI I LLOC DEL CURS</w:t>
        <w:br/>
      </w:r>
      <w:r>
        <w:rPr/>
        <w:t xml:space="preserve">60 hores - les classes s’escauen en dimecres, de les 18,30 a les 21 h. a l'Aula 3.4 (C/ Aribau - Pl. de la Universitat) </w:t>
        <w:br/>
        <w:br/>
      </w:r>
      <w:r>
        <w:rPr>
          <w:color w:val="993366"/>
        </w:rPr>
        <w:t>DESTINATARIS DEL CURS I</w:t>
      </w:r>
      <w:r>
        <w:rPr/>
        <w:t xml:space="preserve"> </w:t>
      </w:r>
      <w:r>
        <w:rPr>
          <w:color w:val="993366"/>
        </w:rPr>
        <w:t xml:space="preserve">CRITERIS D’ADMISSIÓ </w:t>
      </w:r>
      <w:r>
        <w:rPr/>
        <w:br/>
        <w:t>- Obert a tots, en particular estudiants, però també professors de secundària i totes les persones interessades (nivell universitari aconsellat).</w:t>
        <w:br/>
        <w:t>- Presència i participació activa; treball escrit final.</w:t>
        <w:br/>
        <w:br/>
      </w:r>
      <w:r>
        <w:rPr>
          <w:color w:val="993366"/>
        </w:rPr>
        <w:t xml:space="preserve">MÉS INFORMACIÓ </w:t>
      </w:r>
      <w:r>
        <w:rPr/>
        <w:br/>
        <w:t>1. - Rosó Vilardell, secretària del Departament de Filologia Grega: </w:t>
      </w:r>
    </w:p>
    <w:p>
      <w:pPr>
        <w:pStyle w:val="Normal"/>
        <w:spacing w:lineRule="auto" w:line="360"/>
        <w:rPr/>
      </w:pPr>
      <w:r>
        <w:rPr/>
        <w:t>Gran Via de les Corts Catalanes, 585 (08007 Barcelona)</w:t>
        <w:br/>
        <w:t xml:space="preserve">Tel: 934 035 707 (fins a les 14,30 h) </w:t>
        <w:br/>
        <w:t xml:space="preserve">Fax: 934 035 596 - Email: </w:t>
      </w:r>
      <w:hyperlink r:id="rId2">
        <w:r>
          <w:rPr>
            <w:rStyle w:val="InternetLink"/>
          </w:rPr>
          <w:t>fil-grega@d1.ub.es</w:t>
        </w:r>
      </w:hyperlink>
      <w:r>
        <w:rPr/>
        <w:br/>
        <w:t xml:space="preserve">2. - Alain Blomart, coordinador: </w:t>
      </w:r>
      <w:hyperlink r:id="rId3">
        <w:r>
          <w:rPr>
            <w:rStyle w:val="InternetLink"/>
          </w:rPr>
          <w:t>ablomart@hotmail.com</w:t>
        </w:r>
      </w:hyperlink>
      <w:r>
        <w:rPr/>
        <w:br/>
        <w:br/>
      </w:r>
      <w:r>
        <w:rPr>
          <w:color w:val="993366"/>
        </w:rPr>
        <w:t xml:space="preserve">PREU I DATES DE MATRÍCULA </w:t>
      </w:r>
      <w:r>
        <w:rPr/>
        <w:br/>
        <w:t xml:space="preserve">- 190 euros </w:t>
        <w:br/>
        <w:t>- Inscripció del 22 de setembre al 24 d'octubre 2003</w:t>
        <w:br/>
        <w:br/>
      </w:r>
      <w:r>
        <w:rPr>
          <w:color w:val="993366"/>
        </w:rPr>
        <w:t xml:space="preserve">TITULACIÓ QUE S’OBTINDRÀ </w:t>
      </w:r>
      <w:r>
        <w:rPr/>
        <w:br/>
        <w:t>- Un certificat d'assistència i participació per als estudiants i professors de secundària.</w:t>
        <w:br/>
        <w:t>- El curs tindrà un reconeixement de 6 crèdits de lliure elecció.</w:t>
        <w:br/>
      </w:r>
    </w:p>
    <w:p>
      <w:pPr>
        <w:pStyle w:val="Normal"/>
        <w:spacing w:lineRule="auto" w:line="360"/>
        <w:jc w:val="center"/>
        <w:rPr/>
      </w:pPr>
      <w:r>
        <w:rPr/>
        <w:t>*   *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de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9.2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de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/>
        <w:b/>
        <w:bCs/>
        <w:color w:val="808080"/>
        <w:spacing w:val="20"/>
        <w:sz w:val="22"/>
      </w:rPr>
    </w:pPr>
    <w:r>
      <w:rPr>
        <w:rFonts w:cs="Arial" w:ascii="Arial" w:hAnsi="Arial"/>
        <w:b/>
        <w:bCs/>
        <w:color w:val="808080"/>
        <w:spacing w:val="20"/>
        <w:sz w:val="22"/>
      </w:rPr>
      <w:t>Universitat de Barcelona</w:t>
    </w:r>
  </w:p>
  <w:p>
    <w:pPr>
      <w:pStyle w:val="Header"/>
      <w:rPr>
        <w:rFonts w:ascii="Arial" w:hAnsi="Arial" w:cs="Arial"/>
        <w:b/>
        <w:b/>
        <w:bCs/>
        <w:color w:val="808080"/>
        <w:spacing w:val="20"/>
        <w:sz w:val="22"/>
      </w:rPr>
    </w:pPr>
    <w:r>
      <w:rPr>
        <w:rFonts w:cs="Arial" w:ascii="Arial" w:hAnsi="Arial"/>
        <w:b/>
        <w:bCs/>
        <w:color w:val="808080"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-grega@d1.ub.es" TargetMode="External"/><Relationship Id="rId3" Type="http://schemas.openxmlformats.org/officeDocument/2006/relationships/hyperlink" Target="mailto:ablomart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03:00Z</dcterms:created>
  <dc:creator>asdfg</dc:creator>
  <dc:description/>
  <dc:language>en-US</dc:language>
  <cp:lastModifiedBy>Ramon Torné</cp:lastModifiedBy>
  <dcterms:modified xsi:type="dcterms:W3CDTF">2003-09-26T18:18:00Z</dcterms:modified>
  <cp:revision>4</cp:revision>
  <dc:subject/>
  <dc:title>Curs d'extensió universitària (del 15/10/2003 al 28/4/2004)</dc:title>
</cp:coreProperties>
</file>