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ententiae Latinae sunt, quae maxime sodalibus quibusdam placent. In praesentia paucae, in futuro singulae addentur. Simul liceat gratias agam iis omnibus, qui nobis aliquas miserint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arpe nocte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Ea natura multitudinis est, aut servit humiliter, aut superbe dominatur. </w:t>
      </w:r>
      <w:r>
        <w:rPr>
          <w:b/>
          <w:bCs/>
          <w:i/>
          <w:iCs/>
        </w:rPr>
        <w:t>(Livius, XXIV, 25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Equi donati dentes non inspiciuntur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Etiam capillus unus habet umbram suam (Publilius Sirius)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Frangar, non flectar (Seneca)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Gutta cavat lapidem non vi sed saepe cadendo, sic homo doctus fit non vi sed saepe studend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Ideae, quae sunt clarae et distinctae, numquam possunt esse falsae. </w:t>
      </w:r>
      <w:r>
        <w:rPr>
          <w:b/>
          <w:bCs/>
          <w:i/>
          <w:iCs/>
        </w:rPr>
        <w:t>(= clara et distincta sunt certa, Baruch Spinoza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atrante uno cane latrat statim et alter cani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Nam vita humana prope uti ferrum est. Si exerceas, conteritur, si non exerceas tamen, robigo interficit. </w:t>
      </w:r>
      <w:r>
        <w:rPr>
          <w:b/>
          <w:bCs/>
          <w:i/>
          <w:iCs/>
        </w:rPr>
        <w:t>(Cato de moribus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Naturam expellas furca, tamen usque recurret (Horatius)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Nemo fere saltat sobrius nisi forte insanit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Neque imbellem feroces progenerant aquilae columbam (Horatius)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ereant, qui nostra ante nos dixerunt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rius tempore, potior iure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Quem Iuppiter vult perdere, dementat priu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Quisquis amat, valeat. Pereat, qui nescit amare. Bis tanto pereat, quisquis amare vetat. </w:t>
      </w:r>
      <w:r>
        <w:rPr>
          <w:b/>
          <w:bCs/>
          <w:i/>
          <w:iCs/>
        </w:rPr>
        <w:t>(inscriptio Pompeiana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Qui viam facit breviorem, habet vitam longiorem. </w:t>
      </w:r>
      <w:r>
        <w:rPr>
          <w:b/>
          <w:bCs/>
          <w:i/>
          <w:iCs/>
        </w:rPr>
        <w:t>(proverbium Bohemicum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Qui viam quaerit breviorem, domum non revertitur. </w:t>
      </w:r>
      <w:r>
        <w:rPr>
          <w:b/>
          <w:bCs/>
          <w:i/>
          <w:iCs/>
        </w:rPr>
        <w:t>(proverbium Polonicum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Vacca, quae multa boat, parum lactis habet. </w:t>
      </w:r>
      <w:r>
        <w:rPr>
          <w:b/>
          <w:bCs/>
          <w:i/>
          <w:iCs/>
        </w:rPr>
        <w:t>(proverbium Polonicum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Volenti non fit iniuria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i alias pulcras festivas doctas sententias noris, facito me, quaeso certior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6:13:00Z</dcterms:created>
  <dc:creator>asdfg</dc:creator>
  <dc:description/>
  <dc:language>en-US</dc:language>
  <cp:lastModifiedBy>Ramon Torné</cp:lastModifiedBy>
  <dcterms:modified xsi:type="dcterms:W3CDTF">2003-12-20T16:16:00Z</dcterms:modified>
  <cp:revision>1</cp:revision>
  <dc:subject/>
  <dc:title>Sententiae Latinae sunt, quae maxime sodalibus quibusdam placent</dc:title>
</cp:coreProperties>
</file>