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23" w:leader="none"/>
        </w:tabs>
        <w:spacing w:lineRule="auto" w:line="360"/>
        <w:jc w:val="both"/>
        <w:rPr>
          <w:rFonts w:ascii="Arial" w:hAnsi="Arial" w:cs="Arial"/>
          <w:sz w:val="24"/>
          <w:lang w:val="es-ES_tradnl"/>
        </w:rPr>
      </w:pPr>
      <w:r>
        <w:rPr>
          <w:rFonts w:cs="Arial" w:ascii="Arial" w:hAnsi="Arial"/>
          <w:sz w:val="24"/>
          <w:lang w:val="es-ES_tradnl"/>
        </w:rPr>
        <w:tab/>
      </w:r>
      <w:r>
        <w:rPr>
          <w:rFonts w:cs="Arial" w:ascii="Arial" w:hAnsi="Arial"/>
          <w:b/>
          <w:bCs/>
          <w:sz w:val="24"/>
          <w:lang w:val="es-ES_tradnl"/>
        </w:rPr>
        <w:t>EL ESPÍRITU GRIEG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rFonts w:ascii="Arial" w:hAnsi="Arial" w:cs="Arial"/>
          <w:sz w:val="24"/>
          <w:lang w:val="es-ES_tradnl"/>
        </w:rPr>
      </w:pPr>
      <w:r>
        <w:rPr>
          <w:rFonts w:cs="Arial" w:ascii="Arial" w:hAnsi="Arial"/>
          <w:sz w:val="24"/>
          <w:lang w:val="es-ES_tradnl"/>
        </w:rPr>
        <w:t>Tal vez nunca lleguemos a saber totalmente quiénes fueron o quiénes son en realidad los griegos; y cualquier historia breve de la Antigüedad sólo consigue ahondar ese mister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rFonts w:ascii="Arial" w:hAnsi="Arial" w:cs="Arial"/>
          <w:sz w:val="24"/>
          <w:lang w:val="es-ES_tradnl"/>
        </w:rPr>
      </w:pPr>
      <w:r>
        <w:rPr>
          <w:rFonts w:cs="Arial" w:ascii="Arial" w:hAnsi="Arial"/>
          <w:sz w:val="24"/>
          <w:lang w:val="es-ES_tradnl"/>
        </w:rPr>
        <w:t>Ni el país ni el alcance de la imaginación griega parecieron tener nunca límites. En política lo probaron todo, desde el fascismo aristoespartano a la democracia inventada por Atenas y tan bellamente enunciada en el discurso que Tucídides atribuye a Pericles. Reyes, caciques, parlamentos... pero no se contentaron con poner a prueba sistemas de gobierno social en los que el hombre político pudiese existir en equidad y harmonía con sus semejantes; también ansiaban locamente conocer el lugar del hombre en la naturaleza así como aprender qué es ésta en última instancia. Racionalistas, místicos, poetas, filósofos... ¡Había tantos en Grecia y con convicciones tan variad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rFonts w:ascii="Arial" w:hAnsi="Arial" w:cs="Arial"/>
          <w:sz w:val="24"/>
          <w:lang w:val="es-ES_tradnl"/>
        </w:rPr>
      </w:pPr>
      <w:r>
        <w:rPr>
          <w:rFonts w:cs="Arial" w:ascii="Arial" w:hAnsi="Arial"/>
          <w:sz w:val="24"/>
          <w:lang w:val="es-ES_tradnl"/>
        </w:rPr>
        <w:t>A esta variedad y apetito de abstracciones venían a unirse la ironía estricta y la ternura hacia aquello que los hombres son capaces de hacer para apurar la copa de la vida hasta la última gota. Entre otras cosas fueron los primeros en dudar de la justicia de la esclavitud y de la función de la mujer en la sociedad. Su variedad de creencias iba acompañada de una variedad equivalente de dioses, tiranos, amazonas, legisladores, poetas, príncipes... Su historia es una demostración sorprendente de curiosidad y osadía humanas. La cuestión no es tanto "¿Qué tenían ellos que no tengamos nosotros?" como "¿Qué comenzaron ellos que nosotros no hemos sido aún capaces de acabar?" Y no llegaron a la luna, claro está, pero fueron pensadores especulativos griegos los que sentaron las bases de la física atómica que nos ha proporcionado esta ventaja más bien dudos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rFonts w:ascii="Arial" w:hAnsi="Arial" w:cs="Arial"/>
          <w:sz w:val="24"/>
          <w:lang w:val="es-ES_tradnl"/>
        </w:rPr>
      </w:pPr>
      <w:r>
        <w:rPr>
          <w:rFonts w:cs="Arial" w:ascii="Arial" w:hAnsi="Arial"/>
          <w:sz w:val="24"/>
          <w:lang w:val="es-ES_tradnl"/>
        </w:rPr>
        <w:t>Este pequeño país, tantas veces saqueado, destruido, reducido a polvo y, más tarde, a la cal desnuda de sus cabos y promontorios desolados nunca tuvo unos límites geográficos fijos. Fue un "estado mental". No se equivocará quien detecte, incluso hoy, después de tantos siglos, un latido del pulso del corazón de la luz griega que aún golpea sordo con sus viejas preocupaciones y su ansiosa curiosidad. ¿Acaso el fénix esté aguardando su hora?</w:t>
      </w:r>
    </w:p>
    <w:p>
      <w:pPr>
        <w:pStyle w:val="Heading1"/>
        <w:rPr>
          <w:szCs w:val="20"/>
        </w:rPr>
      </w:pPr>
      <w:r>
        <w:rPr/>
        <w:t>Laurence Durrel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0"/>
          <w:lang w:val="es-ES_tradnl"/>
        </w:rPr>
      </w:pPr>
      <w:r>
        <w:rPr>
          <w:rFonts w:cs="Arial" w:ascii="Arial" w:hAnsi="Arial"/>
          <w:szCs w:val="20"/>
          <w:lang w:val="es-ES_tradnl"/>
        </w:rPr>
      </w:r>
    </w:p>
    <w:sectPr>
      <w:type w:val="continuous"/>
      <w:pgSz w:w="12240" w:h="15840"/>
      <w:pgMar w:left="1701" w:right="1418" w:gutter="0" w:header="0"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bliaL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ibliaLS" w:hAnsi="BibliaLS" w:eastAsia="Times New Roman" w:cs="BibliaL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right"/>
      <w:outlineLvl w:val="0"/>
    </w:pPr>
    <w:rPr>
      <w:rFonts w:ascii="Arial" w:hAnsi="Arial" w:cs="Arial"/>
      <w:i/>
      <w:iCs/>
      <w:sz w:val="24"/>
      <w:lang w:val="es-ES_tradn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7:02:00Z</dcterms:created>
  <dc:creator>asdfg</dc:creator>
  <dc:description/>
  <dc:language>en-US</dc:language>
  <cp:lastModifiedBy>Ramon Torné</cp:lastModifiedBy>
  <dcterms:modified xsi:type="dcterms:W3CDTF">2003-10-04T17:12:00Z</dcterms:modified>
  <cp:revision>4</cp:revision>
  <dc:subject/>
  <dc:title/>
</cp:coreProperties>
</file>