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rPr>
      </w:pPr>
      <w:r>
        <w:rPr>
          <w:sz w:val="28"/>
        </w:rPr>
        <w:t>Avui 31-8-03</w:t>
      </w:r>
    </w:p>
    <w:p>
      <w:pPr>
        <w:pStyle w:val="Heading1"/>
        <w:rPr/>
      </w:pPr>
      <w:r>
        <w:rPr/>
        <w:t>Un militant de la causa grega</w:t>
      </w:r>
    </w:p>
    <w:p>
      <w:pPr>
        <w:pStyle w:val="Heading6"/>
        <w:rPr/>
      </w:pPr>
      <w:r>
        <w:rPr/>
        <w:t>Josep Faulí</w:t>
      </w:r>
    </w:p>
    <w:p>
      <w:pPr>
        <w:pStyle w:val="NormalWeb"/>
        <w:spacing w:before="280" w:after="240"/>
        <w:rPr/>
      </w:pPr>
      <w:r>
        <w:rPr>
          <w:b/>
          <w:bCs/>
        </w:rPr>
        <w:t>E</w:t>
      </w:r>
      <w:r>
        <w:rPr/>
        <w:t xml:space="preserve">s deia Eudald, però li abellia de fer-se dir Alexis. Era català de Ripoll, però tenia arrels fermes en el món grec. No oblidava, sinó que tenia ben present la Grècia clàssica, però els seus amors quotidians eren per a la moderna i, encara més, per a la d'ara mateix. Era un català que es movia meravellosament entre Konstandinos Kavafis i Salvador Espriu. Parlo, no cal dir-ho, d'Eudald Solà i Farrés (Ripoll, 1946 - Barcelona, 2001), a qui el Centre de Documetnació i Estudi Salvador Espriu d'Arenys de Mar acaba de recordar amb un </w:t>
      </w:r>
      <w:r>
        <w:rPr>
          <w:i/>
          <w:iCs/>
        </w:rPr>
        <w:t xml:space="preserve">Memorial </w:t>
      </w:r>
      <w:r>
        <w:rPr/>
        <w:t xml:space="preserve">petit però sucós. De fet, el més rellevant, en aquest cas, és el mateix record, és a dir, el que palesen la intenció i el fet de recordar. El </w:t>
      </w:r>
      <w:r>
        <w:rPr>
          <w:i/>
          <w:iCs/>
        </w:rPr>
        <w:t xml:space="preserve">Memorial </w:t>
      </w:r>
      <w:r>
        <w:rPr/>
        <w:t>conté una valoració feta des del mateix centre, una evocació apassionada d'un alumne i el parlament que va fer Solà en l'acte amb què Arenys de Mar va commemorar el primer aniversari de la mort de Salvador Espriu.</w:t>
        <w:br/>
        <w:t>Eudald Solà -o, si voleu, Alexis Eudald Solà- formava part d'aquell grup de selectes amb què Max Cahner va engalanar la seva conselleria (1980-1984). Quan, després de la mort, Ripoll va recordar i homenatjar Solà el 27 d'octubre del 2001, hi havia un dels participants -Antoni Sàbat, ara i fa temps l'home d'Euroconcert- que havia format part d'aquells selectes. (Per cert, entre els nombrosos amics i coneguts amb els quals he coincidit als cicles musicals de Sàbat, ningú no he trobat tantes vegades -repetidament- com el mateix Eudald Solà.)</w:t>
        <w:br/>
        <w:t>No per la seva situació a la conselleria, sinó, sobretot, per la seva posició privilegiada en l'entorn de Salvador Espriu, Eudald Solà va tenir una intervenció decisiva per tal que el lehendakari Garaikoetxea, coincidint amb la visita al president Pujol, es pogués entrevistar amb el poeta. El polític basc ho va demanar educament però gairebé com una exigència o condició: el nostre president lògicament, no hi tenia cap inconvenient, però qui va convèncer l'Espriu -tasca no sempre fàcil- va ser l'Eudald, llavors ja ben avesat a bellugar-se com el peix a l'aigua i, especialment en el que aleshores era el seu medi natural, és a dir, precisament, l'entorn més íntim del poeta Salvador Espriu.</w:t>
        <w:br/>
        <w:t xml:space="preserve">Aquest vessant espriuà, després del grec, és segurament el més destacat i decisiu d'en Solà: per això el Centre d'Arenys el va tenir sempre entre els col·laboradors més distingits i per això, ara, li ha dedicat el </w:t>
      </w:r>
      <w:r>
        <w:rPr>
          <w:i/>
          <w:iCs/>
        </w:rPr>
        <w:t xml:space="preserve">Memorial </w:t>
      </w:r>
      <w:r>
        <w:rPr/>
        <w:t>esmentat. La relació Espriu-Solà era una bella mostra de respecte i estima, de servei i col·laboració, la conjunció de dues personalitats no precisament fàcils en una tasca comuna que anava força més enllà dels simples interessos individuals. Entre tanta gent que se li acostava, el poeta va descobrir una persona que era, a la vegada, diferent i adient, i hi va establir una llarguíssima col·laboració.</w:t>
        <w:br/>
        <w:t xml:space="preserve">Precisava la seva dedicació preferent a la Grècia moderna, no és estrany que el gran autor en el món de Solà sigui Kavavis. Va arribar a ell amb el precedent ribià, amb el benentès que Riba és un altre dels noms liminars de la seva elecció i de la seva sensibilitat. Va sintonitzar també de forma especial amb l'obra d'Antoni Rubió i Lluch, a qui va dedicar el discurs d'ingrés a la Reial Acadèmia de Bones Lletres de Barcelona: la sessió pública corresponent es va celebrar el 9 de juny del 1988 i Eudald Solà hi va dissertar sobre </w:t>
      </w:r>
      <w:r>
        <w:rPr>
          <w:i/>
          <w:iCs/>
        </w:rPr>
        <w:t>"Antoni Rubió i Lluch, bizantinista i grecista".</w:t>
        <w:br/>
      </w:r>
      <w:r>
        <w:rPr/>
        <w:t xml:space="preserve">Enamorat i militant de Grècia, coneixedor i intèrpret de la realitat grega, aquesta dedicació de sempre va ser recompensada per la República Hel·lènica, que li va atorgar la Creu d'Or de l'Orde d'Honor: el 13 de maig del 1996, l'ambaixador grec la hi va imposar al Cercle del Liceu, una altre dels fets culturals que Eudald duia al cor i on el vaig trobar tantes o més vegades que a Euroconcert. En la nota en què ell mateix convidava a aquella </w:t>
      </w:r>
      <w:r>
        <w:rPr>
          <w:i/>
          <w:iCs/>
        </w:rPr>
        <w:t>condecoració</w:t>
      </w:r>
      <w:r>
        <w:rPr/>
        <w:t>, assenyalava que volia que fos, sobretot, "un acte d'homenatge a Grècia, un país al qual devem la nostra formació, la nostra essència, la nostra civilització". Aquesta era la tornada de sempre, però ho era cada vegada com si fos la primera, amb convicció militant.</w:t>
        <w:br/>
        <w:t xml:space="preserve">Aquesta atenció dominant i decisiva no era obstacle a altres dedicacions, nombroses i variades. El cas imponent de l'Espriu n'és un bon exemple, però n'hi ha molts més. De passada ha restat al·ludit el vessant musical, tan destacat que, per exemple, l'homenatge de Ripoll esmentat va tenir una segona part, reservada exclusivament a la música, a càrrec de Música Dilecta, que va dedicar el programa a </w:t>
      </w:r>
      <w:r>
        <w:rPr>
          <w:i/>
          <w:iCs/>
        </w:rPr>
        <w:t xml:space="preserve">La música barroca a Catalunya. </w:t>
      </w:r>
      <w:r>
        <w:rPr/>
        <w:t xml:space="preserve">L'especialització tenia, com a base, un bagatge cultural molt important, i això permetia que Solà es mogués còmodament i amb eficiència per diversos àmbits. El 1992, per exemple, va presentar adequadament les </w:t>
      </w:r>
      <w:r>
        <w:rPr>
          <w:i/>
          <w:iCs/>
        </w:rPr>
        <w:t>Edizioni dell'Elefante</w:t>
      </w:r>
      <w:r>
        <w:rPr/>
        <w:t>, que es van exposar al Saló Moja. Al butlletí de la Reial Acadèmia de Bones Lletres hi ha mostres variades de la seva versatilitat, una versatilitat que, per ser-ho, mai no perd el món de vista. Poc abans de morir, en el marc de la seva especialitat ampliada, encara va parlar a Barcelona sobre la imatge de la Mare de Déu en la poesia neogrega: servia tant de marc com de pretext una exposició d'icones gregues instal·lada al Museu Nacional d'Art de Catalunya.</w:t>
        <w:br/>
        <w:t>Òbviament, no es podia estar d'acord sempre amb l'Eudald, però en cap cas costava d'admetre, si més no, una part de les seves raons i la sinceritat i la força amb què les expressava. Era home d'àgora i, per tant, de polèmica, però defensava sempre idees abans que qualsevol forma de personalisme.</w:t>
        <w:br/>
        <w:t>No sabria acabar aquest record d'Eudald Solà sense fer esment de la Mercè Trullent, amb qui, el 27 de juny del 1990, va comprometre un pacte de santa amistat amb el desig que durés tota la vida. Així va ser i Mercè és encara el millor far del seu record. No se sap per què -potser per donar facilitats de comprensió- el recordatori-comunicació corresponent no duu una cita grega, sinó dues ratlles en llatí!</w:t>
      </w:r>
    </w:p>
    <w:p>
      <w:pPr>
        <w:pStyle w:val="NormalWeb"/>
        <w:rPr/>
      </w:pPr>
      <w:r>
        <w:rPr/>
        <w:t>Josep Faulí. Periodista i escripto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2"/>
      <w:szCs w:val="42"/>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8:30:00Z</dcterms:created>
  <dc:creator>asdfg</dc:creator>
  <dc:description/>
  <dc:language>en-US</dc:language>
  <cp:lastModifiedBy>Ramon Torné</cp:lastModifiedBy>
  <dcterms:modified xsi:type="dcterms:W3CDTF">2003-10-02T18:39:00Z</dcterms:modified>
  <cp:revision>4</cp:revision>
  <dc:subject/>
  <dc:title>Avui 31-8-03</dc:title>
</cp:coreProperties>
</file>