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IMCANA MITOLÒGICA AL MUSEU D’ARQUEOLOGIA DE CATALUNYA</w:t>
      </w:r>
    </w:p>
    <w:p>
      <w:pPr>
        <w:pStyle w:val="Normal"/>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Tot seguit us proposo una manera engrescadora, gratuïta  i alhora profitosa de portar els nostres alumnes al museu, concretament al Museu d’Arqueologia de Catalunya al Parc de Montjuïc.</w:t>
      </w:r>
    </w:p>
    <w:p>
      <w:pPr>
        <w:pStyle w:val="Normal"/>
        <w:ind w:firstLine="708"/>
        <w:jc w:val="both"/>
        <w:rPr/>
      </w:pPr>
      <w:r>
        <w:rPr>
          <w:sz w:val="24"/>
          <w:lang w:val="es-ES_tradnl"/>
        </w:rPr>
        <w:t xml:space="preserve">El principal objectiu d’aquesta visita és que els alumnes aprenguin a observar </w:t>
      </w:r>
      <w:r>
        <w:rPr>
          <w:i/>
          <w:sz w:val="24"/>
          <w:lang w:val="es-ES_tradnl"/>
        </w:rPr>
        <w:t xml:space="preserve">in situ </w:t>
      </w:r>
      <w:r>
        <w:rPr>
          <w:sz w:val="24"/>
          <w:lang w:val="es-ES_tradnl"/>
        </w:rPr>
        <w:t xml:space="preserve">restes arqueològiques de temàtica mitològica. Va destinada a alumnes de secundària en general. </w:t>
      </w:r>
    </w:p>
    <w:p>
      <w:pPr>
        <w:pStyle w:val="Normal"/>
        <w:ind w:firstLine="708"/>
        <w:jc w:val="both"/>
        <w:rPr>
          <w:sz w:val="24"/>
          <w:lang w:val="es-ES_tradnl"/>
        </w:rPr>
      </w:pPr>
      <w:r>
        <w:rPr>
          <w:sz w:val="24"/>
          <w:lang w:val="es-ES_tradnl"/>
        </w:rPr>
        <w:t>La sortida s’ha concebut en forma de gimcana per tal que siguin els mateixos alumnes els que s’involucrin en el procés d’aprenentatge i observin sols la peça arqueològica de temàtica mitològica una vegada l’han localitzada en les prestatgeries del Museu. Ara bé, els calen uns coneixements previs per tal de poder portar a terme l’activitat i aquests són: la terminologia grega i llatina dels déus olímpics, reconèixer els seus principals atributs així com conèixer els principals episodis de la guerra de Troia.</w:t>
      </w:r>
    </w:p>
    <w:p>
      <w:pPr>
        <w:pStyle w:val="TextBody"/>
        <w:ind w:firstLine="708"/>
        <w:rPr/>
      </w:pPr>
      <w:r>
        <w:rPr/>
        <w:t xml:space="preserve">Just abans d’entrar al Museu, acostumo a repartir als alumnes els fulls amb les cinc proves de la gimcana; també els recordo que és una activitat de síntesi que es tindrà en compte en l’avaluació final del crèdit tant en l’apartat de procediments i de continguts com en el d’actituds; per tant, no s’han de limitar a copiar-se els fulls uns als altres sinó que els han d’intentar resoldre </w:t>
      </w:r>
      <w:r>
        <w:rPr>
          <w:i/>
          <w:iCs/>
        </w:rPr>
        <w:t>per se</w:t>
      </w:r>
      <w:r>
        <w:rPr/>
        <w:t xml:space="preserve">, amb una actitud correcta sense tocar ni repenjar-se en les restes arqueològiques ni en les vitrines que les contenen i sense fer xivarri. Després d’haver fet tot aquest recordatori, sobretot si és un d’aquells grups de l’ESO que no els interessa res, comencem la visita tot entrant per la porta de l’esquerra, passem per les sales de la prehistòria i, quan arribem a la sala XII que conté les troballes pertanyents a la cultura baleàrica, comença la gimcana. Al principi una mica despistats, però quan ja han localitzat la primera peça ja entenen què han de fer. Cada alumne/a porta el seu ritme i quan han acabat la primera prova, abans de fer la següent, han de passar el primer control: em poso a la llinda de la sala XIII amb la XIV que conté les troballes d’Empúries i només passen els alumnes que han superat la prova; amb ells avança el professor acompanyant que no cal que tingui coneixements mitològics  i continuen la gimcana. Mentrestant em quedo amb els endarrerits que ja no es poden copiar dels seus companys i, si no troben la peça que cerquen, els assenyalo la vitrina i si és el cas l’estant o la peça fins que superen la prova. Abans de passar a la prova següent, han de passar un control; però, de tant en tant, hi ha unes explicacions o deduccions en grup (davant del mosaic de Bel·lerofontes i la Quimera, l’estàtua d’Asclepi o el sarcòfag del rapte de Prosèrpina) per tal d’evitar que uns alumnes es quedin massa endarrerits i que els avançats no em tinguin a l’abast en cas de dubte. En acabar la gimcana recullo els fulls amb les cinc proves superades i a la classe següent valorem la sortida. </w:t>
      </w:r>
    </w:p>
    <w:p>
      <w:pPr>
        <w:pStyle w:val="TextBody"/>
        <w:ind w:firstLine="708"/>
        <w:rPr/>
      </w:pPr>
      <w:r>
        <w:rPr/>
        <w:t xml:space="preserve">Agraeixo moltíssim al professor Joan Alberich qui em va fer descobrir el 1991el Museu d’Arqueologia en un curset “El món clàssic als Museus de Catalunya” el material que ha anat publicant  sobretot a la revista </w:t>
      </w:r>
      <w:r>
        <w:rPr>
          <w:i/>
        </w:rPr>
        <w:t>Auriga</w:t>
      </w:r>
      <w:r>
        <w:rPr/>
        <w:t xml:space="preserve"> (</w:t>
      </w:r>
      <w:r>
        <w:rPr>
          <w:i/>
        </w:rPr>
        <w:t>vid.</w:t>
      </w:r>
      <w:r>
        <w:rPr/>
        <w:t xml:space="preserve"> bibliografia) sense el qual no hagués estat possible aquesta gimcana mitològica que cada CV de mitologia porto a la pràctica amb els meus alumnes d’ESO que surten amb la idea de, mira per on, és divertit visitar un museu. Que tingueu una bona gimcana!</w:t>
      </w:r>
    </w:p>
    <w:p>
      <w:pPr>
        <w:pStyle w:val="TextBody"/>
        <w:ind w:firstLine="708"/>
        <w:jc w:val="right"/>
        <w:rPr/>
      </w:pPr>
      <w:r>
        <w:rPr/>
      </w:r>
    </w:p>
    <w:p>
      <w:pPr>
        <w:pStyle w:val="TextBody"/>
        <w:ind w:firstLine="708"/>
        <w:jc w:val="right"/>
        <w:rPr/>
      </w:pPr>
      <w:r>
        <w:rPr/>
        <w:t>Margalida Capellà</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36:00Z</dcterms:created>
  <dc:creator>marti.</dc:creator>
  <dc:description/>
  <dc:language>en-US</dc:language>
  <cp:lastModifiedBy>Ramon Torné</cp:lastModifiedBy>
  <cp:lastPrinted>2002-08-23T08:41:00Z</cp:lastPrinted>
  <dcterms:modified xsi:type="dcterms:W3CDTF">2003-12-02T21:36:00Z</dcterms:modified>
  <cp:revision>2</cp:revision>
  <dc:subject/>
  <dc:title>GIMCANA MITOLÒGICA AL MUSEU D’ARQUEOLOGIA</dc:title>
</cp:coreProperties>
</file>