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sz w:val="28"/>
        </w:rPr>
      </w:pPr>
      <w:r>
        <w:rPr>
          <w:rFonts w:cs="Times New Roman" w:ascii="Times New Roman" w:hAnsi="Times New Roman"/>
          <w:b/>
          <w:sz w:val="28"/>
        </w:rPr>
        <w:t>UN SOMNI FET REALITAT</w:t>
      </w:r>
    </w:p>
    <w:p>
      <w:pPr>
        <w:pStyle w:val="Normal"/>
        <w:spacing w:lineRule="auto" w:line="360"/>
        <w:ind w:firstLine="708"/>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rPr/>
      </w:pPr>
      <w:r>
        <w:rPr>
          <w:rFonts w:cs="Times New Roman" w:ascii="Times New Roman" w:hAnsi="Times New Roman"/>
        </w:rPr>
        <w:t xml:space="preserve">Qui no ha somiat, despert o adormit, en experimentar per un moment la sensació de pujar a un escenari i ser aclamat i aplaudit per milers i milers de persones, després d’una actuació memorable? Convertir-te en heroi per un dia, que et coneguin pel carrer, que la gent t’assenyali amb el dit des de lluny i t’aturin perquè els signis un autògraf o una dedicatòria. Sentir-te, encara que només sigui per un segon, un </w:t>
      </w:r>
      <w:r>
        <w:rPr>
          <w:rFonts w:cs="Times New Roman" w:ascii="Times New Roman" w:hAnsi="Times New Roman"/>
          <w:i/>
          <w:iCs/>
        </w:rPr>
        <w:t>Operación Triunfo</w:t>
      </w:r>
      <w:r>
        <w:rPr>
          <w:rFonts w:cs="Times New Roman" w:ascii="Times New Roman" w:hAnsi="Times New Roman"/>
        </w:rPr>
        <w:t xml:space="preserve"> en carn i osso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erò, de vegades, els somnis, es poden fer realitat. En el meu cas particular, i pràcticament sense desitjar-ho, ho he pogut viure com a integrant d’un grup amateur de teatre grecollatí. És molt probable que la majoria d’actors puguin experimentar unes sensacions molt semblants en qualsevol tipus de gènere teatral. No obstant això, per a mi va suposar un punt afegit de màgia tenir la possibilitat de representar a escenaris com els teatres de Sagunt, Tarragona, Palma de Mallorca o a les espectaculars ruïnes de Segóbriga (Conca). </w:t>
      </w:r>
    </w:p>
    <w:p>
      <w:pPr>
        <w:pStyle w:val="Sangra2detindependiente"/>
        <w:spacing w:lineRule="auto" w:line="360"/>
        <w:rPr>
          <w:rFonts w:ascii="Times New Roman" w:hAnsi="Times New Roman" w:cs="Times New Roman"/>
          <w:sz w:val="24"/>
        </w:rPr>
      </w:pPr>
      <w:r>
        <w:rPr>
          <w:rFonts w:cs="Times New Roman" w:ascii="Times New Roman" w:hAnsi="Times New Roman"/>
          <w:sz w:val="24"/>
        </w:rPr>
        <w:t xml:space="preserve">És indescriptible l’acumulació de sensacions de satisfacció, de por i, sobretot, de molta responsabilitat, que et poden afectar en el moment que surts a escena i veus més de dues mil persones mirant-te i disposades a escoltar-te atentament, en el mateix escenari on representaven els nostres avantpassats, fa més de 2000 anys. Acabes d’introduir-te a l’interior d’una disfressa que t’ha transformat temporalment en un personatge de l’antiga Grècia. Des d’aquell moment i fins al final del muntatge, has de sentir, de pensar i d’actuar, de patir i d’emocionar-te com si fossis un militar grec o romà, un déu, un heroi, un esclau o un ciutadà que va viure en una època molt diferent de la nostra. Mantenir aquests meravellosos records a la meva memòria m’omple d’orgull i ho sento com un veritable privilegi, de manera que no sé si he fet prou mèrits per gaudir-ne, però que sens dubte he tingut la gran sort de poder-ho viure durant cinc anys. </w:t>
      </w:r>
    </w:p>
    <w:p>
      <w:pPr>
        <w:pStyle w:val="Normal"/>
        <w:spacing w:lineRule="auto" w:line="360"/>
        <w:ind w:firstLine="708"/>
        <w:jc w:val="both"/>
        <w:rPr>
          <w:rFonts w:ascii="Times New Roman" w:hAnsi="Times New Roman" w:cs="Times New Roman"/>
        </w:rPr>
      </w:pPr>
      <w:r>
        <w:rPr>
          <w:rFonts w:cs="Times New Roman" w:ascii="Times New Roman" w:hAnsi="Times New Roman"/>
        </w:rPr>
        <w:t>Però crec que no seria positiu ni fidedigne donar la sensació que el nostre “triomf” (perquè, per nosaltres, pujar a aquells escenaris ja va significar una gran victòria) fos producte de l’atzar o la inspiració divina. Darrere de l’actuació, s’hi amaguen moltes hores d’intensos assaigs, molts espais personals sacrificats per poder arribar a la qualitat que nosaltres mateixos ens exigim, molts moments de nervis i desesperació perquè les coses no surten com voldríem, i, sobretot, molta gent pendent que en el moment clau no falli res i la gent s’ho passi d’allò més bé.</w:t>
      </w:r>
    </w:p>
    <w:p>
      <w:pPr>
        <w:pStyle w:val="TextBodyIndent"/>
        <w:spacing w:lineRule="auto" w:line="360"/>
        <w:rPr>
          <w:rFonts w:ascii="Times New Roman" w:hAnsi="Times New Roman" w:cs="Times New Roman"/>
        </w:rPr>
      </w:pPr>
      <w:r>
        <w:rPr>
          <w:rFonts w:cs="Times New Roman" w:ascii="Times New Roman" w:hAnsi="Times New Roman"/>
        </w:rPr>
        <w:t xml:space="preserve">Tampoc no m’agradaria donar a entendre que per a representar teatre clàssic sigui imprescindible un escenari originàriament grecollatí. Nosaltres hem actuat a teatres romans, però també en escenaris moderns, a parròquies o a casals d’avis. Sempre amb la mateixa il·lusió i el mateix esperit professional, perquè a l’altre costat de l’escenari no hi ha una quantitat de gent, sinó un grup de persones que han perdut part del seu temps per anar-te a veure i no mereixen ser defraudade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ctualment la cultura i les llengües clàssiques reben cada vegada menys recolzament als plans d’estudi i tenen una menor implantació entre els joves. Per tant, no puc afirmar que la nostra passió pel teatre grecollatí sigui un fenomen innat en cadascú de nosaltres, sinó que ens la va arrelar el professor de llatí de l’escola de la qual som tots exalumnes. Ell va ser el fundador del nostre grup de teatre. El teatre grecollatí no és un gènere que estigui precisament de moda i, per això, difícilment podrem reunir mai un gran nombre d’adeptes o arribar a grans públics. Tanmateix, després de treballar habitualment amb textos d’autors clàssics, ens hem adonat que ens han creat una enorme addicció, fins al punt de no poder passar un any sense representar una obra d’aquesta èpoc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teatre grecollatí m’ha fet gaudir com a actor, apassionar-me com a espectador, aprendre uns valors com a persona i una manera d’afrontar la vida quotidiana d’una cultura no diré diferent sinó fonamental per entendre la nostra. En definitiva, espero que les administracions públiques i les entitats privades continuïn apostant pel teatre clàssic, perquè si desapareix, perdrem les nostres arrels. I ja se sap, un poble sense història és un poble que no sap ni d’on ve ni cap a on va.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b w:val="false"/>
          <w:b w:val="false"/>
          <w:bCs/>
        </w:rPr>
      </w:pPr>
      <w:r>
        <w:rPr>
          <w:b w:val="false"/>
          <w:bCs/>
        </w:rPr>
        <w:t>Xavier Giró (membre del grup de teatre ‘Tempus est iucundum’)</w:t>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i/>
      <w:iCs/>
    </w:rPr>
  </w:style>
  <w:style w:type="character" w:styleId="Fuentedeprrafopredeter">
    <w:name w:val="Fuente de párrafo predeter."/>
    <w:qFormat/>
    <w:rPr/>
  </w:style>
  <w:style w:type="paragraph" w:styleId="Heading">
    <w:name w:val="Heading"/>
    <w:basedOn w:val="Normal"/>
    <w:next w:val="TextBody"/>
    <w:qFormat/>
    <w:pPr>
      <w:ind w:firstLine="708"/>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32:00Z</dcterms:created>
  <dc:creator>·</dc:creator>
  <dc:description/>
  <dc:language>en-US</dc:language>
  <cp:lastModifiedBy>Ramon Torné</cp:lastModifiedBy>
  <dcterms:modified xsi:type="dcterms:W3CDTF">2003-10-03T04:54:00Z</dcterms:modified>
  <cp:revision>4</cp:revision>
  <dc:subject/>
  <dc:title>UN SOMNI FET REALITAT</dc:title>
</cp:coreProperties>
</file>