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</w:rPr>
        <w:t>Ibers, grecs i romans a Empúries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Albergs:</w:t>
      </w:r>
      <w:r>
        <w:rPr>
          <w:rFonts w:cs="Arial" w:ascii="Arial" w:hAnsi="Arial"/>
          <w:sz w:val="20"/>
          <w:szCs w:val="20"/>
        </w:rPr>
        <w:t xml:space="preserve"> L'Escala</w:t>
        <w:br/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Objectius generals: </w:t>
      </w:r>
      <w:r>
        <w:rPr>
          <w:rFonts w:cs="Arial" w:ascii="Arial" w:hAnsi="Arial"/>
          <w:sz w:val="20"/>
          <w:szCs w:val="20"/>
        </w:rPr>
        <w:br/>
        <w:t>• aprofundir en el coneixement de les cultures ibèrica, grega i romana: formes d’organització, urbanisme, vida quotidiana, religió, comerç...</w:t>
        <w:br/>
        <w:t>• familiartitzar-se amb l’ús i maneig de fonts directes i indirectes (textos, documents contemporanis, mapes topogràfics, objectes arqueològics...)</w:t>
        <w:br/>
        <w:t>• conèixer l’entorn natural immediat d’Empúries, el Parc Natural dels Aiguamolls de l’Empordà</w:t>
        <w:br/>
        <w:t xml:space="preserve">• conèixer les causes i les conseqüències de la presència dels pobles colonitzadors (fenicis, grecs i romans) 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Procediments: </w:t>
      </w:r>
      <w:r>
        <w:rPr>
          <w:rFonts w:cs="Arial" w:ascii="Arial" w:hAnsi="Arial"/>
          <w:sz w:val="20"/>
          <w:szCs w:val="20"/>
        </w:rPr>
        <w:br/>
        <w:t>• visita al a les restes arqueològiques del poblat i al museu del poblat ibèric d’Ullastret</w:t>
        <w:br/>
        <w:t>• visita a les restes romanes d’Empúries</w:t>
        <w:br/>
        <w:t>• taller de ceràmica, mosaic...</w:t>
        <w:br/>
        <w:t>• representació d’obres de teatre a partir de fragments sel•leccionats de la mitologia grega i roma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1:19:00Z</dcterms:created>
  <dc:creator>asdfg</dc:creator>
  <dc:description/>
  <dc:language>en-US</dc:language>
  <cp:lastModifiedBy>Ramon Torné</cp:lastModifiedBy>
  <dcterms:modified xsi:type="dcterms:W3CDTF">2003-11-18T21:20:00Z</dcterms:modified>
  <cp:revision>1</cp:revision>
  <dc:subject/>
  <dc:title/>
</cp:coreProperties>
</file>