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uto" w:line="360"/>
        <w:jc w:val="center"/>
        <w:rPr>
          <w:rFonts w:ascii="Arial" w:hAnsi="Arial" w:cs="Arial"/>
          <w:b/>
          <w:b/>
          <w:bCs/>
          <w:color w:val="333399"/>
          <w:spacing w:val="-3"/>
          <w:sz w:val="20"/>
          <w:lang w:val="es-ES_tradnl"/>
        </w:rPr>
      </w:pPr>
      <w:r>
        <w:rPr>
          <w:rFonts w:cs="Arial" w:ascii="Arial" w:hAnsi="Arial"/>
          <w:b/>
          <w:bCs/>
          <w:color w:val="333399"/>
          <w:spacing w:val="-3"/>
          <w:sz w:val="20"/>
          <w:lang w:val="es-ES_tradnl"/>
        </w:rPr>
        <w:t>GRIEGO E INDOEUROPEO</w:t>
      </w:r>
    </w:p>
    <w:p>
      <w:pPr>
        <w:pStyle w:val="Normal"/>
        <w:tabs>
          <w:tab w:val="clear" w:pos="720"/>
          <w:tab w:val="left" w:pos="-720" w:leader="none"/>
        </w:tabs>
        <w:suppressAutoHyphens w:val="true"/>
        <w:spacing w:lineRule="auto" w:line="360"/>
        <w:jc w:val="both"/>
        <w:rPr/>
      </w:pPr>
      <w:r>
        <w:rPr>
          <w:rFonts w:cs="Arial" w:ascii="Arial" w:hAnsi="Arial"/>
          <w:b/>
          <w:bCs/>
          <w:spacing w:val="-3"/>
          <w:sz w:val="20"/>
          <w:lang w:val="es-ES_tradnl"/>
        </w:rPr>
        <w:t>Cultura y migraciones indoeuropeas</w:t>
      </w:r>
      <w:r>
        <w:rPr>
          <w:rFonts w:cs="Arial" w:ascii="Arial" w:hAnsi="Arial"/>
          <w:spacing w:val="-3"/>
          <w:sz w:val="20"/>
          <w:lang w:val="es-ES_tradnl"/>
        </w:rPr>
        <w:t>. El Griego es una de las muchas lenguas derivadas del vasto tronco dela lenguas indoeuropeas. Otras lenguas indoeuropeas son el hitita (hablado en Asia Menor en el segundo milenio aC.), el antiguo indio (védico y sánscrito), el antiguo persa (avéstico, etc.), el eslavo, el lituano, germánico, celta, itálico (osco y umbro), latín, etc. En realidad, se trata de ramas que, a su vez, se subdividen en lenguas y dialectos diversos, del mismo modo que hemos visto que dentro del Griego hay dialectos como el jónico, dórico, etc.</w:t>
      </w:r>
    </w:p>
    <w:p>
      <w:pPr>
        <w:pStyle w:val="Normal"/>
        <w:tabs>
          <w:tab w:val="clear" w:pos="720"/>
          <w:tab w:val="left" w:pos="-720" w:leader="none"/>
        </w:tabs>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tab/>
        <w:t>Todas esta lenguas indoeuropeas proceden, en defintiva, de la lengua indoeuropea que se hablaba en algún lugar de Europa central u oriental en los milenios del sexto al cuarto aC. por un pueblo de cultura neolítica. Hay teorías diferentes: el pueblo indoeuropeo ya es colocado en la zona de Austria y Alemania meridional, ya en la de la Alemania más oriental y Polonia, ya en Ucrania; podría vivir, en definitiva, según algunos, de más allá de los Urales.</w:t>
      </w:r>
    </w:p>
    <w:p>
      <w:pPr>
        <w:pStyle w:val="Normal"/>
        <w:tabs>
          <w:tab w:val="clear" w:pos="720"/>
          <w:tab w:val="left" w:pos="-720" w:leader="none"/>
        </w:tabs>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tab/>
        <w:t>En todo caso, la cultura y organización de este pueblo nos es aproximadamente conocida por la comparación de las instituciones de varios pueblos indoeuropeos y, también, por el estudio de palabras de significado cultural que se encuentran en las diferentes lenguas y que proceden del más antiguo indoeuropeo. Se trataba de un pueblo con una organización gentilicia, formado por tribus que tenían un rey y una asamblea de jefes de familia. Un pueblo fundamentalmente ganadero, nómada, que criaba ovejas, cerdos, vacas, etc. con la ayuda del perro y del caballo; que tenía agricultura primitiva (sobre todo cebada), se fortificaba, en caso de apuro en colinas fortificadas con muros de barro y sólo al final comenzó a usar el cobre y el bronce. Que tenía un dios del cielo y la tormenta, Zeus, y no había llegado plenamente al estadio de las religiones agrarias, en que son las diosas de la tierra y de la fertilidad las más importantes.</w:t>
      </w:r>
    </w:p>
    <w:p>
      <w:pPr>
        <w:pStyle w:val="Normal"/>
        <w:tabs>
          <w:tab w:val="clear" w:pos="720"/>
          <w:tab w:val="left" w:pos="-720" w:leader="none"/>
        </w:tabs>
        <w:suppressAutoHyphens w:val="true"/>
        <w:spacing w:lineRule="auto" w:line="360"/>
        <w:jc w:val="both"/>
        <w:rPr>
          <w:rFonts w:ascii="Arial" w:hAnsi="Arial" w:cs="Arial"/>
          <w:spacing w:val="-3"/>
          <w:sz w:val="20"/>
          <w:lang w:val="es-ES_tradnl"/>
        </w:rPr>
      </w:pPr>
      <w:r>
        <w:rPr>
          <w:rFonts w:cs="Arial" w:ascii="Arial" w:hAnsi="Arial"/>
          <w:spacing w:val="-3"/>
          <w:sz w:val="20"/>
          <w:lang w:val="es-ES_tradnl"/>
        </w:rPr>
        <w:tab/>
        <w:t>Este pueblo penetró en los Balcanes hacia el 3500 aC., destruyendo y asorbiendo al tiempo la cultura "mediterránea" que allí encontró. Hacia el 2000 se fragmentó en pueblos diferentes: sin duda, la lengua original se había diferenciado en varias, y luego la emigracion de los diversos pueblos aumentó la diferenciación. En todo caso, el movimiento de los pueblos se dirigió hacia el Sur y el Este: de un lado, hacia Grecia; del otro, hacia Asia, bien a través de los estrechos (Bósforo y Helesponto), bien a través del Cáucaso. A Europa fueron a parar los griegos; a Asia los que después habían de llamarse hititas (en unión de otros pueblos del mismo grupo), frigios, armenios, persas, indios, tocarios. La expansión hacia Occidente fue, en cambio, más tardía: sólo hacia el año 1000 comenzaron a diferenciarse los posteriores pueblos occidentales, tales como los latinos, itálicos en general, eslavos, bálticos, germanos, celtas. Hay que añadir que a esta segunda oleada migratoria pertenece un último pueblo griego, el de los dorios: es éste el momento en que se forma lo que será la futura civilización griega, sinopsis de la precendente cultura mediterránea, la oriental y la indoeuropea.</w:t>
      </w:r>
    </w:p>
    <w:sectPr>
      <w:type w:val="nextPage"/>
      <w:pgSz w:w="11906" w:h="16838"/>
      <w:pgMar w:left="1985" w:right="1985" w:gutter="0" w:header="0" w:top="1418" w:footer="0"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9:14:00Z</dcterms:created>
  <dc:creator>asdfg</dc:creator>
  <dc:description/>
  <dc:language>en-US</dc:language>
  <cp:lastModifiedBy>Ramon Torné</cp:lastModifiedBy>
  <dcterms:modified xsi:type="dcterms:W3CDTF">2003-10-04T19:19:00Z</dcterms:modified>
  <cp:revision>4</cp:revision>
  <dc:subject/>
  <dc:title>GRIEGO E INDOEUROPEO</dc:title>
</cp:coreProperties>
</file>