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EL VERB LLATÍ</w:t>
      </w:r>
    </w:p>
    <w:p>
      <w:pPr>
        <w:pStyle w:val="Normal"/>
        <w:rPr>
          <w:rFonts w:ascii="Courier New" w:hAnsi="Courier New" w:cs="Courier New"/>
          <w:sz w:val="32"/>
          <w:u w:val="single"/>
          <w:lang w:val="en-GB"/>
        </w:rPr>
      </w:pPr>
      <w:r>
        <w:rPr>
          <w:rFonts w:cs="Courier New" w:ascii="Courier New" w:hAnsi="Courier New"/>
          <w:sz w:val="32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mo-as-are, amavi, amat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eo-es-ere, habui, habitu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go-is-ere, rexi, rectu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udio-is-ire, audivi, auditu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2"/>
        <w:rPr/>
      </w:pPr>
      <w:r>
        <w:rPr/>
        <w:t>INFINITI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392"/>
        <w:gridCol w:w="3408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u activ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u passiv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PRESEN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a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be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e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di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ar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ber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d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 xml:space="preserve">PERFET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vi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ui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xi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visse / audi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   </w:t>
            </w:r>
            <w:r>
              <w:rPr>
                <w:rFonts w:cs="Courier New" w:ascii="Courier New" w:hAnsi="Courier New"/>
                <w:lang w:val="en-GB"/>
              </w:rPr>
              <w:t>(de vegades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t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pl.) amatos-as-a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itum-am-um es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l.)habitos-as-a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ct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pl.) rectos-as-a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t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pl.)auditos-as-a 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FUTU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tur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amaturos-as-a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itur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habituros-as-a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ctur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recturos-as-a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tur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audituros-as-a ess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tum iri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itum iri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ctum iri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tum ir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--------------------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nd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ed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gendum-am-um esse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endum-am-um es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l.) amandos-as-a esse... etc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ARTICIPI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3399"/>
        <w:gridCol w:w="3399"/>
      </w:tblGrid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u activ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u passiv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PRESEN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ns, -ntis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ens, -ntis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gens, -ntis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ens, -nti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PERFE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tus-a-um *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itus-a-um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ctus-a-um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tus-a-um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FUTU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maturus-a-um *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biturus-a-u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ect</w:t>
            </w:r>
            <w:r>
              <w:rPr>
                <w:rFonts w:cs="Courier New" w:ascii="Courier New" w:hAnsi="Courier New"/>
                <w:lang w:val="en-GB"/>
              </w:rPr>
              <w:t>urus-a-um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turus-a-u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andus-a-um *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Habendus-a-um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gendus-a-um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udiendus-a-um</w:t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* Plural en -i -ae -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20:00Z</dcterms:created>
  <dc:creator>IES</dc:creator>
  <dc:description/>
  <dc:language>en-US</dc:language>
  <cp:lastModifiedBy>Ramon Torné</cp:lastModifiedBy>
  <cp:lastPrinted>2002-12-02T10:18:00Z</cp:lastPrinted>
  <dcterms:modified xsi:type="dcterms:W3CDTF">2003-09-18T15:30:00Z</dcterms:modified>
  <cp:revision>3</cp:revision>
  <dc:subject/>
  <dc:title>EL VERB LLATÍ</dc:title>
</cp:coreProperties>
</file>