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Verba decussata </w:t>
      </w:r>
      <w:r>
        <w:rPr/>
        <w:t>(mots encreuats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87165" cy="3408680"/>
            <wp:effectExtent l="0" t="0" r="0" b="0"/>
            <wp:docPr id="1" name="jeu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u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b/>
          <w:bCs/>
          <w:sz w:val="20"/>
        </w:rPr>
        <w:t>Scribite verba synonyma</w:t>
      </w:r>
      <w:r>
        <w:rPr/>
        <w:t xml:space="preserve"> . EMPLENEU ELS QUADRES AMB SINÒNIMS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Ad libram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(horitzontalment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I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Omnis animalis feminae (non solum mulieri) oppositum. Adverbium adverbio "male" oppositum.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 II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In altum fero. Praepositio ad exeundum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III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Non oblitus sum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IV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Non multum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V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Currus bellicus apud priscos Gallos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VI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Amplius quam bis. Illo tempore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VII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Hoc dentes continet. Die post hunc diem.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Ad perpendiculum 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(verticalment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 xml:space="preserve">1. 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Noli oblivisci!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2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Nutri. Existis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3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Non solum saepe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4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Itinera (ac)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5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Adjectivum adjectivo "malus" oppositum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6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Loca in quibus ilices crescunt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7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Negatio. Humefactus.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</w:rPr>
              <w:t>8.</w:t>
            </w: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 Extraham.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S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2516505" cy="2134870"/>
            <wp:effectExtent l="0" t="0" r="0" b="0"/>
            <wp:docPr id="2" name="soluti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ution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Extracte de LOCUTIO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05:00Z</dcterms:created>
  <dc:creator>asdfg</dc:creator>
  <dc:description/>
  <dc:language>en-US</dc:language>
  <cp:lastModifiedBy>Ramon Torné</cp:lastModifiedBy>
  <dcterms:modified xsi:type="dcterms:W3CDTF">2003-12-07T09:12:00Z</dcterms:modified>
  <cp:revision>4</cp:revision>
  <dc:subject/>
  <dc:title>Verba decussata (mots encreuats)</dc:title>
</cp:coreProperties>
</file>