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rPr>
      </w:pPr>
      <w:r>
        <w:rPr>
          <w:sz w:val="36"/>
        </w:rPr>
        <w:t>QUILÓ</w:t>
      </w:r>
    </w:p>
    <w:p>
      <w:pPr>
        <w:pStyle w:val="Heading6"/>
        <w:rPr/>
      </w:pPr>
      <w:r>
        <w:rPr/>
        <w:t>AVUI, 2.12.2003</w:t>
      </w:r>
    </w:p>
    <w:p>
      <w:pPr>
        <w:pStyle w:val="Heading6"/>
        <w:rPr/>
      </w:pPr>
      <w:r>
        <w:rPr/>
        <w:t>Isabel-Clara Simó</w:t>
      </w:r>
    </w:p>
    <w:p>
      <w:pPr>
        <w:pStyle w:val="NormalWeb"/>
        <w:rPr/>
      </w:pPr>
      <w:r>
        <w:rPr>
          <w:b/>
          <w:bCs/>
          <w:sz w:val="24"/>
          <w:szCs w:val="24"/>
        </w:rPr>
        <w:t>H</w:t>
      </w:r>
      <w:r>
        <w:rPr/>
        <w:t xml:space="preserve"> o diu Quiló, un filòsof presocràtic que escrivia elegies, era àrbitre dels Jocs Olímpics i, amb veu pausada i escasses paraules, s'ocupava de l'ètica: les tres coses més difícils que hi ha són "guardar els secrets, distribuir bé el lleure i saber suportar les ofenses rebudes". Ens ho conta aquell vell tafaner, i alhora misteriós, que va ser Diògenes Laerci, tan bescantat, i tanmateix font d'informació imprescindible de totes les històries de la filosofia. No sé si és cosa meva, però a mi em resulten molt difícils totes tres coses, si bé, a aquestes alçades, ja tinc el lleure bastant fet a mida, lloats siguin els anys. Vol dir que aquest Quiló, fill de Lacedemònia, tenia un esperit fi. Entre els molts preceptes i consells de bon comportament que dóna, hi ha aquests, no gens vulgars: no amenacis ningú, car és cosa femenina (carat amb els polítics que ens amenacen cada dia!), visita els amics en la desventura més que no en la ventura, no parlis malament d'un difunt, tingues cura de tu mateix, tria abans un dany que un guany vergonyós: el primer entristeix una vegada, el segon sempre (recarat amb aquells polítics!), no et riguis de qui no té sort, busca més que et respectin que no que et temin, que la llengua no et vagi més veloç que la ment, domina el cop de geni, no cobegis coses impossibles, etc., etc., i també aquesta altra de ben curiosa en un mediterrani: "Quan parlis no moguis la mà, car és d'orat".</w:t>
        <w:br/>
        <w:t xml:space="preserve">Aquesta mena de persones, observadores de la conducta humana, em produeixen una profunda admiració, sobretot per la </w:t>
      </w:r>
      <w:r>
        <w:rPr>
          <w:i/>
          <w:iCs/>
        </w:rPr>
        <w:t>modernitat</w:t>
      </w:r>
      <w:r>
        <w:rPr/>
        <w:t xml:space="preserve"> de les seves advertències. Sorprèn que tinguin vigència tants segles després, i és especialment lloable que et vinguin ganes d'enviar tan sàvies i vetustes paraules als qui governen la cosa pública i diuen beneiteries o perversitats, segons que vulguem ser benèvols o malèvols amb ells. Un exemple: l'espanyolista president de les Corts Valencianes, el senyor De España (perdó per la redundància), ha dit sobre el decàleg sobre el valencià que va aprovar la Comissió Interdepartamental del Valencià, en el qual s'insisteix que els funcionaris han de parlar la llengua pròpia del País Valencià, que el valencià perjudicaria el turisme. Caldria que De España llegís Quiló, no creieu? El que no sabem és si, en dir-ho, va moure la mà, i potser per això estava distret, però sí que la seva velocitat mental és molt inferior a la de la seva llengua.</w:t>
      </w:r>
    </w:p>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2"/>
      <w:szCs w:val="42"/>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44:00Z</dcterms:created>
  <dc:creator>asdfg</dc:creator>
  <dc:description/>
  <dc:language>en-US</dc:language>
  <cp:lastModifiedBy>Ramon Torné</cp:lastModifiedBy>
  <dcterms:modified xsi:type="dcterms:W3CDTF">2003-12-02T06:52:00Z</dcterms:modified>
  <cp:revision>2</cp:revision>
  <dc:subject/>
  <dc:title>QUILÓ</dc:title>
</cp:coreProperties>
</file>