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 ÀNGELS ANGLADA</w:t>
      </w:r>
    </w:p>
    <w:p>
      <w:pPr>
        <w:pStyle w:val="Heading6"/>
        <w:rPr/>
      </w:pPr>
      <w:r>
        <w:rPr/>
        <w:t>Isabel-Clara Simó</w:t>
      </w:r>
    </w:p>
    <w:p>
      <w:pPr>
        <w:pStyle w:val="Heading6"/>
        <w:rPr/>
      </w:pPr>
      <w:r>
        <w:rPr/>
        <w:t>Avui, 9.11.03</w:t>
      </w:r>
    </w:p>
    <w:p>
      <w:pPr>
        <w:pStyle w:val="NormalWeb"/>
        <w:spacing w:lineRule="auto" w:line="360"/>
        <w:rPr/>
      </w:pPr>
      <w:r>
        <w:rPr>
          <w:b/>
          <w:bCs/>
          <w:sz w:val="24"/>
          <w:szCs w:val="24"/>
        </w:rPr>
        <w:t>É</w:t>
      </w:r>
      <w:r>
        <w:rPr/>
        <w:t>s una obra volgudament minoritària, d'una exquisida factura: em refereixo al disc que Josep Tero ha dedicat a Maria Àngels Anglada, un autèntic poema simfònic en què sentim versos musicats de l'enyorada escriptora, lectura de fragments en prosa i alguns poemes de Kavafis, en homenatge a qui potser va ser la base d'Anglada a l'hora de construir tota la seva obra. És minoritària perquè estem massa atrapats en realitats destructives per honrar, com cal, memòria als morts; perquè la poesia és encara un reducte on ens podem aixoplugar i és una arma amb què podem estripar les sinistres teranyines que ens paralitzen de por; perquè la delicadesa, la bellesa, l'erudició i l'amor no tenen titulars ni porten foto cridanera.</w:t>
        <w:br/>
        <w:t xml:space="preserve">Crec que la recordem malament, l'Anglada. I no ho entenc: no som un país tan gran ni tan nombrós que pugui prescindir de ningú, que pugui oblidar ningú. Es veu que cal l'esforç titànic d'uns quants il·lustrats -en el sentit més culte de la paraula- per rescatar el gran Espriu, per rellegir l'enigmàtic Foix, per tenir present la digna, bella poesia de l'Anglada i les seves proses suaus i tristes. Les veus amb què el poema simfònic de Tero llisca com l'aigua són les de Pepa López, i el seu curós català occidental i Carme Callol, amb el seu amable català oriental. El disc es titula </w:t>
      </w:r>
      <w:r>
        <w:rPr>
          <w:i/>
          <w:iCs/>
        </w:rPr>
        <w:t>Et deixaré la veu</w:t>
      </w:r>
      <w:r>
        <w:rPr/>
        <w:t>; vet aquí una mostra: "Et deixaré, si vols, la veu / mentre tu tens els llavis closos. // Molt lentament he après els mots / i l'aspre foc que els encadena: / són teus i en canvi et prendré un poc / de la teva llarga tristesa. // Vinc a la riba del teu mar / d'ones amargues amb pas tímid / i duc caretes somrients / des de la meva platja incerta. / Amb trencadissos crits d'ocell / lluito amb les aigües remoroses. / Et deixaré, si vols, la veu / desavesada ja de roses."</w:t>
        <w:br/>
        <w:t xml:space="preserve">A l'Anglada algú vol oblidar-la, tan de pressa com sigui possible. Que se l'empassi el túnel del temps, com si estigués ocupant un lloc que un altre vol ocupar de seguida, com si això de la literatura fos la maleïda pissarra de </w:t>
      </w:r>
      <w:r>
        <w:rPr>
          <w:i/>
          <w:iCs/>
        </w:rPr>
        <w:t>Glengarry Glen Ross</w:t>
      </w:r>
      <w:r>
        <w:rPr/>
        <w:t xml:space="preserve"> i fos una cursa en un rànquing. El seu retrat, això sí, és a la sala de plens de l'Ajuntament de Vic, amb aquella seva cara d'estupor, envoltada de magnífics i seriosos barons, vigatans com ella. La recordo sovint, tan educada, però sovint amb les galtes enceses, sempre a punt de recordar-nos que venim de Grècia i que tenim una llengua antiga. T'enyoro, amiga meva.</w:t>
      </w:r>
    </w:p>
    <w:p>
      <w:pPr>
        <w:pStyle w:val="Normal"/>
        <w:spacing w:lineRule="auto" w:line="360"/>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2"/>
      <w:szCs w:val="42"/>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6:41:00Z</dcterms:created>
  <dc:creator>asdfg</dc:creator>
  <dc:description/>
  <dc:language>en-US</dc:language>
  <cp:lastModifiedBy>Ramon Torné</cp:lastModifiedBy>
  <dcterms:modified xsi:type="dcterms:W3CDTF">2003-11-10T19:15:00Z</dcterms:modified>
  <cp:revision>5</cp:revision>
  <dc:subject/>
  <dc:title>M</dc:title>
</cp:coreProperties>
</file>