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bCs/>
          <w:u w:val="single"/>
        </w:rPr>
      </w:pPr>
      <w:r>
        <w:rPr>
          <w:rFonts w:eastAsia="MS Mincho;ＭＳ 明朝"/>
          <w:b/>
          <w:bCs/>
          <w:u w:val="single"/>
        </w:rPr>
        <w:t>ORGANIZACIÓN SOCIAL EN GRECIA: ASPECTOS PRICIPALES</w:t>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1.</w:t>
        <w:tab/>
        <w:t>La sociedad griega: la familia básica y la comunidad política</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Cuando Aristóteles, en el capítulo primero del libro primero de su Política, analiza las estructuras básicas de la sociedad antigua, señala que la familia es la unidad fundamental de la comunidad, y la ciudad la comunidad más perfecta, en la que puede realizarse el individuo como ser humano encaminado a la felicidad en la convivencia con sus semejantes. Esa familia es la habitual en nuestra civilización: está compuesta por el hombre y la mujer unidos en matrimonio estable y la descendencia de amb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relación del marido y la mujer, por un lado, y la de los padres con los hijos son los ejes de la familia. La autoridad en la casa y la familia la posee el hombre, el «cabeza de familia», según decían los romanos. Para el filósofo griego esa relación y ese poder se funda en la naturaleza misma de las cosas y de la relación natural entre los seres humanos. Cada individuo tiene así fijado un lugar «natural» en ese esquema familiar, según su edad y su sexo. Aristóteles es un pensador muy conservador al respecto. Su manera de pensar es la tradicional en las sociedades mediterráneas donde las familias están regidas por la autoridad patriarc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o en tomo a la familia se forman otras asociaciones de convivencia, como la de los servidores que conviven en la casa con los señores, es decir, la comunidad de los. amos y los siervos. Más amplias que la sociedad familiar restringida de abuelos a nietos són las de la estirpe (génos), de la aldea (kóme), y de la tribu (phýle). Fundadas en un parentesco originario o en la comunidad de residencia estas ampliaciones del grupo familiar como formas de asociación estables están bien atestiguadas por doquier, pero son insuficientes. Pues la comunidad más desarrollada y ya perfecta, según el análisis de Aristóteles, está constituida por la polis, la ciudad-estado, con su autonomía política y su autosuficiencia en todos los órdenes de la vida en común.</w:t>
      </w:r>
    </w:p>
    <w:p>
      <w:pPr>
        <w:pStyle w:val="Textosinformato"/>
        <w:rPr>
          <w:rFonts w:eastAsia="MS Mincho;ＭＳ 明朝"/>
        </w:rPr>
      </w:pPr>
      <w:r>
        <w:rPr>
          <w:rFonts w:eastAsia="MS Mincho;ＭＳ 明朝"/>
        </w:rPr>
        <w:tab/>
      </w:r>
    </w:p>
    <w:p>
      <w:pPr>
        <w:pStyle w:val="Textosinformato"/>
        <w:rPr>
          <w:rFonts w:eastAsia="MS Mincho;ＭＳ 明朝"/>
        </w:rPr>
      </w:pPr>
      <w:r>
        <w:rPr>
          <w:rFonts w:eastAsia="MS Mincho;ＭＳ 明朝"/>
        </w:rPr>
        <w:t xml:space="preserve">En el marco de la polis es donde el ser humano civilizado puede alcanzar sus objetivos económicos y culturales con toda claridad. Sólo en la ciudad puede el hombre realizarse en la justicia y la satisfacción de sus necesidades intelectuales y espirituales. Sólo allí puede superar todas las urgencias materiales y encontrar el tiempo libre y los medios para una vida feliz en la libertad y la cultura. Por eso Aristóteles define al ser humano como un animal ciudadano. Esta famosa definición del hombre como "ser cívico" refleja bien la mentalidad griega clásica, pero está trazada desde el punto de vista filosófico que define a un objeto por su finalidad: el ser humano va a realizar su esencia natural y sus posibilidades espirituales en la ciudad, necesita la ciudad para desarrollar todo su potencial físico y psíquico. </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2.</w:t>
        <w:tab/>
        <w:t>Los beneficios de la ciudad</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La condición mejor del ser humano que aspira a ser libre y feliz es la de ciudadano de una polis donde tiene a su alcance lo mejor de la civilización. Los bárbaros, que viven en tribus y en aldeas. que son nómadas o no han logrado realizar aún su proyecto civilizado en un marco semejante, están por debajo del los griegos que han alcanzado mediante la vida en la polis la forma perfecta de la vida en común. En la ciudad están los espacios de la vida en común, religiosa y política, los templos y el ágora, los espacios en donde los ciudadanos pueden convivir en libertad, ayudándose unos a otros, los espacios para el culto y el diálogo, para el comercio y la discusión de las decisiones democráticas. En Atenas, por ejemplo, además de los templos de la Acrópolis y el ágora central, están los edificios de la Asamblea y del Consejo. el Areópago y los Tribunales, y también, no lo olvidemos, el teatro de Dioniso, otro espacio festivo comunitar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a insistencia de Aristóteles en el papel decisivo de la ciudad en la vida humana refleja muy bien el orgullo de los griegos al respecto. Recordemos que debemos precisar nuestra traducción de polis para subrayar que una ciudad no resulta una polis por su amplia estructura urbana, sino ante todo una ciudad con autonomía política es decir, algo así como un Estado independiente, con leyes propias y con derechos de ciudadanía propios. El tamaño mismo de la polis es un rasgo muy poco definitorio. En la antigua Grecia hubo cientos de poleis, y de muy distinto tamaño. Muchas fueron ciudades muy pequeñas, de pocos miles de habitantes y de exiguo territorio. Tan sólo Atenas, Esparta, Corinto, Tebas, y pocas más podrían ser consideradas ciudades desde el punto de vista del urbanismo moder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autarquía o autonomía política, más que la autosuficiencia económica, definía a una polis como tal. La diversidad de formas urbanas o de constituciones políticas importaba aún menos. Los griegos vivían en muy varias poblaciones, independientes unas de otras, orgullosos de su autonomía. Cada polis comprendía una zona urbana y una comarca campesina en torno, y no había de hecho ninguna distinción política entre los habitantes de la ciudad y los del campo circundante. Por ejemplo, en Atenas todos los habitantes del Atica tenían iguales derechos como ciudadanos y todos podían acudir a la Asamblea. Si bien de hecho, a causa de las distancias, en ciudades como la Atenas clásica, la asistencia debía de ser más fácil y cómoda a unos que a otros, eso no alteraba el sentimiento comunitar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s poleis de la fragmentada Grecia antigua fueron muy diferentes entre sí, por sus circunstancias geográficas y sus condiciones económicas. Había ciudades prósperas marineras, como Mileto y Corinto, y otras rústicas y encerradas en angostos valles, como las del interior del Peloponeso o de Beocia. La gran mayoría de esas poleis tenía una población pequeña, pero el número de habitantes o las dimensiones del espacio urbanizado importaban poco a efectos de la ciudadanía. Una aglomeración urbana tan importante y tan próspera como la del puerto del Pireo no constituía una ciudad, sino que estaba ligada a Atenas como un barrio más, como otros poblados o distritos del interior del Atica. Lo decisivo, podríamos decir en términos latinos, no era la urbs, sino la civitas, el conjunto de ciudadanos con su conciencia y su habitual práctica de una vida política en comú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independecia de las ciudades griegas concluyó con la hegemonía de Macedonia en tiempos de Filipo II  y su hijo Alejandro Magno. Las grandes conquistas de éste en Oriente significaron una revolución económica y cultural de enorme alcance. Desde entonces serán los nuevos monarcas y los caudillos militares, con sus ejércitos mercenarios, los que impongan la ley a su antojo, pese a que algunas ciudades, como la misma Atenas, conserven una aparente libertad. Ya no es factible la autonomía de las pequeñas ciudades, ni en el plano económico ni en ningún otro. Los límites y fronteras se han quebrado bajo el impulso de nuevos poderes monárquicos. El horizonte limitado de las poleis no corresponde ya a la época helenística y sus Estados monárquic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uego llegan los romanos, a mediados del siglo II a.C., que someten a los macedonios y, con aires benevolentes, declaran más tarde toda Grecia provincia del imperio. Pero aunque las ciudades perdieron sus pretensiones de independencia política ya a fines del siglo IV a.C., la vida cultural siguió ligada a ellas durante siglos. Incluso en la poca helenística, que vió el desarrollo de grandes ciudades de modelo griego en todo el Mediterráneo oriental. Ciudades mucho mayores que la antigua Atenas, e incluso más monumentales, como Alejandría o Pérgam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civilización griega se extendió mediante las ciudades fundadas por sus colonos, tanto en Italia como en Asia Menor desde la época de la colonización. Todo un rosario de póleis de origen griego marca las huellas de su alcance civilizador en las costas mediterráneas desde el siglo IX a.C. hasta la época helenística. Alejandro fundó doce ciudades con su nombre en Oriente. Y cabe reflexionar hasta qué punto no ha seguido siendo la ciudad, con su marco cultural, sus lugares de reunión, de cultos y espectáculos, sus ámbitos de progreso intelectual y artístico, aun después de perder su autonomía política, el centro vital de todo el progreso civilizador en nuestro mundo europeo, como lo fuera en Grecia.</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3.</w:t>
        <w:tab/>
        <w:t>Las mujeres en la casa y en ciudad</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Cuando Aristóteles trata del papel de la mujer en la familia, observa que debe ser obediente al marido y cuidar del hogar. Era el papel tradicional que en la sociedad griega -como en tantas otras antiguas y del Mediterráneo- se asignaba a la mujer. Debía obedecer de niña a sus padres y de casada a su marido. Estaba sometida a las tareas de la casa -como las describe un texto famoso de Jenofonte, el Económico-, debía cuidar del hogar, de los hijos y del mari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la familia era de autoridad patriarcal, el esposo se llevaba a su domicilio, tras la ceremonia de bodas, a la recién casada, que dejaba entonces el hogar paterno. Pasaba así de una familia a otra, llevando su dote nupcial o tras haber pagado el marido una dote por ella (conocemos las dos variantes del contrato matrimonial). Los matrimonios se celebraban por acuerdo de las respectivas familias y los novios apenas se conocían antes de la boda, de modo que el amor no intervenía en el asunto. En cambio, había ejemplos de amor profundo entre esposos (como los de Penélope y Ulises, o el de Héctor y Andrómaca , ya en Hom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casa la mujer tenía sus habitaciones propias (en el gineceo), donde transcurría casi toda su vida. Criaba a los hijos, reteniendo a su lado a las niñas, mientras los niños se educaban luego en las escuelas y en los gimnasios. No participaba en la vida política, privilegio de los varones, ni tampoco en los ejercicios gimnásticos ni en las guerras ni preparativos bélicos. Con sus maridos asistían las mujeres a algunas fiestas, pero había otras exclusivas de las mujeres (como las Tesmoforias o las Adonias). En la democrática Atenas parece que las mujeres tuvieron menos libertad de movimientos que en la ciudad de Esparta donde también practicaban algunos ejercicios gimnásticos. (O que en el mundo descrito en los poemas homéricos, donde la princesa Nausíca va con sus sirvientas a lavar la ropa a un río y encuentra y ofrece hospitalidad al náufrago Uli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consideraba un importante adorno en la mujer el silencio, y el que no diera que hablar. La política y la fama de la historia, como las decisiones políticas están reservadas a los hombres. Las mujeres son esposas y madres de ciudadanos, viven en la ciudad, pero están reducidas a la vida hogareña y marginadas de la pública. (Tan sólo las cortesanas o heteras suelen asistir a algunos banquetes y participar de las discusiones de algunos círculos ilustr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época helenística las mujeres parecen haber gozado ya de mayor educación. El tema del matrimonio por amor se encuentra ya en algunas piezas de la Comedia Nueva y es esencial en las novelas griegas (siglos I-III d.C.), donde las jóvenes y bellas heroínas viajan y muestran su virtud en la fidelidad al amado hasta conseguir el final feli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mito y en las tragedias encontramos figuras míticas femeninas de gran nobleza como Antígona, Casandra, Medea, etc.-, y en algunas comedias de Aristófanes aparecen mujeres muy audaces e inteligentes, dispuestas a conquistar el poder y la paz que los hombres no saben manejar, como Lisístrata. En algunas escuelas filosóficas hubo algunas mujeres, como sucedió en el Jardín de Epicuro.</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4.</w:t>
        <w:tab/>
        <w:t>Los esclavos</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La sociedad griega fue esclavista. Es decir, mantuvo siempre la institución de la esclavitud como algo habitual. Aristóteles es el único gran pensador griego que se planteó el problema de los esclavos en la sociedad, y concluyó su examen afirmando que la esclavitud es una institución basada en la propia naturaleza, y que un esclavo es fundamentalmente «un instrumento animado» al servicio de su am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argumentación del filósofo nos resulta hoy muy curiosa. Puesto que hay ciertas urgencias materiales -dice- que sólo se resuelven mediante un trabajo penoso, es mejor que unos hombres, fuertes y brutos, trabajen en ellas para que otros, los mejor dotados espiritualmente, tengan más ocio para pensar y dedicarse a tareas teóricas más elevadas. De modo que los esclavos, conformados por la naturaleza para el trabajo servil, cumplen una tarea justa obedeciendo a sus dueños, superiores en talento y virtud. Aristóteles, que es un conservador en política y defiende una institución tradicional cuestionada por algunos sofistas (que habían dicho que todos los humanos son iguales por naturaleza), piensa que no siempre se cumple esa regla y que algunos esclavos no merecen serlo (y lo son sólo por violencia y azar). Opina que no se debe esclavizar a otros griegos y sí está bien someter a esclavitud a los bárbaros (que salen ganando con esta sumisión). Refleja, sin duda, la opinión de otros pensadores de su tiempo. (No sabemos qué pensaba Platón de los esclavos, pues nunca habla de el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esclavos eran habituales en todas las sociedades antiguas. Los griegos no mostraron especial dureza en su trato, sino más bien trataron de mitigar a menudo las prácticas inhumanas al respecto, y tenemos testimonios de afecto familiar entre dueños y esclavos. La condición de estos esclavos podía variar bastante: era mucho más dura la tarea de los esclavos en las minas y en el campo que la de los de una familia acomodada en la ciudad. En la casa los esclavos practicaban oficios varios, desde las tareas domésticas más corrientes (como cocineros, porteros, y criados varios) a la de pedagogos, por ejemplo, esclavos con una buena educación, que acompañaban a los niños a la escuela. Ya en los dominios de Ulises en la Odisea vemos varios tipos de esclav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uchas familias de mediana fortuna tenían uno, dos o tres esclavos, y los grandes señores poseían muchos. De ellos unos lo eran por derecho de guerra (habían sido esclavizados como botín bélico), pero la mayoría eran comprados en los mercados a los mercaderes que los traían de lejos, o bien eran hijos de esclavos de la casa. Muchos procedían de regiones bárbaras próximas a Grecia, como Tracia y Frigia. No tenemos noticias de revueltas de esclavos en Grec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 siquiera un régimen político como el de la democracia ateniense se planteó la disolución de la esclavitud. Cuando los atenienses invocaban la libertad y la igualdad de los ciudadanos se referían tan sólo a los ciudadanos libres con plenos derechos, no a toda la población de la ciudad. Esa fue, sin duda, una de las taras más evidentes de la antigua democracia: el haber limitado la igualdad y la libertad a unos cuantos, mientras quedaban sometidos los esclavos y relegadas al silencio las muje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todos modos, hay que reconocer que los griegos no fueron en eso distintos de los demás pueblos antiguos. En cambio, sí fueron los únicos que se plantearon la cuestión de si tal institución social era ajustada a la justicia. Con todo, ni siquiera los filósofos estoicos, que proclamaban que todos los seres humanos son iguales, hermanos e hijos del mismo Dios, exigieron con impulso revolucionario la abolición de la esclavitud. Se contentaron con afirmar que el espíritu de todos es libre por igual, y que sólo la Fortuna -injusta y azarosa- hace a unos libres y a otros esclavos. Pero la libertad verdadera es la interior, decían, y la esclavitud es algo sólo exterior. Del cuerpo y no del alma, que es lo que importa.</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5.</w:t>
        <w:tab/>
        <w:t>Las formas políticas: monarquía, aristocracia y democracia</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A lo largo de la historia de la Grecia antigua vemos  sucederse varias formas de gobierno. En los Poemas homéricos encontramos bien atestiguada la monarquía. En la época arcaica ya ha sido abolida en general y lo más frecuente en un sistema de gobierno aristocrático en la mayoría de las ciudades. Luego, en la época clásica Atenas es el mejor ejemplo de una democracia progresista e igualitaria. La democracia y la oligarquía alternan en otras ciudades, regidas por  constituciones propias, con diverso grado de igualdad y libertad ciudadana. O un régimen mixto, como en Esparta, donde se combina el recuerdo de la realeza en sus dos reyes hereditarios, de poderes militares y religiosos, con el mando oligárquico de la asamblea de ancianos y los éforos, y la asamb1ea comunal de los espartíat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nto Aquiles como Ayante, Menelao, Diomedes, Ulises, y los demás caudillos aqueos de la Ilíada, tienen el título de basileús, «rey», y conducen a su pueblo de guerreros a título personal. Sobre ellos, pero más por un pacto previo ocasional que por derecho natural, ejerce su autoridad Agamenón, «soberano de gentes», ánax andrón, «ampliamente poderoso». Cada uno de los reyes reina con soberano poder personal en su territorio y va a la guerra con sus huestes, aliado a los demás, y sometido voluntariamente para la batalla al rey de Micenas, Agamenón. Cuando Aquiles se considera ultrajado por Agamenón, se retira por decisión propia de los combates y abandona la empresa troyana. Es libre para hacerlo y manifiesta así su poder real.</w:t>
      </w:r>
    </w:p>
    <w:p>
      <w:pPr>
        <w:pStyle w:val="Textosinformato"/>
        <w:rPr>
          <w:rFonts w:eastAsia="MS Mincho;ＭＳ 明朝"/>
        </w:rPr>
      </w:pPr>
      <w:r>
        <w:rPr>
          <w:rFonts w:eastAsia="MS Mincho;ＭＳ 明朝"/>
        </w:rPr>
        <w:t xml:space="preserve">La imagen de esos reyes que nos dan los poemas homéricos no evoca la de soberanos de grandes monarquías, sino más bien de reyezuelos famosos de dominios limitados y que fundaban su autoridad en sus hazañas guerreras. No son los señores de grandes imperios con reinos de complicada administración –tal como nos figuramos que era el gran palacio de Cnoso durante la época del esplendor minoico, a juzgar por los testimonios de la arqueología cretense-, sino más bien unos monarcas de mítico abolengo y prestigio heroico, que dominaban sus territorios desde sus fortalezas de muros ciclópeos, como los de Micenas o Tirinto, y que estaban dispuestos a empresas de conquista, que les dieran botín y gloria. Eran príncipes de dinastías antiguas, cuyos reinos iban a quedar arruinados por el embate de los dorios, que acabaron con el mundo micénic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uego, en las ciudades que se desarrollan a partir del siglo IX, se van estableciendo gobiernos aristocráticos, aunque subsiste en muchas el recuerdo más o menos vago de los antiguos reyes. Y, tras algunas crisis sociales, ante el desarrollo de una nueva clase enriquecida con el comercio y la moneda esas aristocracias entran en declive, y muchas veces interviene un hombre fuerte que impone su tiranía o dictadura durante un tiempo, para abocar al final a la instauración, de un régimen democrático. Tal como sucedió en Atenas.</w:t>
      </w:r>
    </w:p>
    <w:p>
      <w:pPr>
        <w:pStyle w:val="Textosinformato"/>
        <w:rPr>
          <w:rFonts w:eastAsia="MS Mincho;ＭＳ 明朝"/>
        </w:rPr>
      </w:pPr>
      <w:r>
        <w:rPr>
          <w:rFonts w:eastAsia="MS Mincho;ＭＳ 明朝"/>
        </w:rPr>
        <w:t>Frente a las tres formas tradicionales de gobierno los teóricos griegos de la política (los sofistas seguramente, y luego Platón y Aristóteles) colocaron tres formas degradadas o perversiones de las mismas: la monarquía se degrada en la tiranía, la aristocracia en la oligarquía o en la plutocracia, y la democracia en la demagogia. Por otra parte, tanto Platón como Aristóteles observaron que en su decadencia un régimen engendraba el siguiente, de modo que de la monarquía se pasaba a la aristocracia y de ésta a la democracia. Y de la crisis social producida por la demagogia se volvía a la monarquía, en un movimiento circular. Heródoto (en su Historia,III, 80-83) finge una discusión ilustrada entre tres nobles persas para decidir qué régimen es el mejor, y al final se decide que la monarquía. Aristóteles, en cambio, no opta por ninguna forma como la mejor, sino que señala que lo mejor le parece una constitución mixta de los tres poderes, aunque considera que la democracia moderada es la forma política menos mala y más segura.</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6.</w:t>
        <w:tab/>
        <w:t>La ciudad utópica de Platón y las críticas de Aristóteles</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Es muy interesante para cualquier estudioso de la política observar cómo en Grecia se suceden las distintas formas de gobierno y se discute y teoriza sobre estas mismas constituciones políticas. Por un lado hay una reflexión y por otro el hecho de que la historia misma de las ciudades griegas las realiza y las alterna. Esa movilidad y variedad del panorama político griego -en contraste con los regímenes despóticos de los imperios orientales, por ejemplo- presta un gran atractivo a su estud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en vano hemos heredado de Grecia tantos términos políticos. Como los de monarquía, aristocracia, oligocracia, democracia, según que el poder (arché o krdtos) esté en manos de uno solo, de los mejores, de unos pocos, o del pueblo (mónos, áristoi, olígoi, démos). Caben luego otras distinciones, como el que una oligraquía gobierne porque el poder esté en manos de los ricos (plutocracia) o de los que tienen el honor (timocracia), según que el ploutos o la timé sea el factor decisivo para mantener los altos cargos. Otros términos para el gobierno basado en la igualdad ante la ley (nómos) son isonomía y politela. Este último es el que los latinos tradujeron por Respublica y el que encontramos como título del famoso diálogo de Platón que solemos titular en castellano, por influencia de la palabra latina, Repúblic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República de Platón es un largo diálogo (en diez libros) sobre la mejor politeía o forma de constitución. Platón se muestra en todas sus obras muy crítico con la democracia ateninese de su tiempo. Había tenido una amarga experiencia personal de sus crisis sociales y de los desastres de la guerra y la demagogia, y había visto la terrible condena a muerte de su maestro Sócrates votada por un tribunal popular. En esta obra nos presenta a Sócrates imaginando un gobierno más perfecto que la democracia para una ciudad ideal, fundada a tal efecto. Allí y sólo allí sería posible la justicia para todos, al gobernarse por el saber de los mejores. Platón avanza una idea revolucionaria: la del gobierno de los filósofos, en una sociedad dividida en clases. Son tres: la de los filósofos, la de los guerreros y la de los productores o trabajadores. En esta ciudad cada uno ocupará un lugar según sus méritos intelectuales, y por sus propios méritos quedará en un grupo u otro. El Estado se hará cargo de la educación, igual para hombres y mujeres, y para que no prevalezcan los intereses egoístas, quedarán abolidas la propiedad y la familia entre las dos clases superiores. Los de alma más sabia deben ocuparse de regir el estado, los más valientes de su defensa por las armas, y los otros deben procurar la subsistencia económica Sólo cuando los reyes filosofen o los filósofos ocupen el poder podrá lograrse una ciudad unida y justa, pensaba Plat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propuesta de Platón es una «utopía», y el primer ejemplo de este género literario. Si bien Utopía no es una palabra del griego antiguo, sino que fue inventada por Tomás Moro en su libro Utopia (combinando dos vocablos griegos ou y topos, para indicar algo que no tenía un lugar en la realidad). Pero nos sirve muy bien para calificar la propuesta idealista de Platón. Su República es, como él mismo la describió, un modelo de muy difícil realización. (Fue una propuesta filosófica muy en contra de los gobiernos de su tiempo, en contraste con la democracia de Atenas, pero también con los demás regímenes conoci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 gran discípulo de Platón, Aristóteles, criticó duramente esa utopía -y otras- en el libro II de su Política. </w:t>
      </w:r>
    </w:p>
    <w:sectPr>
      <w:type w:val="continuous"/>
      <w:pgSz w:w="11906" w:h="16838"/>
      <w:pgMar w:left="1985" w:right="1985"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8:00Z</dcterms:created>
  <dc:creator>asdfg</dc:creator>
  <dc:description/>
  <dc:language>en-US</dc:language>
  <cp:lastModifiedBy>Ramon Torné</cp:lastModifiedBy>
  <dcterms:modified xsi:type="dcterms:W3CDTF">2003-10-03T17:15:00Z</dcterms:modified>
  <cp:revision>4</cp:revision>
  <dc:subject/>
  <dc:title>La sociedad griega: la familia básica y la comunidad política</dc:title>
</cp:coreProperties>
</file>