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lang w:val="ca-ES"/>
        </w:rPr>
      </w:pPr>
      <w:r>
        <w:rPr>
          <w:rFonts w:cs="Arial" w:ascii="Arial" w:hAnsi="Arial"/>
          <w:b/>
          <w:bCs/>
          <w:lang w:val="ca-ES"/>
        </w:rPr>
        <w:t>Els Captius de Plaute, vistos pel seu traductor</w:t>
      </w:r>
    </w:p>
    <w:p>
      <w:pPr>
        <w:pStyle w:val="Normal"/>
        <w:rPr>
          <w:rFonts w:ascii="Arial" w:hAnsi="Arial" w:cs="Arial"/>
          <w:b/>
          <w:b/>
          <w:bCs/>
          <w:sz w:val="24"/>
          <w:lang w:val="ca-ES"/>
        </w:rPr>
      </w:pPr>
      <w:r>
        <w:rPr>
          <w:rFonts w:cs="Arial" w:ascii="Arial" w:hAnsi="Arial"/>
          <w:b/>
          <w:bCs/>
          <w:sz w:val="24"/>
          <w:lang w:val="ca-ES"/>
        </w:rPr>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Sense oblidar el rigor filològic, en aquesta versió he intentat fer allò que Plaute tenia </w:t>
      </w:r>
      <w:r>
        <w:rPr>
          <w:rFonts w:cs="Arial" w:ascii="Arial" w:hAnsi="Arial"/>
          <w:i/>
          <w:iCs/>
        </w:rPr>
        <w:t>in</w:t>
      </w:r>
      <w:r>
        <w:rPr>
          <w:rFonts w:cs="Arial" w:ascii="Arial" w:hAnsi="Arial"/>
        </w:rPr>
        <w:t xml:space="preserve"> </w:t>
      </w:r>
      <w:r>
        <w:rPr>
          <w:rFonts w:cs="Arial" w:ascii="Arial" w:hAnsi="Arial"/>
          <w:i/>
          <w:iCs/>
        </w:rPr>
        <w:t>mente</w:t>
      </w:r>
      <w:r>
        <w:rPr>
          <w:rFonts w:cs="Arial" w:ascii="Arial" w:hAnsi="Arial"/>
        </w:rPr>
        <w:t xml:space="preserve"> quan escrivia les seves comèdies: apropar-se al seu públic perquè passés una estona ben divertida. Ell ho feia utilitzant un llenguatge viu, directe i proper a l’home del carrer. I així, en aquesta traducció, també he buscat apropar-me al lector d’avui sense oblidar l’esperit plautià i el tipus de broma que volia transmetre. Si en les altres comèdies Plaute només intentava provocar la rialla sense complicacions, en aquesta la seva intenció va més enllà, ja que tota l’obra traspua una intenció moralitzant que, lluny d’arquètips i llocs comuns, proposa una reflexió sobre la crueltat humana. Així doncs, l’obra suposa un cant a l’amistat, la fidelitat i la noblesa. Per aconseguir-ho Plaute es serveix d’allò que més coneix, els recursos de l’humor i, entre aquests, la figura del paràsit, que és la que més trenca el dramatisme que es respira en aquesta comèdia. Com ell mateix escriu en el pròleg i l’epíleg, aquí no trobareu un soldat fanfarró, ni joves enamorats, ni prostitutes, ni cap esclau que amb el seu enginy només busqui el seu propi interès: en aquesta comèdia els bons amb els seus comportaments és fan fins i tot persones millors.</w:t>
      </w:r>
    </w:p>
    <w:p>
      <w:pPr>
        <w:pStyle w:val="Normal"/>
        <w:spacing w:lineRule="auto" w:line="480"/>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Maite Torroja Mateu</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27:00Z</dcterms:created>
  <dc:creator>Maite</dc:creator>
  <dc:description/>
  <dc:language>en-US</dc:language>
  <cp:lastModifiedBy>Ramon Torné</cp:lastModifiedBy>
  <cp:lastPrinted>2003-10-18T14:38:00Z</cp:lastPrinted>
  <dcterms:modified xsi:type="dcterms:W3CDTF">2003-10-21T14:32:00Z</dcterms:modified>
  <cp:revision>4</cp:revision>
  <dc:subject/>
  <dc:title>SOBRE AQUESTA VERSIÓ</dc:title>
</cp:coreProperties>
</file>