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StrongEmphasis"/>
          <w:rFonts w:cs="Arial" w:ascii="Arial" w:hAnsi="Arial"/>
        </w:rPr>
        <w:t>De l’urbs a la ciutat. L’evolució de l’urbanisme</w:t>
      </w:r>
    </w:p>
    <w:p>
      <w:pPr>
        <w:pStyle w:val="NormalWeb"/>
        <w:rPr>
          <w:rFonts w:ascii="Arial" w:hAnsi="Arial" w:cs="Arial"/>
        </w:rPr>
      </w:pPr>
      <w:r>
        <w:rPr>
          <w:rFonts w:cs="Arial" w:ascii="Arial" w:hAnsi="Arial"/>
          <w:sz w:val="20"/>
          <w:szCs w:val="20"/>
        </w:rPr>
        <w:t xml:space="preserve">De l’urbs a la ciutat és un Crèdit de Síntesi que té per objectiu treballar diferents matèries prenent com a eix l’evolució de les ciutats des de l’època dels romans fins als nostres dies, des d'una perspectiva interdisciplinària propera i palpable. </w:t>
      </w:r>
    </w:p>
    <w:p>
      <w:pPr>
        <w:pStyle w:val="NormalWeb"/>
        <w:rPr>
          <w:rFonts w:ascii="Arial" w:hAnsi="Arial" w:cs="Arial"/>
        </w:rPr>
      </w:pPr>
      <w:r>
        <w:rPr>
          <w:rStyle w:val="StrongEmphasis"/>
          <w:rFonts w:cs="Arial" w:ascii="Arial" w:hAnsi="Arial"/>
          <w:sz w:val="20"/>
          <w:szCs w:val="20"/>
        </w:rPr>
        <w:t>ACTIVITATS D’ ENSENYAMENT-APRENENTATGE</w:t>
      </w:r>
      <w:r>
        <w:rPr>
          <w:rFonts w:cs="Arial" w:ascii="Arial" w:hAnsi="Arial"/>
          <w:b/>
          <w:bCs/>
          <w:sz w:val="20"/>
          <w:szCs w:val="20"/>
        </w:rPr>
        <w:br/>
      </w:r>
      <w:r>
        <w:rPr>
          <w:rFonts w:cs="Arial" w:ascii="Arial" w:hAnsi="Arial"/>
          <w:sz w:val="20"/>
          <w:szCs w:val="20"/>
        </w:rPr>
        <w:t>La primera activitat que es farà serà una visita a la Tarraco romana.</w:t>
        <w:br/>
        <w:t>A la tarda es visitaran algunes infraestructures de la ciutat com la Pedrera del Mèdol, o l’Aqüeducte romà.</w:t>
        <w:br/>
        <w:t xml:space="preserve">El segon dia es procedeix a establir els grups que treballaran successivament: la ciutat romana, la ciutat medieval, la ciutat industrial. A la tarda els grups treballaran la vil•la romana, el mas medieval i la colònia industrial com a centres de producció importants en cadascun dels períodes. </w:t>
        <w:br/>
        <w:t>Abans de començar aquests tallers es farà una presentació comuna a tots els alumnes.</w:t>
        <w:br/>
        <w:t>Les activitats per cada grup de treball són les desenvolupades a continuació:</w:t>
      </w:r>
    </w:p>
    <w:p>
      <w:pPr>
        <w:pStyle w:val="NormalWeb"/>
        <w:rPr>
          <w:rFonts w:ascii="Arial" w:hAnsi="Arial" w:cs="Arial"/>
        </w:rPr>
      </w:pPr>
      <w:r>
        <w:rPr>
          <w:rStyle w:val="StrongEmphasis"/>
          <w:rFonts w:cs="Arial" w:ascii="Arial" w:hAnsi="Arial"/>
          <w:sz w:val="20"/>
          <w:szCs w:val="20"/>
        </w:rPr>
        <w:t>Visita a la COLONIA IULIA URBS TRIUMPHALIS TARRACO</w:t>
      </w:r>
      <w:r>
        <w:rPr>
          <w:rFonts w:cs="Arial" w:ascii="Arial" w:hAnsi="Arial"/>
          <w:b/>
          <w:bCs/>
          <w:sz w:val="20"/>
          <w:szCs w:val="20"/>
        </w:rPr>
        <w:br/>
      </w:r>
      <w:r>
        <w:rPr>
          <w:rFonts w:cs="Arial" w:ascii="Arial" w:hAnsi="Arial"/>
          <w:sz w:val="20"/>
          <w:szCs w:val="20"/>
        </w:rPr>
        <w:t xml:space="preserve">Amb l’ajut del quadern de treball, es descobriran els elements romans més representatius de la ciutat. L’itinerari ens portarà per les muralles de la ciutat, el fòrum de la Província, el terrat del Pretori, el circ i l’amfiteatre. </w:t>
      </w:r>
    </w:p>
    <w:p>
      <w:pPr>
        <w:pStyle w:val="NormalWeb"/>
        <w:rPr>
          <w:rFonts w:ascii="Arial" w:hAnsi="Arial" w:cs="Arial"/>
        </w:rPr>
      </w:pPr>
      <w:r>
        <w:rPr>
          <w:rStyle w:val="StrongEmphasis"/>
          <w:rFonts w:cs="Arial" w:ascii="Arial" w:hAnsi="Arial"/>
          <w:sz w:val="20"/>
          <w:szCs w:val="20"/>
        </w:rPr>
        <w:t>Visita a la Pedrera del Mèdol i Aqüeducte romà</w:t>
      </w:r>
      <w:r>
        <w:rPr>
          <w:rFonts w:cs="Arial" w:ascii="Arial" w:hAnsi="Arial"/>
          <w:b/>
          <w:bCs/>
          <w:sz w:val="20"/>
          <w:szCs w:val="20"/>
        </w:rPr>
        <w:br/>
      </w:r>
      <w:r>
        <w:rPr>
          <w:rFonts w:cs="Arial" w:ascii="Arial" w:hAnsi="Arial"/>
          <w:sz w:val="20"/>
          <w:szCs w:val="20"/>
        </w:rPr>
        <w:t>Es visitaran aquests dos indrets per tal d’abordar els tipus d’infraestructures que necessitava la ciutat.</w:t>
      </w:r>
    </w:p>
    <w:p>
      <w:pPr>
        <w:pStyle w:val="NormalWeb"/>
        <w:rPr>
          <w:rFonts w:ascii="Arial" w:hAnsi="Arial" w:cs="Arial"/>
        </w:rPr>
      </w:pPr>
      <w:r>
        <w:rPr>
          <w:rStyle w:val="StrongEmphasis"/>
          <w:rFonts w:cs="Arial" w:ascii="Arial" w:hAnsi="Arial"/>
          <w:sz w:val="20"/>
          <w:szCs w:val="20"/>
        </w:rPr>
        <w:t>La ciutat romana</w:t>
      </w:r>
      <w:r>
        <w:rPr>
          <w:rFonts w:cs="Arial" w:ascii="Arial" w:hAnsi="Arial"/>
          <w:sz w:val="20"/>
          <w:szCs w:val="20"/>
        </w:rPr>
        <w:br/>
        <w:t>• Mitjançant la lectura de documents, s’investigarà el naixement de la ciutat romana.</w:t>
        <w:br/>
        <w:t>• Amb la maqueta d’una ciutat, s’analitzaran els seus edificis, estructura social i activitats econòmiques.</w:t>
        <w:br/>
        <w:t>• Càlcul de demografia.</w:t>
        <w:br/>
        <w:t xml:space="preserve">• L’activitat pràctica serà l’escriptura amb càlam, d’una frase en llatí sobre pergamí. </w:t>
        <w:br/>
        <w:t>Àrees que es treballen: ciències socials, llengua, literatura i matemàtiques.</w:t>
      </w:r>
    </w:p>
    <w:p>
      <w:pPr>
        <w:pStyle w:val="NormalWeb"/>
        <w:rPr>
          <w:rFonts w:ascii="Arial" w:hAnsi="Arial" w:cs="Arial"/>
        </w:rPr>
      </w:pPr>
      <w:r>
        <w:rPr>
          <w:rStyle w:val="StrongEmphasis"/>
          <w:rFonts w:cs="Arial" w:ascii="Arial" w:hAnsi="Arial"/>
          <w:sz w:val="20"/>
          <w:szCs w:val="20"/>
        </w:rPr>
        <w:t>La ciutat medieval</w:t>
      </w:r>
      <w:r>
        <w:rPr>
          <w:rFonts w:cs="Arial" w:ascii="Arial" w:hAnsi="Arial"/>
          <w:b/>
          <w:bCs/>
          <w:sz w:val="20"/>
          <w:szCs w:val="20"/>
        </w:rPr>
        <w:br/>
      </w:r>
      <w:r>
        <w:rPr>
          <w:rFonts w:cs="Arial" w:ascii="Arial" w:hAnsi="Arial"/>
          <w:sz w:val="20"/>
          <w:szCs w:val="20"/>
        </w:rPr>
        <w:t>• Mitjançant la lectura de documents, s’investigarà el naixement de la ciutat medieval.</w:t>
        <w:br/>
        <w:t>• Amb la maqueta d’una ciutat, s’analitzaran els seus edificis, estructura social i activitats econòmiques.</w:t>
        <w:br/>
        <w:t>• Càlcul de demografia.</w:t>
        <w:br/>
        <w:t>• L’activitat pràctica serà l’escriptura amb càlam, de frases medievals sobre pergamí.</w:t>
        <w:br/>
        <w:t>Àrees que es treballen: ciències socials, llengua, literatura, matemàtiques.</w:t>
      </w:r>
    </w:p>
    <w:p>
      <w:pPr>
        <w:pStyle w:val="NormalWeb"/>
        <w:rPr>
          <w:rFonts w:ascii="Arial" w:hAnsi="Arial" w:cs="Arial"/>
        </w:rPr>
      </w:pPr>
      <w:r>
        <w:rPr>
          <w:rStyle w:val="StrongEmphasis"/>
          <w:rFonts w:cs="Arial" w:ascii="Arial" w:hAnsi="Arial"/>
          <w:sz w:val="20"/>
          <w:szCs w:val="20"/>
        </w:rPr>
        <w:t>La ciutat industrial</w:t>
      </w:r>
      <w:r>
        <w:rPr>
          <w:rFonts w:cs="Arial" w:ascii="Arial" w:hAnsi="Arial"/>
          <w:b/>
          <w:bCs/>
          <w:sz w:val="20"/>
          <w:szCs w:val="20"/>
        </w:rPr>
        <w:br/>
      </w:r>
      <w:r>
        <w:rPr>
          <w:rFonts w:cs="Arial" w:ascii="Arial" w:hAnsi="Arial"/>
          <w:sz w:val="20"/>
          <w:szCs w:val="20"/>
        </w:rPr>
        <w:t>• Mitjançant la lectura de documents, s’investigarà el naixement de la ciutat industrial.</w:t>
      </w:r>
    </w:p>
    <w:p>
      <w:pPr>
        <w:pStyle w:val="NormalWeb"/>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b la maqueta de l’eixample de Barcelona, s’analitzaran els seus edificis, estructura social i activitats econòmiques.</w:t>
        <w:br/>
        <w:t>• Càlcul de demografia.</w:t>
        <w:br/>
        <w:t>• L’activitat pràctica serà l’escriptura amb una ploma, d’una acció industrial sobre paper.</w:t>
        <w:br/>
        <w:t>Àrees que es treballen: ciències socials, llengua, literatura, matemàtiques.</w:t>
      </w:r>
    </w:p>
    <w:p>
      <w:pPr>
        <w:pStyle w:val="NormalWeb"/>
        <w:rPr>
          <w:rFonts w:ascii="Arial" w:hAnsi="Arial" w:cs="Arial"/>
        </w:rPr>
      </w:pPr>
      <w:r>
        <w:rPr>
          <w:rStyle w:val="StrongEmphasis"/>
          <w:rFonts w:cs="Arial" w:ascii="Arial" w:hAnsi="Arial"/>
          <w:sz w:val="20"/>
          <w:szCs w:val="20"/>
        </w:rPr>
        <w:t xml:space="preserve">La vil·la romana </w:t>
      </w:r>
      <w:r>
        <w:rPr>
          <w:rFonts w:cs="Arial" w:ascii="Arial" w:hAnsi="Arial"/>
          <w:b/>
          <w:bCs/>
          <w:sz w:val="20"/>
          <w:szCs w:val="20"/>
        </w:rPr>
        <w:br/>
      </w:r>
      <w:r>
        <w:rPr>
          <w:rFonts w:cs="Arial" w:ascii="Arial" w:hAnsi="Arial"/>
          <w:sz w:val="20"/>
          <w:szCs w:val="20"/>
        </w:rPr>
        <w:t>• Mitjançant el treball de manipulació d’una maqueta reconeixerem les parts d’una vil·la romana.</w:t>
        <w:br/>
        <w:t>• Mitjançant la lectura de documents esbrinarem les diferents tècniques constructives emprades pels romans.</w:t>
        <w:br/>
        <w:t>• Amb l’ajut de diferents objectes descobrirem les activitats econòmiques.</w:t>
        <w:br/>
        <w:t>• Càlcul de nivells de nutrició a partir de receptes de l’època.</w:t>
        <w:br/>
        <w:t>• Amb l’ajut de tessel·les cada alumne es fabricarà un mosaic que enganxarà amb argamassa.</w:t>
        <w:br/>
        <w:t>Àrees que es treballen: ciències socials, tecnologia, ciències naturals, plàstica.</w:t>
      </w:r>
    </w:p>
    <w:p>
      <w:pPr>
        <w:pStyle w:val="NormalWeb"/>
        <w:rPr>
          <w:rFonts w:ascii="Arial" w:hAnsi="Arial" w:cs="Arial"/>
        </w:rPr>
      </w:pPr>
      <w:r>
        <w:rPr>
          <w:rStyle w:val="StrongEmphasis"/>
          <w:rFonts w:cs="Arial" w:ascii="Arial" w:hAnsi="Arial"/>
          <w:sz w:val="20"/>
          <w:szCs w:val="20"/>
        </w:rPr>
        <w:t>El mas medieval</w:t>
      </w:r>
      <w:r>
        <w:rPr>
          <w:rFonts w:cs="Arial" w:ascii="Arial" w:hAnsi="Arial"/>
          <w:sz w:val="20"/>
          <w:szCs w:val="20"/>
        </w:rPr>
        <w:t xml:space="preserve"> </w:t>
        <w:br/>
        <w:t>• Mitjançant el treball de manipulació d’una maqueta reconeixerem les parts d’un mas medieval.</w:t>
        <w:br/>
        <w:t>• Mitjançant la lectura de documents esbrinarem les diferents tècniques constructives emprades.</w:t>
        <w:br/>
        <w:t>• Amb l’ajut de diferents objectes descobrirem les activitats econòmiques.</w:t>
        <w:br/>
        <w:t>• Càlcul de nivells de nutrició a partir de receptes de l’època.</w:t>
        <w:br/>
        <w:t>• Amb vímet cada alumne es fabricarà un cistell.</w:t>
        <w:br/>
        <w:t>Àrees que es treballen: ciències socials, tecnologia, plàstica.</w:t>
      </w:r>
    </w:p>
    <w:p>
      <w:pPr>
        <w:pStyle w:val="NormalWeb"/>
        <w:rPr>
          <w:rFonts w:ascii="Arial" w:hAnsi="Arial" w:cs="Arial"/>
        </w:rPr>
      </w:pPr>
      <w:r>
        <w:rPr>
          <w:rStyle w:val="StrongEmphasis"/>
          <w:rFonts w:cs="Arial" w:ascii="Arial" w:hAnsi="Arial"/>
          <w:sz w:val="20"/>
          <w:szCs w:val="20"/>
        </w:rPr>
        <w:t xml:space="preserve">La colònia industrial </w:t>
      </w:r>
      <w:r>
        <w:rPr>
          <w:rFonts w:cs="Arial" w:ascii="Arial" w:hAnsi="Arial"/>
          <w:sz w:val="20"/>
          <w:szCs w:val="20"/>
        </w:rPr>
        <w:br/>
        <w:t>• Mitjançant el treball de manipulació d’una maqueta reconeixerem les parts d’una colònia industrial.</w:t>
        <w:br/>
        <w:t>• Mitjançant la lectura de documents esbrinarem les diferents tècniques constructives emprades.</w:t>
        <w:br/>
        <w:t>• Amb l’ajut de diferents objectes descobrirem les activitats econòmiques.</w:t>
        <w:br/>
        <w:t>• Càlcul de nivells de nutrició a partir de receptes de l’època.</w:t>
        <w:br/>
        <w:t>• Es reproduirà un procés industrial.</w:t>
        <w:br/>
        <w:t>Àrees que es treballen: ciències socials, tecnologia, ciències naturals, plàstica.</w:t>
      </w:r>
    </w:p>
    <w:p>
      <w:pPr>
        <w:pStyle w:val="NormalWeb"/>
        <w:rPr>
          <w:rFonts w:ascii="Arial" w:hAnsi="Arial" w:cs="Arial"/>
        </w:rPr>
      </w:pPr>
      <w:r>
        <w:rPr>
          <w:rStyle w:val="StrongEmphasis"/>
          <w:rFonts w:cs="Arial" w:ascii="Arial" w:hAnsi="Arial"/>
          <w:sz w:val="20"/>
          <w:szCs w:val="20"/>
        </w:rPr>
        <w:t>El teatre</w:t>
      </w:r>
      <w:r>
        <w:rPr>
          <w:rFonts w:cs="Arial" w:ascii="Arial" w:hAnsi="Arial"/>
          <w:sz w:val="20"/>
          <w:szCs w:val="20"/>
        </w:rPr>
        <w:t xml:space="preserve"> </w:t>
        <w:br/>
        <w:t>El teatre ens servirà per entrar en contacte amb el món literari. Aquest apartat s’haurà de preparar abans de la sortida, per tant, s’hauran de preparar els guions abans de la realització del crèdit.</w:t>
        <w:br/>
        <w:t>• Amb l’ajut del quadern de treball, els alumnes hauran de preparar una representació teatral. Els alumnes prepararan la peça teatral, al mateix temps que s’encarregaran de la posada en escena (vestuari, ambientació,...)</w:t>
      </w:r>
    </w:p>
    <w:p>
      <w:pPr>
        <w:pStyle w:val="NormalWeb"/>
        <w:rPr>
          <w:rFonts w:ascii="Arial" w:hAnsi="Arial" w:cs="Arial"/>
        </w:rPr>
      </w:pPr>
      <w:r>
        <w:rPr>
          <w:rStyle w:val="StrongEmphasis"/>
          <w:rFonts w:cs="Arial" w:ascii="Arial" w:hAnsi="Arial"/>
          <w:sz w:val="20"/>
          <w:szCs w:val="20"/>
        </w:rPr>
        <w:t>Visita a la Petroquímica i al poble de Constantí</w:t>
      </w:r>
      <w:r>
        <w:rPr>
          <w:rFonts w:cs="Arial" w:ascii="Arial" w:hAnsi="Arial"/>
          <w:sz w:val="20"/>
          <w:szCs w:val="20"/>
        </w:rPr>
        <w:br/>
        <w:t>Amb l’ajut del quadern de treball, es visitarà la Petroquímica i s’analitzaran la transformació del petroli en combustible i l’impacte que té en el medi ambient.</w:t>
        <w:br/>
        <w:t>Posteriorment es visitarà el poble de Constantí com a mostra de la influència industrial a la vida quotidiana d’un municipi.</w:t>
      </w:r>
    </w:p>
    <w:p>
      <w:pPr>
        <w:pStyle w:val="NormalWeb"/>
        <w:rPr>
          <w:rFonts w:ascii="Arial" w:hAnsi="Arial" w:cs="Arial"/>
        </w:rPr>
      </w:pPr>
      <w:r>
        <w:rPr>
          <w:rStyle w:val="StrongEmphasis"/>
          <w:rFonts w:cs="Arial" w:ascii="Arial" w:hAnsi="Arial"/>
          <w:sz w:val="20"/>
          <w:szCs w:val="20"/>
        </w:rPr>
        <w:t>Altres activitats</w:t>
      </w:r>
      <w:r>
        <w:rPr>
          <w:rFonts w:cs="Arial" w:ascii="Arial" w:hAnsi="Arial"/>
          <w:sz w:val="20"/>
          <w:szCs w:val="20"/>
        </w:rPr>
        <w:br/>
        <w:t>Joc de nit</w:t>
        <w:br/>
        <w:t>Dins d’aquest apartat d’activitats lúdiques, el vespre de la primera nit, després de sopar, s’organitza un joc de pistes en el qual s’aprofiten els conceptes treballats al llarg del dia.</w:t>
      </w:r>
    </w:p>
    <w:p>
      <w:pPr>
        <w:pStyle w:val="NormalWeb"/>
        <w:rPr>
          <w:rFonts w:ascii="Arial" w:hAnsi="Arial" w:cs="Arial"/>
        </w:rPr>
      </w:pPr>
      <w:r>
        <w:rPr>
          <w:rFonts w:cs="Arial" w:ascii="Arial" w:hAnsi="Arial"/>
          <w:sz w:val="20"/>
          <w:szCs w:val="20"/>
        </w:rPr>
        <w:t>La Gran Bacanal</w:t>
        <w:br/>
        <w:t xml:space="preserve">Amb aquest títol encetem un tema lúdic, la bacanal, que ens permet parlar d'aspectes culturals com són la cuina en el món romà, els déus, la cultura... A l'hora de sopar, tothom es vesteix per l'ocasió. El menjador de l’Alberg és ara un triclinium. </w:t>
        <w:br/>
        <w:t>Els alumnes seleccionaran el déu més apropiat per elaborar una pregària (banquet en honor de Bacus, déu del vi i del deliri místic).</w:t>
        <w:br/>
        <w:t>Després de sopar, es representaran els espectacles teatrals.</w:t>
        <w:br/>
        <w:t>I per acabar, ball amb música romana i...</w:t>
      </w:r>
    </w:p>
    <w:p>
      <w:pPr>
        <w:pStyle w:val="NormalWeb"/>
        <w:rPr>
          <w:rFonts w:ascii="Arial" w:hAnsi="Arial" w:cs="Arial"/>
        </w:rPr>
      </w:pPr>
      <w:r>
        <w:rPr>
          <w:rStyle w:val="StrongEmphasis"/>
          <w:rFonts w:cs="Arial" w:ascii="Arial" w:hAnsi="Arial"/>
          <w:sz w:val="20"/>
          <w:szCs w:val="20"/>
        </w:rPr>
        <w:t>Material</w:t>
      </w:r>
      <w:r>
        <w:rPr>
          <w:rFonts w:cs="Arial" w:ascii="Arial" w:hAnsi="Arial"/>
          <w:sz w:val="20"/>
          <w:szCs w:val="20"/>
        </w:rPr>
        <w:br/>
        <w:t>Els alumnes han de portar:</w:t>
        <w:br/>
        <w:t>Una calculadora (si el professor ho considera oportú)</w:t>
        <w:br/>
        <w:t>Bolígraf i llapis.</w:t>
        <w:br/>
        <w:t xml:space="preserve">Disfresses i objectes que puguin semblar romanes (un llençol o una roba llarga d’uns dos metres per fer-se una túnica). </w:t>
        <w:br/>
        <w:t>Maquillatge o pintures per a la cara.</w:t>
        <w:br/>
        <w:t>Una lot.</w:t>
        <w:br/>
        <w:t>Música per la bacanal.</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16:00Z</dcterms:created>
  <dc:creator>sadfg</dc:creator>
  <dc:description/>
  <dc:language>en-US</dc:language>
  <cp:lastModifiedBy>Ramon Torné</cp:lastModifiedBy>
  <dcterms:modified xsi:type="dcterms:W3CDTF">2003-11-18T21:17:00Z</dcterms:modified>
  <cp:revision>1</cp:revision>
  <dc:subject/>
  <dc:title>De l’urbs a la ciutat</dc:title>
</cp:coreProperties>
</file>