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085" w:leader="none"/>
        </w:tabs>
        <w:ind w:right="289" w:hanging="0"/>
        <w:jc w:val="both"/>
        <w:rPr>
          <w:b/>
          <w:b/>
        </w:rPr>
      </w:pPr>
      <w:r>
        <w:rPr>
          <w:b/>
        </w:rPr>
        <w:t>GRECIA</w:t>
      </w:r>
    </w:p>
    <w:p>
      <w:pPr>
        <w:pStyle w:val="Normal"/>
        <w:tabs>
          <w:tab w:val="clear" w:pos="708"/>
          <w:tab w:val="right" w:pos="5085" w:leader="none"/>
        </w:tabs>
        <w:ind w:right="289" w:hanging="0"/>
        <w:jc w:val="both"/>
        <w:rPr>
          <w:b/>
          <w:b/>
        </w:rPr>
      </w:pPr>
      <w:r>
        <w:rPr>
          <w:b/>
        </w:rPr>
      </w:r>
    </w:p>
    <w:p>
      <w:pPr>
        <w:pStyle w:val="Normal"/>
        <w:tabs>
          <w:tab w:val="clear" w:pos="708"/>
          <w:tab w:val="right" w:pos="5085" w:leader="none"/>
        </w:tabs>
        <w:ind w:right="289" w:hanging="0"/>
        <w:jc w:val="both"/>
        <w:rPr>
          <w:sz w:val="22"/>
        </w:rPr>
      </w:pPr>
      <w:r>
        <w:rPr>
          <w:sz w:val="22"/>
        </w:rPr>
        <w:t>En la Grecia primitiva, a mediados del III mi</w:t>
        <w:softHyphen/>
        <w:t>lenio, hubo civilizaciones del bronce extendidas por la Creta minoica; hacia 1600 a.C. se formó la cultura mi</w:t>
        <w:softHyphen/>
        <w:t>cénica, heredera de la cretense, con los guerreros aqueos, que dejaron murallas ciclópeas cuando sobrevinieron los dorios y otras invasiones. Empezaron los llamados “tiem</w:t>
        <w:softHyphen/>
        <w:t>pos oscuros”, en que se hundió el comercio a larga dis</w:t>
        <w:softHyphen/>
        <w:t>tancia y dejó de usarse la escritura, hasta que surgió la propiamente helénica a fines del siglo X a.C. De ahi pro</w:t>
        <w:softHyphen/>
        <w:t>cedió la dispersión de las ciudades</w:t>
        <w:noBreakHyphen/>
        <w:t>estado, que marca la historia griega, sólo unificada ocasionalmente por juegos olímpicos o alianzas efímeras. Un nuevo impulso tuvo lu</w:t>
        <w:softHyphen/>
        <w:t>gar con la decadencia de Fenicia (siglo VII a.C.); se establecie</w:t>
        <w:softHyphen/>
        <w:t>ron colonias (Magna Grecia) en Jonia —en Mileto em</w:t>
        <w:softHyphen/>
        <w:t>pezó la historia de la filosofía— y en el sur de Italia —también con filósofos presocráticos—, poniendo bases incluso en Marsella y en Málaga. Socialmente, la nobleza desplazó a los reyes desde el siglo VIII, pero hubo de hacer frente a los comerciantes adinerados; en conflictos del si</w:t>
        <w:softHyphen/>
        <w:t>glo VII surgieron legisladores como Solón en Atenas. Era importante la figuera del “tirano”, que, contra lo que hoy indica el término, venía a ser un jefe popular contra la nobleza —Pisístrato en Atenas, siglo VI; los Dionisios en Siracusa, siglos V-IV—. En Atenas, se estableció la de</w:t>
        <w:softHyphen/>
        <w:t>mocracia, muy minoritaria—sólo hablaba y votaba la duodécima parte libre de la población, que incluía dos</w:t>
        <w:softHyphen/>
        <w:t>cientos mil esclavos y setenta mil “metecos”, esto es, no nacidos alli—. Mientras luchaban las ciudades, apareció el peligro persa (500</w:t>
        <w:noBreakHyphen/>
        <w:t>449): Ciro dominó Jonia, pero una rebelión destruyó su base: entonces Darío atacó, pero Ate</w:t>
        <w:softHyphen/>
        <w:t>nas y Esparta no se rindieron, y en Maratón (490 a.C.) diez mil atenienses le derrotaron. Más adelante Jerjes atacó con grandes medios navales, pero fue vencido en Salamina. La victoriosa Atenas presidió la liga de Delos (hacia 477 a.C.): vino la época de Perides (461-429), y la ciudad se embelleció con monumentos a costa de sus satélites. Pero en una lucha general (guerra del Pelopo</w:t>
        <w:softHyphen/>
        <w:t>neso), el bando de Esparta dominó al de Atenas (hacia 404 a.C.), en la cual impuso a los Treinta Tiranos, aun</w:t>
        <w:softHyphen/>
        <w:t>que sin interrumpir su florecimiento literario, filosófico y artístico. Una rebelión (Trasíbulo) restauró la democracia ateniense, con una amnistia para los “colaboracionistas” que, sin embargo, no impediría la condena a muerte de Sócrates (399 a.C.). Atenas dominaba el mar y Esparta la sierra, hasta que Epaminondas derribó a Esparta a fa</w:t>
        <w:softHyphen/>
        <w:t>vor de Tebas, que a su vez dejó a Atenas recobrar su he</w:t>
        <w:softHyphen/>
        <w:t>gemonía desde 360 a.C. Pero desde el norte atacó Fili</w:t>
        <w:softHyphen/>
        <w:t>po II de Macedonia; en vano Demóstenes exhortó a la resistencia con sus “filípicas”; en Queronea (338 a.C.), Filipo venció y estableció una confederación griega bajo su mando, que su hijo Alejandro Magno llevó a desple</w:t>
        <w:softHyphen/>
        <w:t>garse en un vasto imperio en sierras asiáticas, hasta India. A su prematura muerte, se formaron dos ligas antimace</w:t>
        <w:softHyphen/>
        <w:t>donias —etolia y aquea— que, con ayuda de Roma, lo</w:t>
        <w:softHyphen/>
        <w:t>graron volver a la vieja dispersión libre. Mientras el ám</w:t>
        <w:softHyphen/>
        <w:t>bito del Imperio se dividía, Grecia era víctima de guerras e invasiones, que la reducían a reliquia —sobre todo Ate</w:t>
        <w:softHyphen/>
        <w:t>nas—. Con Augusto, en esa ya parte ilustre del Imperio romano (27 a.C.), se reanimaron algunas ciudades grie</w:t>
        <w:softHyphen/>
        <w:t>gas, pero fue Alejandría la que recogió la antorcha cul</w:t>
        <w:softHyphen/>
        <w:t>tural. (Constantino puso el segundo centro imperial en la ciudad de su nombre: allí estaría la capitalidad griega en lo sucesivo.) Al morir Teodosio (395 d.C.), Grecia era parte del Imperio de Oriente: Bizancio era la heredera de Grecia, con un cristianismo que llegó a separarse de Roma y con un esplendor económico y cultural propio, que incitaría a los de la cuarta Cruzada a invadir y sa</w:t>
        <w:softHyphen/>
        <w:t>quear la capital en 1204. En 1453 cayó Bizancio en manos de los turcos, que respetaron la administración griega y al patriarca. Desde 1770 a 1830, Grecia luchó por su independencia, con ayuda de Rusia, a través de largas guerras. Los aliados impusieron en 1832 en el nuevo reino un monarca que apaciguara sus disensiones internas, Otón de Baviera, constitucional desde 1844, derribado en 1862. Entonces pasó la corona a un príncipe danés que —con el nombre de Jorge I— inició la dinastía reinante —con algún intermedio— hasta 1973. En la primera guerra mundial, Grecia luchó contra los imperios centra</w:t>
        <w:softHyphen/>
        <w:t>les, gobernada por Venizelos. En 1924 se proclamó la Re</w:t>
        <w:softHyphen/>
        <w:t>pública, otra vez con Venizelos. En 1935 volvió la mo</w:t>
        <w:softHyphen/>
        <w:t>narquía con Jorge II y con la dictadura del general Metaxás. En la segunda guerra mundial, en otoño de 1940, Mussolini decidió invadir Grecia sin consultar a Hitler. La resistencia griega fue tan firme que tuvieron que acudir en su apoyo los alemanes, en abril de 1941, lo cual retrasó la invasión de la URSS de modo decisivo, pues ya no llegarían a Moscú antes del invierno. Hubo a la vez dos guerrillas griegas, una comunista y otra mo</w:t>
        <w:softHyphen/>
        <w:t>nárquica: aquélla no reconocía al rey ni al Gobierno en el exilio. Para impedirle tomar el poder, Churchill hizo desembarcar tropas, apenas retirados los alemanes (octu</w:t>
        <w:softHyphen/>
        <w:t>bre de 1944), pero los comunistas vencieron a los ingleses y dominaron casi toda Grecia —menos Atenas y Saló</w:t>
        <w:softHyphen/>
        <w:t>nica—. Sin embargo, Stalin les impuso una tregua en que regresó el rey (Jorge II, 1946) y fue regente el arzobispo Damaskinos. Reanudada la guerra contra los aliados, los comunistas fueron apoyados por Tito, pero la ruptura de éste con Stalin los llevó a dejar la lucha (octubre de 1949). Reinó Pablo I; se aplicó el Plan Marshall; gober</w:t>
        <w:softHyphen/>
        <w:t>naron Papagos, Caramanlis y Papandreu; éste último fue expulsado por Constantino II (1964), el cual a su vez fue depuesto en 1967 por el duro “régimen de los coroneles”, que en 1973 proclamó la República. En 1974 volvió Ca</w:t>
        <w:softHyphen/>
        <w:t>ramanlis, e hizo aprobar la República y una Constitución. En 1981, ganó la izquierda, con Papandreu, pero su par</w:t>
        <w:softHyphen/>
        <w:t>tido, el Pasok, fue superado en 1989 por la derecha (Nueva Democracia), que, en Gobierno de coalición con los comunistas, emprendió la “catarsis” (purga), proce</w:t>
        <w:softHyphen/>
        <w:t>sando a Papandreu. Tras otro Gobierno de coalición de los tres partidos; en 1990 Nueva Democracia obtuvo ma</w:t>
        <w:softHyphen/>
        <w:t>yoría absoluta, con Mitsotakis, de programa liberal. El viejo Papandreu no tardaría en tomarle el relevo.</w:t>
      </w:r>
    </w:p>
    <w:p>
      <w:pPr>
        <w:pStyle w:val="Normal"/>
        <w:tabs>
          <w:tab w:val="clear" w:pos="708"/>
          <w:tab w:val="right" w:pos="5085" w:leader="none"/>
        </w:tabs>
        <w:ind w:right="289" w:hanging="0"/>
        <w:jc w:val="both"/>
        <w:rPr>
          <w:sz w:val="22"/>
        </w:rPr>
      </w:pPr>
      <w:r>
        <w:rPr>
          <w:sz w:val="22"/>
        </w:rPr>
      </w:r>
    </w:p>
    <w:p>
      <w:pPr>
        <w:pStyle w:val="Normal"/>
        <w:rPr>
          <w:i/>
          <w:i/>
          <w:sz w:val="22"/>
        </w:rPr>
      </w:pPr>
      <w:r>
        <w:rPr>
          <w:i/>
          <w:sz w:val="22"/>
        </w:rPr>
        <w:t>José Maria Valverde</w:t>
      </w:r>
    </w:p>
    <w:p>
      <w:pPr>
        <w:pStyle w:val="Normal"/>
        <w:rPr>
          <w:i/>
          <w:i/>
          <w:sz w:val="22"/>
        </w:rPr>
      </w:pPr>
      <w:r>
        <w:rPr>
          <w:i/>
          <w:sz w:val="22"/>
        </w:rPr>
      </w:r>
      <w:r>
        <w:br w:type="page"/>
      </w:r>
    </w:p>
    <w:p>
      <w:pPr>
        <w:pStyle w:val="Normal"/>
        <w:rPr>
          <w:b/>
          <w:b/>
        </w:rPr>
      </w:pPr>
      <w:r>
        <w:rPr>
          <w:b/>
        </w:rPr>
        <w:t>ROMA</w:t>
      </w:r>
    </w:p>
    <w:p>
      <w:pPr>
        <w:pStyle w:val="Normal"/>
        <w:tabs>
          <w:tab w:val="clear" w:pos="708"/>
          <w:tab w:val="right" w:pos="5023" w:leader="none"/>
        </w:tabs>
        <w:ind w:right="272" w:hanging="0"/>
        <w:jc w:val="both"/>
        <w:rPr>
          <w:b/>
          <w:b/>
        </w:rPr>
      </w:pPr>
      <w:r>
        <w:rPr>
          <w:b/>
        </w:rPr>
      </w:r>
    </w:p>
    <w:p>
      <w:pPr>
        <w:pStyle w:val="Normal"/>
        <w:jc w:val="both"/>
        <w:rPr/>
      </w:pPr>
      <w:r>
        <w:rPr>
          <w:sz w:val="22"/>
        </w:rPr>
        <w:t xml:space="preserve">La leyenda de Rómulo y Remo personifica la fundación, en la segunda mitad del siglo </w:t>
      </w:r>
      <w:r>
        <w:rPr/>
        <w:t xml:space="preserve">VIII </w:t>
      </w:r>
      <w:r>
        <w:rPr>
          <w:sz w:val="22"/>
        </w:rPr>
        <w:t>a.C., de la cindad que llegaría a ser capital imperial: luego se preten</w:t>
        <w:softHyphen/>
        <w:t xml:space="preserve">dería—p. ej., en la </w:t>
      </w:r>
      <w:r>
        <w:rPr>
          <w:i/>
          <w:sz w:val="22"/>
        </w:rPr>
        <w:t xml:space="preserve">Eneida </w:t>
      </w:r>
      <w:r>
        <w:rPr>
          <w:sz w:val="22"/>
        </w:rPr>
        <w:t>de Virgilio— enlazar ese ori</w:t>
        <w:softHyphen/>
        <w:t>gen con Grecia, sobre todo en su guerra de Troya. Hubo varios reyes etruscos; uno de ellos, Servio Tulio, levantaría otra muralla en torno a las siete colinas y dividiría al pue</w:t>
        <w:softHyphen/>
        <w:t xml:space="preserve">blo en cinco clases, según su nivel económico. A fines del siglo </w:t>
      </w:r>
      <w:r>
        <w:rPr/>
        <w:t xml:space="preserve">VI, </w:t>
      </w:r>
      <w:r>
        <w:rPr>
          <w:sz w:val="22"/>
        </w:rPr>
        <w:t>se expulsó a los reyes etruscos y se estableció una república aristocrática, con dos cónsules bienales, elegidos por el “pueblo” —entiéndase, los de arriba— y confir</w:t>
        <w:softHyphen/>
        <w:t>mados por el Senado. Comenzaron una serie de luchas en que Roma fue dominando el Lacio y venciendo a los etruscos: extendida a la Campania, hizo frente a un rey griego, el Pirro de las “victorias pírricas”. Mientras tanto, en 494, la plebe se declaró en huelga, retirándose de la ciudad al Aventino: se le concedió tener un tribuno pro</w:t>
        <w:softHyphen/>
        <w:t>pio y ciertos derechos —ya hay leyes escritas en el siglo V—, pero prohibiéndosele los cargos públicos y los ma</w:t>
        <w:softHyphen/>
        <w:t xml:space="preserve">trimonios interclasistas. Hasta fines del siglo </w:t>
      </w:r>
      <w:r>
        <w:rPr/>
        <w:t xml:space="preserve">III </w:t>
      </w:r>
      <w:r>
        <w:rPr>
          <w:sz w:val="22"/>
        </w:rPr>
        <w:t>a.C., Roma, con dominio sobre buena parse de Italia, no mos</w:t>
        <w:softHyphen/>
        <w:t>traba designios de salir de la peninsula. Pero la gran po</w:t>
        <w:softHyphen/>
        <w:t>tencia africana, Cartago, estaba asentada en Sicilia desde fines del siglo V a.C., y se impuso la guerra (264</w:t>
        <w:noBreakHyphen/>
        <w:t>241), ya con grandes batallas navales (Mila, Egades): Sicilia y Cerdeña se hicieron romanas. La “segunda guerra púnica” ocurrió cuando Roma había tendido su esfera de in</w:t>
        <w:softHyphen/>
        <w:t>fluencia a Hispania: su aliado Sagunto fue tomado por Aníbal, que llegó a hacer cruzar los Alpes a sus famosos elefantes, invadiendo Italia durante quince años. Pero “las delicias de Capua” distrajeron a los vencedores: rechazán</w:t>
        <w:softHyphen/>
        <w:t>dolos, Escipión los expulsó de Hispania y desembarcó en África:</w:t>
      </w:r>
      <w:r>
        <w:rPr>
          <w:sz w:val="14"/>
        </w:rPr>
        <w:t xml:space="preserve"> </w:t>
      </w:r>
      <w:r>
        <w:rPr>
          <w:sz w:val="22"/>
        </w:rPr>
        <w:t xml:space="preserve">en Zama (202 a.C.) acabó con Cartago (destruida en 146 a.C.). Roma, ya potencia hegemónica, entró en Grecia y venció también a Antíoco III, dominando Siria. Los “grieguitos” </w:t>
      </w:r>
      <w:r>
        <w:rPr>
          <w:i/>
          <w:sz w:val="22"/>
        </w:rPr>
        <w:t xml:space="preserve">(graeculi) </w:t>
      </w:r>
      <w:r>
        <w:rPr>
          <w:sz w:val="22"/>
        </w:rPr>
        <w:t xml:space="preserve">irian a la metrópoli a difundir su cultura: mientras, en 133 a.C., cayó Numancia y casi toda Hispania quedó romanizada. El Mediterráneo era ya el </w:t>
      </w:r>
      <w:r>
        <w:rPr>
          <w:i/>
          <w:sz w:val="22"/>
        </w:rPr>
        <w:t xml:space="preserve">Mare nostrum </w:t>
      </w:r>
      <w:r>
        <w:rPr>
          <w:sz w:val="22"/>
        </w:rPr>
        <w:t>Roma se hizo una cindad rica y atestada —llegaría al millón, con casas de varios pisos, y un tráfico que, al restringirse a la noche la circulación de carros, im</w:t>
        <w:softHyphen/>
        <w:t>pedía el sueño—. Los “caballeros”, la nueva clase comer</w:t>
        <w:softHyphen/>
        <w:t>cial y negociante, pululaban por la ciudad: muchos cam</w:t>
        <w:softHyphen/>
        <w:t xml:space="preserve">pesinos quedaron proletarizados por la extensión de los latifundios y no pocos se fueron a Roma, a formar una masa ociosa, que recibia gratis </w:t>
      </w:r>
      <w:r>
        <w:rPr>
          <w:i/>
          <w:sz w:val="22"/>
        </w:rPr>
        <w:t xml:space="preserve">panem et circenses y </w:t>
      </w:r>
      <w:r>
        <w:rPr>
          <w:sz w:val="22"/>
        </w:rPr>
        <w:t>servía a efectos políticos —sólo uno de cada doscientos ciuda</w:t>
        <w:softHyphen/>
        <w:t>danos era propietario de algo—. Un intento populista y justiciero —el de los Gracos— se estrelló en la corrupción senatorial, pero Mario, cónsul impuesto por la plebe, en 107 a.C., organizó un ejército mercenario de pobres e impuso una suerte de “dictadura del proletariado”; al fin, fue derrotado por Sila, al servicio de los de arriba. Hubo no pocos episodios de “guerra social”: la rebelión escla</w:t>
        <w:softHyphen/>
        <w:t>vista de Espartaco duró dos años (hasta 71 a.C.): Cice</w:t>
        <w:softHyphen/>
        <w:t>rón, portavoz de la oligarquía, denunció la conjuración de Catilina (63 a.C.). En Hispania, Sertorio se rebeló, y fue vencido por Pompeyo, que pasó luego a someter en Oriente a Mitrídates. En plena confusión política, Pom</w:t>
        <w:softHyphen/>
        <w:t>peyo —en 60 a.C.— pactó una división del poder con Craso y con César —éste, apoyado por el pueblo—. Cé</w:t>
        <w:softHyphen/>
        <w:t>sar conquistó las Galias mientras la república romana en</w:t>
        <w:softHyphen/>
        <w:t>traba en anarquía: el Senado se aproximó a Pompeyo, pero César “cruzó el Rubicón” e impuso su poder militar en Roma, persiguiendo a Pompeyo y los senatoriales hasta Grecia. Llegó a Egipto, donde se unió a la reina Cleopatra, y extendió su dominio a Hispania. Su proyecto so</w:t>
        <w:softHyphen/>
        <w:t xml:space="preserve">cial era integrar a la plebe en un Estado totalitario, distribuyendo sierras y promoviendo grandes obras públicas que absorbieran a los sin trabajo, pero cuando se hizo nombrar “dictador perpetuo” (44 a.C.), Bruto y Casio, con otros, le apuñalaron. Sin embargo, la oligarquia no se atrevió a asumir el poder que dejaba César: su lugarteniente, Antonio, su hijo adoptivo Octavio, y Lépido, formaron un nuevo triunvirato, diezmaron a los republicanos (Cicerón entre ellos) y se repartieron su mundo: Oriente, pare Antonio; Occidente (incluida Italia), pare Octavio; África, pare Lépido. Pero éste fue destituido pronto: Antonio llegó a Egipto, donde se unió a la Cleopatra que estuvo unida a César, y pensó organizar una suerte de Estado alejandrino. Pero Octavio los venció en Actium (31 a.C.), y fue asumiendo todos los títulos —entre ellos el de “Augusto”, sumo sacerdote, por el que se le recuerda más—, sin renegar de la ficción republicana. Era ya la plenitud del imperio, la </w:t>
      </w:r>
      <w:r>
        <w:rPr>
          <w:i/>
          <w:sz w:val="22"/>
        </w:rPr>
        <w:t xml:space="preserve">pax octaviana, </w:t>
      </w:r>
      <w:r>
        <w:rPr>
          <w:sz w:val="22"/>
        </w:rPr>
        <w:t xml:space="preserve">durante la cual comenzó nuestra era. Por el norte, se abarcaba hasta los cimbrios británicos y los teutones del Rin —sólo con el desastre de Varo—; a Oriente, haste los partos, con el Éufrates por frontera. En esta expansión, Roma procuró apoyarse en los poderes locales —véanse en los Evangelios el caso de Israel—: Augusto restauró la religión oficial, gustando de ser representado con el manto sacerdotal —el emperador, desde él, era </w:t>
      </w:r>
      <w:r>
        <w:rPr>
          <w:i/>
          <w:sz w:val="22"/>
        </w:rPr>
        <w:t xml:space="preserve">numen, </w:t>
      </w:r>
      <w:r>
        <w:rPr>
          <w:sz w:val="22"/>
        </w:rPr>
        <w:t>entidad divina— y se rodeó de los mejores poetas. El estoicismo dominante templaba un tanto la esdavitud aunque no tanto como la frecuente emancipación: llegó a haber numerosos libertos, a veces prósperos. Tras Augusto vino la dinastía julio</w:t>
        <w:noBreakHyphen/>
        <w:t xml:space="preserve">claudiana, quizá un tanto calumniada por los más ilustres historiadores —Tácito, Suetonio—, próximos al sentir aristocrático; también fue en contra de su imagen el haber perseguido a los cristianos —que, para ellos, probablemente, sólo se distinguían entre los grupos marginales por su obstinación en no aceptar el culto imperial, lo que se castigaba con la crucifixión—. Así, Tiberio, Calígula, Claudio, Nerón, resultan nombres más o menos malsonantes, pero, aparte de sus crímenes y locuras personales, consolidaron el imperio con sus victorias y su buena administración. Caído Nerón (68 d.C.), una breve guerra civil elevó a un militar, Vespasiano, fundador de la dinastía flavia (hasta el 96) y gran constructor, que abrió el Senado a procedentes de provincias. A su hijo Tito, aparte de que destruyera Jerusalén, le llamaron “delicia del género humano”; luego Domiciano, déspota asesinado, llevó el Imperio haste Escocia y fortificó el </w:t>
      </w:r>
      <w:r>
        <w:rPr>
          <w:i/>
          <w:sz w:val="22"/>
        </w:rPr>
        <w:t xml:space="preserve">limes </w:t>
      </w:r>
      <w:r>
        <w:rPr>
          <w:sz w:val="22"/>
        </w:rPr>
        <w:t>germánico. Con él, el sistema hereditario llegó a parecer demasiado temible, sustituyéndose por la “asociación en vida” de un heredero sin parentesco. Y esto no dio mal resultado con la serie de los Antoninos, que vio el cénit del Imperio romano. Tras el efímero y anciano Nerva, Trajano (98</w:t>
        <w:noBreakHyphen/>
        <w:t xml:space="preserve">117) fue el primer emperador “provinciano” —hispano, de Triana, así llamada en su honor—: colonizó la Dacia —Rumania— y dominó Armenia y Arabia Pétrea hasta Mesopotamia. Le sucedió otro español, Adriano, helenista y buen administrador, que renunció a ciertas áreas periféricas para defender mejor lo esencial del Imperio. Luego vinieron dos emperadores filósofos, Antonino Pío y Marco Aurelio —éste, autor de un libro en griego de reflexiones de moral individual—, que todavía vivieron la </w:t>
      </w:r>
      <w:r>
        <w:rPr>
          <w:i/>
          <w:sz w:val="22"/>
        </w:rPr>
        <w:t xml:space="preserve">pax romana, </w:t>
      </w:r>
      <w:r>
        <w:rPr>
          <w:sz w:val="22"/>
        </w:rPr>
        <w:t>a pesar de ataques de los partos y los germanos. Después, Cómodo hubo de pagar la paz a los bárbaros y fue asesinado en 192. Por entonces se hizo muy visible la gran crisis económica que hundiría el Imperio: en términos familiares para nosotros, había un exceso de gastos militares y administrativos, con un aumento de impuestos, de controles de la producción y de servicios obligatorios que promovió una huida de los importantes a sus propiedades rurales. A partir de Trajano, el Estado romano se tuvo que volver más totalitario e intervencionista en el intento de hacer frente a su crisis. El asesinato de Cómodo sentó un peligroso preœdente para que un emperador pudiera ser impuesto por su guardia pretoriana —y asesinado por esta misma—. Septimio Severo, militar africano, instauró la dinastía de los Severos (193</w:t>
        <w:noBreakHyphen/>
        <w:t>235) e imperó sin respeto a las tradiciones romanas. Su hijo Caracalla concedió la ciudadanía romana en 212 a todos los habitantes libres del Imperio, dentro de la política uniformadora del Es</w:t>
        <w:softHyphen/>
        <w:t>tado. Roma se volvía un tanto exótica, orientalizada y algo semítica; proliferaban los cultos mistéricos. El emperador llamado “Heliogábalo” rindió culto al sol; las legiones romanas empezaban a componerse cada vez más de bárbaros. A la muerte de Alejandro Severo (235), cerrando su dinastía, hubo treinta y cinco años de anarquía militar, durante la cual, por ejemplo, un emperador —Valeriano— fue apre</w:t>
        <w:softHyphen/>
        <w:t>sado por los persas. En vano Decio apeló a la religión del Estado romano, persiguiendo a los cristianos, cada vez más extendidos. Hubo un alivio con unos empera</w:t>
        <w:softHyphen/>
        <w:t>dores procedentes de Iliria, el segundo de los cuales, Au</w:t>
        <w:softHyphen/>
        <w:t>reliano, abandonó Dacia para mejor frenar a los godos en los Balcanes, y dotó de una nueva muralla a la ciudad de Roma. Pero sobre todo, el tercer ilírico, el militar Dio</w:t>
        <w:softHyphen/>
        <w:t>cleciano (284</w:t>
        <w:noBreakHyphen/>
        <w:t>305), restauró el centralismo absoluto, llevando los controles económicos a lo familiar: los hijos quedaban vinculados a la profesión del padre. (De 256 a 280, los precios habían subido el mil por ciento, algo no muy escandaloso al lado de las hiperinflaciones de nuestro tiempo, pero inaudito entonces) Diocleciano, encon</w:t>
        <w:softHyphen/>
        <w:t>trando imposible atender a todo el Imperio, lo dividió bajo dos “augustos”, cada uno de ellos secundado por un respectivo “césar”: esa tetrarquía se deshizo tras su muerte, pero la necesidad del dualismo fue recogida por Constan</w:t>
        <w:softHyphen/>
        <w:t>tino, que en 330 fundó la ciudad de su nombre como capital del Imperio de Oriente —verdadero centro de gra</w:t>
        <w:softHyphen/>
        <w:t>vedad y, sobre todo en lo económico, mientras el de Occidente iba quedando en penumbra—. En 313 decretó la libertad de cultos, respondiendo sobre todo a la cre</w:t>
        <w:softHyphen/>
        <w:t>ciente importancia del cristianismo, que podía tal vez ofrecer un apoyo espiritual al Imperio a falta de la mi</w:t>
        <w:softHyphen/>
        <w:t>tología clásica. El propio Constantino se hizo cristiano, en la variante arriana, aunque —según la costumbre de la época— no se bautizó hasta su trance de muerte. Ya en 325, en el Concilio de Nicea, quiso asumir el control de la Iglesia —era el cesaropapismo—. En vano su sucesor Juliano “el Apóstata&gt;“ quiso restaurar la religión clá</w:t>
        <w:softHyphen/>
        <w:t>sica en los dos años que imperó; Teodosio (379</w:t>
        <w:noBreakHyphen/>
        <w:t>395) bo</w:t>
        <w:softHyphen/>
        <w:t>rró los viejos cultos, que se replegaron a los campesinos —los “paganos”. Eso no bastó para consolidar el Im</w:t>
        <w:softHyphen/>
        <w:t>perio ante los crecientes ataques de los bárbaros, a pesar de brillantes contraataques —Valentiniano I recuperó Bretaña y Mauritania—: los hunos, a su vez, estaban em</w:t>
        <w:softHyphen/>
        <w:t>pujando a los que iban cayendo sobre el Imperio, cuyas legiones, ya sin servicio obligatorio, eran casi tan bárbaras como sus enemigos. Los visigodos, con Alarico, tomaron la ciudad de Roma en 410: los vándalos pasaron de Es</w:t>
        <w:softHyphen/>
        <w:t>paña a África —san Agustín murió sitiado por ellos—. Por fin, en 476 el hérulo Odoacro depuso al que todavía conservaba teóricamente la dignidad imperial en Roma —Rómulo Augústulo—, pero tuvo el detalle diplomático de enviar sus insignias y atributos en homenaje al em</w:t>
        <w:softHyphen/>
        <w:t>perador de Oriente, en Constantinopla.</w:t>
      </w:r>
    </w:p>
    <w:p>
      <w:pPr>
        <w:pStyle w:val="Normal"/>
        <w:jc w:val="both"/>
        <w:rPr>
          <w:sz w:val="22"/>
        </w:rPr>
      </w:pPr>
      <w:r>
        <w:rPr>
          <w:sz w:val="22"/>
        </w:rPr>
      </w:r>
    </w:p>
    <w:p>
      <w:pPr>
        <w:pStyle w:val="Normal"/>
        <w:rPr>
          <w:i/>
          <w:i/>
          <w:sz w:val="22"/>
        </w:rPr>
      </w:pPr>
      <w:r>
        <w:rPr>
          <w:i/>
          <w:sz w:val="22"/>
        </w:rPr>
        <w:t>José María Valverde</w:t>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01:00Z</dcterms:created>
  <dc:creator>asdfg</dc:creator>
  <dc:description/>
  <dc:language>en-US</dc:language>
  <cp:lastModifiedBy>Ramon Torné</cp:lastModifiedBy>
  <dcterms:modified xsi:type="dcterms:W3CDTF">2003-12-15T16:03:00Z</dcterms:modified>
  <cp:revision>3</cp:revision>
  <dc:subject/>
  <dc:title>GRECIA</dc:title>
</cp:coreProperties>
</file>