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Web"/>
              <w:spacing w:before="0" w:after="280"/>
              <w:rPr>
                <w:rFonts w:ascii="Arial" w:hAnsi="Arial" w:cs="Arial"/>
              </w:rPr>
            </w:pPr>
            <w:r>
              <w:rPr>
                <w:rFonts w:cs="Arial" w:ascii="Arial" w:hAnsi="Arial"/>
                <w:b/>
                <w:bCs/>
              </w:rPr>
              <w:drawing>
                <wp:inline distT="0" distB="0" distL="0" distR="0">
                  <wp:extent cx="142875" cy="152400"/>
                  <wp:effectExtent l="0" t="0" r="0" b="0"/>
                  <wp:docPr id="1" name="pun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t_0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Viatgem a l’època dels romans</w:t>
            </w:r>
          </w:p>
          <w:p>
            <w:pPr>
              <w:pStyle w:val="NormalWeb"/>
              <w:rPr>
                <w:rFonts w:ascii="Arial" w:hAnsi="Arial" w:cs="Arial"/>
              </w:rPr>
            </w:pPr>
            <w:r>
              <w:rPr>
                <w:rFonts w:cs="Arial" w:ascii="Arial" w:hAnsi="Arial"/>
                <w:sz w:val="20"/>
                <w:szCs w:val="20"/>
              </w:rPr>
              <w:t xml:space="preserve">Viatgem a l’època dels romans és un Crèdit de Síntesi en forma d’estada. Té per objectiu treballar diferents matèries prenent com a eix la Història des d'una perspectiva interdisciplinar propera i palpable. </w:t>
            </w:r>
          </w:p>
          <w:p>
            <w:pPr>
              <w:pStyle w:val="NormalWeb"/>
              <w:rPr>
                <w:rFonts w:ascii="Arial" w:hAnsi="Arial" w:cs="Arial"/>
              </w:rPr>
            </w:pPr>
            <w:r>
              <w:rPr>
                <w:rStyle w:val="StrongEmphasis"/>
                <w:rFonts w:cs="Arial" w:ascii="Arial" w:hAnsi="Arial"/>
                <w:sz w:val="20"/>
                <w:szCs w:val="20"/>
              </w:rPr>
              <w:t>ACTIVITATS D’ENSENYAMENT-APRENENTATGE</w:t>
            </w:r>
            <w:r>
              <w:rPr>
                <w:rFonts w:cs="Arial" w:ascii="Arial" w:hAnsi="Arial"/>
                <w:b/>
                <w:bCs/>
                <w:sz w:val="20"/>
                <w:szCs w:val="20"/>
              </w:rPr>
              <w:br/>
            </w:r>
            <w:r>
              <w:rPr>
                <w:rFonts w:cs="Arial" w:ascii="Arial" w:hAnsi="Arial"/>
                <w:sz w:val="20"/>
                <w:szCs w:val="20"/>
              </w:rPr>
              <w:t>En arribar a l’Alberg es procedeix a distribuir els alumnes en grups estables, els quals treballaran successivament els grans grups: ciutat romana, vil•la romana, campament romà, la domus. Convé que aquests grups de treball que realitzaran rotatòriament les mateixes activitats, vinguin ja establerts des del centre.</w:t>
              <w:br/>
              <w:t>La primera activitat, tanmateix, és comuna a tots els alumnes, ja que serà la presentació i introducció a cadascun dels membres participants en el context històric, establint el paper que tothom ha de tenir en aquesta experiència.</w:t>
              <w:br/>
              <w:t>Les activitats per cada grup de treball són les desenvolupades a continuació:</w:t>
            </w:r>
          </w:p>
          <w:p>
            <w:pPr>
              <w:pStyle w:val="NormalWeb"/>
              <w:rPr>
                <w:rFonts w:ascii="Arial" w:hAnsi="Arial" w:cs="Arial"/>
              </w:rPr>
            </w:pPr>
            <w:r>
              <w:rPr>
                <w:rStyle w:val="StrongEmphasis"/>
                <w:rFonts w:cs="Arial" w:ascii="Arial" w:hAnsi="Arial"/>
                <w:sz w:val="20"/>
                <w:szCs w:val="20"/>
              </w:rPr>
              <w:t>A.- L’exèrcit</w:t>
            </w:r>
            <w:r>
              <w:rPr>
                <w:rFonts w:cs="Arial" w:ascii="Arial" w:hAnsi="Arial"/>
                <w:sz w:val="20"/>
                <w:szCs w:val="20"/>
              </w:rPr>
              <w:br/>
              <w:t>L'exèrcit és el primer que arriba a aquest territori, s'hi instal•la i a continuació s'encarrega d'una de les infrastructures bàsiques: la via. Després la legió i la resta de ciutadans faran el ritual de fundació. A partir d'aquest moment es pot començar a construir la ciutat.</w:t>
            </w:r>
          </w:p>
          <w:p>
            <w:pPr>
              <w:pStyle w:val="NormalWeb"/>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tjançant la lectura de documents, s’investigarà l’estructura de l’exèrcit i del campament.</w:t>
              <w:br/>
              <w:t>• Gràcies a la maqueta d’un campament, s’analitzarà els seus diferents edificis.</w:t>
              <w:br/>
              <w:t>• Gràcies a la lectura d’uns textos ens aproparem a les mesures romanes.</w:t>
              <w:br/>
              <w:t>• L’activitat pràctica serà la realització d'un escut de legionari.</w:t>
            </w:r>
          </w:p>
          <w:p>
            <w:pPr>
              <w:pStyle w:val="NormalWeb"/>
              <w:rPr>
                <w:rFonts w:ascii="Arial" w:hAnsi="Arial" w:cs="Arial"/>
              </w:rPr>
            </w:pPr>
            <w:r>
              <w:rPr>
                <w:rFonts w:cs="Arial" w:ascii="Arial" w:hAnsi="Arial"/>
                <w:sz w:val="20"/>
                <w:szCs w:val="20"/>
              </w:rPr>
              <w:t>Àrees que es treballen: ciències socials, matemàtiques, geografia, plàstica.</w:t>
            </w:r>
          </w:p>
          <w:p>
            <w:pPr>
              <w:pStyle w:val="NormalWeb"/>
              <w:rPr>
                <w:rFonts w:ascii="Arial" w:hAnsi="Arial" w:cs="Arial"/>
              </w:rPr>
            </w:pPr>
            <w:r>
              <w:rPr>
                <w:rStyle w:val="StrongEmphasis"/>
                <w:rFonts w:cs="Arial" w:ascii="Arial" w:hAnsi="Arial"/>
                <w:sz w:val="20"/>
                <w:szCs w:val="20"/>
              </w:rPr>
              <w:t xml:space="preserve">B.- La vil·la romana </w:t>
            </w:r>
            <w:r>
              <w:rPr>
                <w:rFonts w:cs="Arial" w:ascii="Arial" w:hAnsi="Arial"/>
                <w:sz w:val="20"/>
                <w:szCs w:val="20"/>
              </w:rPr>
              <w:br/>
              <w:t xml:space="preserve">La vil·la és el centre de producció per excel•lència en el món romà. Les activitats que s'hi desenvolupen són molt importants dins de l'economia i el comerç. A cada zona hi ha una especialització del treball agropecuari adaptat a les característiques paisatgístiques i climàtiques. </w:t>
            </w:r>
          </w:p>
          <w:p>
            <w:pPr>
              <w:pStyle w:val="NormalWeb"/>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ctura de documents de l’època ens aproparà a l’estructura social dels romans.</w:t>
              <w:br/>
              <w:t>• Mitjançant el treball d’investigació i manipulació de la maqueta d’una vil•la romana, reconeixerem l'estructura, el funcionament, la ubicació i els diferents tipus d'habitants.</w:t>
              <w:br/>
              <w:t>• Amb la manipulació de reproduccions d’objectes romans, ens aproparem a la seva tecnologia.</w:t>
              <w:br/>
              <w:t>• Un document en llatí ens permetrà conèixer els aliments i animals d’una vil•la..</w:t>
              <w:br/>
              <w:t>• Gràcies al material gràfic, descobrirem les tècniques de decoració romanes.</w:t>
              <w:br/>
              <w:t>• L’activitat pràctica serà l’elaboració d’un mosaic romà.</w:t>
            </w:r>
          </w:p>
          <w:p>
            <w:pPr>
              <w:pStyle w:val="NormalWeb"/>
              <w:rPr>
                <w:rFonts w:ascii="Arial" w:hAnsi="Arial" w:cs="Arial"/>
              </w:rPr>
            </w:pPr>
            <w:r>
              <w:rPr>
                <w:rFonts w:cs="Arial" w:ascii="Arial" w:hAnsi="Arial"/>
                <w:sz w:val="20"/>
                <w:szCs w:val="20"/>
              </w:rPr>
              <w:t>Àrees que es treballen: llengua castellana, llatí, tecnologia, plàstica.</w:t>
            </w:r>
          </w:p>
          <w:p>
            <w:pPr>
              <w:pStyle w:val="NormalWeb"/>
              <w:rPr>
                <w:rFonts w:ascii="Arial" w:hAnsi="Arial" w:cs="Arial"/>
              </w:rPr>
            </w:pPr>
            <w:r>
              <w:rPr>
                <w:rStyle w:val="StrongEmphasis"/>
                <w:rFonts w:cs="Arial" w:ascii="Arial" w:hAnsi="Arial"/>
                <w:sz w:val="20"/>
                <w:szCs w:val="20"/>
              </w:rPr>
              <w:t>C.- La ciutat romana</w:t>
            </w:r>
            <w:r>
              <w:rPr>
                <w:rFonts w:cs="Arial" w:ascii="Arial" w:hAnsi="Arial"/>
                <w:sz w:val="20"/>
                <w:szCs w:val="20"/>
              </w:rPr>
              <w:t xml:space="preserve"> </w:t>
              <w:br/>
              <w:t>La ciutat i la vida urbana són a partir d'aquest moment els protagonistes. Cal anar construint la ciutat per parts i imaginar com seria la vida quotidiana.</w:t>
            </w:r>
          </w:p>
          <w:p>
            <w:pPr>
              <w:pStyle w:val="NormalWeb"/>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tjançant la lectura de documents es coneixerà la cerimònia de fundació de la ciutat.</w:t>
              <w:br/>
              <w:t>• Amb la lectura de documentació de l'època, esbrinarem els edificis i parts que caracteritzen una ciutat romana.</w:t>
              <w:br/>
              <w:t>• Gràcies a la maqueta de la ciutat que prèviament muntarem, identificarem els seus edificis.</w:t>
              <w:br/>
              <w:t>• Amb l’ajut de material gràfic i objectes, ens aproparem als suports d’escriptura.</w:t>
              <w:br/>
              <w:t>• L’activitat pràctica serà l’elaboració d’un text amb pergamí i càlam.</w:t>
              <w:br/>
              <w:br/>
              <w:t>Àrees que es treballen: llengua, ciències socials, literatura, llatí.</w:t>
            </w:r>
          </w:p>
          <w:p>
            <w:pPr>
              <w:pStyle w:val="NormalWeb"/>
              <w:rPr>
                <w:rFonts w:ascii="Arial" w:hAnsi="Arial" w:cs="Arial"/>
              </w:rPr>
            </w:pPr>
            <w:r>
              <w:rPr>
                <w:rStyle w:val="StrongEmphasis"/>
                <w:rFonts w:cs="Arial" w:ascii="Arial" w:hAnsi="Arial"/>
                <w:sz w:val="20"/>
                <w:szCs w:val="20"/>
              </w:rPr>
              <w:t xml:space="preserve">D.- La domus </w:t>
            </w:r>
            <w:r>
              <w:rPr>
                <w:rFonts w:cs="Arial" w:ascii="Arial" w:hAnsi="Arial"/>
                <w:sz w:val="20"/>
                <w:szCs w:val="20"/>
              </w:rPr>
              <w:br/>
              <w:t>Els romans tenien diversos tipus d’habitatges. Els plebeus vivien en blocs de pisos anomenats insulae i els patricis en cases senyorials. Aquestes cases, anomenades domus, disposaven de diferents estances on es desenvolupava la vida quotidiana d’una família.</w:t>
            </w:r>
          </w:p>
          <w:p>
            <w:pPr>
              <w:pStyle w:val="NormalWeb"/>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tjançant la lectura de documents que ens parlen dels habitatges, esbrinarem les vivendes dels romans.</w:t>
              <w:br/>
              <w:t>• Amb la lectura d’un document referent a la domus, ubicarem les diferents estances i la seva funció.</w:t>
              <w:br/>
              <w:t>• La mateixa maqueta ens permetrà dibuixar la seva estructura.</w:t>
              <w:br/>
              <w:t>• Amb l’ajut de textos coneixerem la dieta alimentària dels romans.</w:t>
              <w:br/>
              <w:t>• L’estudi dels aliments que consumien ens ajudarà a parlar de la nutrició.</w:t>
              <w:br/>
              <w:t>• L’activitat pràctica serà l’elaboració d’una recepta de cuina.</w:t>
              <w:br/>
              <w:br/>
              <w:t>Àrees que es treballen: llengua, ciències naturals, ciències socials.</w:t>
            </w:r>
          </w:p>
          <w:p>
            <w:pPr>
              <w:pStyle w:val="NormalWeb"/>
              <w:rPr>
                <w:rFonts w:ascii="Arial" w:hAnsi="Arial" w:cs="Arial"/>
              </w:rPr>
            </w:pPr>
            <w:r>
              <w:rPr>
                <w:rStyle w:val="StrongEmphasis"/>
                <w:rFonts w:cs="Arial" w:ascii="Arial" w:hAnsi="Arial"/>
                <w:sz w:val="20"/>
                <w:szCs w:val="20"/>
              </w:rPr>
              <w:t>Activitats lúdiques</w:t>
            </w:r>
            <w:r>
              <w:rPr>
                <w:rFonts w:cs="Arial" w:ascii="Arial" w:hAnsi="Arial"/>
                <w:sz w:val="20"/>
                <w:szCs w:val="20"/>
              </w:rPr>
              <w:br/>
              <w:t>A més de les activitats desenvolupades anteriorment, es realitzaran d’altres, lúdiques després de sopar. Són activitats durant les quals l’alumne jugant continua treballant i aprofundint en l’època que s’està tractant. Aquestes activitats són:</w:t>
              <w:br/>
              <w:t>Joc de nit</w:t>
              <w:br/>
              <w:t>Dins d’aquest apartat d’activitats lúdiques, el vespre de la primera nit, després de sopar, s’organitza un joc de pistes en el qual s’aprofiten els conceptes treballats al llarg del dia. I, és clar, també hi ha activitats en les que el lema és passa-t’ho bé!.</w:t>
              <w:br/>
              <w:t>La Gran Bacanal</w:t>
              <w:br/>
              <w:t>Amb aquest títol encetem un tema lúdic, la bacanal, que ens permet parlar d'aspectes culturals com són la cuina en el món romà, els déus, la cultura...</w:t>
              <w:br/>
              <w:t xml:space="preserve">A l'hora de sopar, tothom es vesteix per l'ocasió. El menjador de la casa de colònies és ara un triclinium. </w:t>
              <w:br/>
              <w:t>• Els alumnes seleccionaran el déu més apropiat per elaborar una pregària (banquet en honor de Bacus, déu del vi i del deliri místic).</w:t>
              <w:br/>
              <w:t>• Després de sopar, es representaran els espectacles teatrals.</w:t>
              <w:br/>
              <w:t>• Gràcies a les receptes culinàries desenvolupades, degustació d’àpats romans.</w:t>
              <w:br/>
              <w:t>• Ball amb música romana i...</w:t>
            </w:r>
          </w:p>
          <w:p>
            <w:pPr>
              <w:pStyle w:val="NormalWeb"/>
              <w:rPr>
                <w:rFonts w:ascii="Arial" w:hAnsi="Arial" w:cs="Arial"/>
              </w:rPr>
            </w:pPr>
            <w:r>
              <w:rPr>
                <w:rFonts w:cs="Arial" w:ascii="Arial" w:hAnsi="Arial"/>
                <w:sz w:val="20"/>
                <w:szCs w:val="20"/>
              </w:rPr>
              <w:t>Tota la proposta aquí exposada s'ha de comentar i adaptar a les necessitats de cada grup. Per tant, l'estructura presentada no és rígida sinó que s'adequarà a cada cas.</w:t>
            </w:r>
          </w:p>
          <w:p>
            <w:pPr>
              <w:pStyle w:val="NormalWeb"/>
              <w:spacing w:before="280" w:after="0"/>
              <w:rPr>
                <w:rFonts w:ascii="Arial" w:hAnsi="Arial" w:cs="Arial"/>
              </w:rPr>
            </w:pPr>
            <w:r>
              <w:rPr>
                <w:rStyle w:val="StrongEmphasis"/>
                <w:rFonts w:cs="Arial" w:ascii="Arial" w:hAnsi="Arial"/>
                <w:sz w:val="20"/>
                <w:szCs w:val="20"/>
              </w:rPr>
              <w:t>Material</w:t>
            </w:r>
            <w:r>
              <w:rPr>
                <w:rFonts w:cs="Arial" w:ascii="Arial" w:hAnsi="Arial"/>
                <w:sz w:val="20"/>
                <w:szCs w:val="20"/>
              </w:rPr>
              <w:br/>
              <w:t>Els alumnes han de portar:</w:t>
              <w:br/>
              <w:t>• Una calculadora (si el professor ho considera oportú)</w:t>
              <w:br/>
              <w:t>• Bolígraf i llapis.</w:t>
              <w:br/>
              <w:t>• Un diccionari de butxaca.</w:t>
              <w:br/>
              <w:t>• Vestit i calçat adient per a l'època de l'any.</w:t>
              <w:br/>
              <w:t xml:space="preserve">• Disfresses i objectes que puguin semblar d'aquesta època (un llençol o una roba llarga d’uns dos metres per fer-se una túnica). </w:t>
              <w:br/>
              <w:t>• Maquillatge o pintures per a la cara</w:t>
              <w:br/>
              <w:t>• Una lot.</w:t>
              <w:br/>
              <w:t>• Música per la bacan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11:00Z</dcterms:created>
  <dc:creator>asdfg</dc:creator>
  <dc:description/>
  <dc:language>en-US</dc:language>
  <cp:lastModifiedBy>Ramon Torné</cp:lastModifiedBy>
  <dcterms:modified xsi:type="dcterms:W3CDTF">2003-11-18T21:13:00Z</dcterms:modified>
  <cp:revision>1</cp:revision>
  <dc:subject/>
  <dc:title> Viatgem a l’època dels romans</dc:title>
</cp:coreProperties>
</file>