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/>
      </w:pPr>
      <w:r>
        <w:rPr>
          <w:rFonts w:eastAsia="Arial" w:cs="Arial" w:ascii="Arial" w:hAnsi="Arial"/>
          <w:b/>
          <w:bCs/>
          <w:color w:val="000099"/>
          <w:sz w:val="2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99"/>
          <w:sz w:val="22"/>
          <w:szCs w:val="20"/>
        </w:rPr>
        <w:t>A HORACI</w:t>
      </w:r>
      <w:r>
        <w:rPr>
          <w:rFonts w:cs="Arial" w:ascii="Arial" w:hAnsi="Arial"/>
          <w:sz w:val="22"/>
        </w:rPr>
        <w:t xml:space="preserve"> </w:t>
        <w:br/>
        <w:t xml:space="preserve">  </w:t>
        <w:br/>
        <w:t xml:space="preserve"> 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íncep afable de la docta lira, </w:t>
        <w:br/>
        <w:t xml:space="preserve">mestre i custodi de la forma bella: </w:t>
        <w:br/>
        <w:t xml:space="preserve">tu qui cenyires de llorer i murta </w:t>
        <w:br/>
        <w:t xml:space="preserve">          doble corona,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a tolera que una mà atrevida </w:t>
        <w:br/>
        <w:t xml:space="preserve">passi a mon poble la que amb tal fortuna </w:t>
        <w:br/>
        <w:t xml:space="preserve">tu transportares al solar de Roma </w:t>
        <w:br/>
        <w:t xml:space="preserve">          cítara greg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pra i ferrenya sonarà en ses cordes </w:t>
        <w:br/>
        <w:t xml:space="preserve">fines la llengua de ma pàtria dura; </w:t>
        <w:br/>
        <w:t xml:space="preserve">mes també noble hi sonarà: ma pàtria </w:t>
        <w:br/>
        <w:t xml:space="preserve">          filla és de Rom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la de Roma per la sang, pel geni, </w:t>
        <w:br/>
        <w:t xml:space="preserve">clara i robusta com sa mare antiga, </w:t>
        <w:br/>
        <w:t xml:space="preserve">guarda en ses terres per llavor de glòria </w:t>
        <w:br/>
        <w:t xml:space="preserve">          cendra roman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: dins sa terra el cavador atònit </w:t>
        <w:br/>
        <w:t xml:space="preserve">ossos i marbres i joiells hi troba, </w:t>
        <w:br/>
        <w:t xml:space="preserve">armes, monedes i penons que ostenten </w:t>
        <w:br/>
        <w:t xml:space="preserve">          l’àgila august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la ma pàtria és ademés. Viuria </w:t>
        <w:br/>
        <w:t xml:space="preserve">sens enyorança ta divina Musa </w:t>
        <w:br/>
        <w:t xml:space="preserve">dins eixa terra que cenyeix la blava </w:t>
        <w:br/>
        <w:t xml:space="preserve">          mar de Sirenes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la és galana, on el sol de Grècia </w:t>
        <w:br/>
        <w:t xml:space="preserve">brilla puríssim, i d’ardenta saba </w:t>
        <w:br/>
        <w:t xml:space="preserve">pròdig, li dóna amb lo raïm alegre </w:t>
        <w:br/>
        <w:t xml:space="preserve">          l’àtica oliv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ixa, doncs, ara, que dins ella evoqui </w:t>
        <w:br/>
        <w:t xml:space="preserve">clàssiques formes, i l’antiga Musa, </w:t>
        <w:br/>
        <w:t xml:space="preserve">just amb sos propis ornaments, ma pàtria </w:t>
        <w:br/>
        <w:t xml:space="preserve">          veja somriure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a que folla la invocada Fúria, </w:t>
        <w:br/>
        <w:t xml:space="preserve">febre als poetes inspirant, ungleja </w:t>
        <w:br/>
        <w:t xml:space="preserve">l’arpa plorosa, i entre fang destil·la </w:t>
        <w:br/>
        <w:t xml:space="preserve">          fonts d’amargura,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h! com enyora mon afany les clares, </w:t>
        <w:br/>
        <w:t xml:space="preserve">dolces fontanes del Parnàs hel·lènic!... </w:t>
        <w:br/>
        <w:t xml:space="preserve">Mestre, amb ta bella, cisellada copa, </w:t>
        <w:br/>
        <w:t xml:space="preserve">          deixa-m’hi beure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ixa que tasti la sabor antiga </w:t>
        <w:br/>
        <w:t xml:space="preserve">que omple tes odes i dins elles dura </w:t>
        <w:br/>
        <w:t xml:space="preserve">com un vi ranci de Falern que guarden </w:t>
        <w:br/>
        <w:t xml:space="preserve">          àmfores belles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èctar poètic amb què el cor s’anima, </w:t>
        <w:br/>
        <w:t xml:space="preserve">febre i deliris d’embriac no dóna; </w:t>
        <w:br/>
        <w:t xml:space="preserve">dóna la calma de l’Olimp, la sana </w:t>
        <w:br/>
        <w:t xml:space="preserve">          força tranquil·l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 de tal nèctar troba el gust, no cerca </w:t>
        <w:br/>
        <w:t xml:space="preserve">l’or, ni les armes, ni el domini frèvol: </w:t>
        <w:br/>
        <w:t xml:space="preserve">l’art és sa vida, que entre goig o penes </w:t>
        <w:br/>
        <w:t xml:space="preserve">          guarda segur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h! Pugin altres a palaus que habiten </w:t>
        <w:br/>
        <w:t xml:space="preserve">grogues les ànsies amb l’afany hidròpic, </w:t>
        <w:br/>
        <w:t xml:space="preserve">negres ensomnis que en un llit de plomes </w:t>
        <w:br/>
        <w:t xml:space="preserve">          posen espines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gen al fòrum, on febrosa turba </w:t>
        <w:br/>
        <w:t xml:space="preserve">crida i s’empaita disputant la presa </w:t>
        <w:br/>
        <w:t xml:space="preserve">que la Fortuna dins la pols humana </w:t>
        <w:br/>
        <w:t xml:space="preserve">          llança per riure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ga jo, a l’ombra del nadiu boscatge, </w:t>
        <w:br/>
        <w:t xml:space="preserve">seny i bellesa agermanar, oh artista!, </w:t>
        <w:br/>
        <w:t xml:space="preserve">seny i bellesa que amb la lira formen </w:t>
        <w:br/>
        <w:t xml:space="preserve">          digna aliança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: que a tes obres el bon seny, Horaci, </w:t>
        <w:br/>
        <w:t xml:space="preserve">guia la dansa de gentils estrofes, </w:t>
        <w:br/>
        <w:t xml:space="preserve">tal com Silenus, el vell gris, guiava </w:t>
        <w:br/>
        <w:t xml:space="preserve">          dansa de nimfes. </w:t>
      </w:r>
    </w:p>
    <w:p>
      <w:pPr>
        <w:pStyle w:val="NormalWeb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les ben àgils i formant corona </w:t>
        <w:br/>
        <w:t xml:space="preserve">donen al ritme la lleugera planta: </w:t>
        <w:br/>
        <w:t xml:space="preserve">riuen les Gràcies, i se sent l’efluvi </w:t>
        <w:br/>
        <w:t xml:space="preserve">          d’alta ambrosia. </w:t>
        <w:br/>
        <w:t xml:space="preserve">  </w:t>
      </w:r>
    </w:p>
    <w:p>
      <w:pPr>
        <w:pStyle w:val="NormalWeb"/>
        <w:spacing w:before="280" w:after="280"/>
        <w:ind w:left="720" w:right="720" w:hanging="0"/>
        <w:jc w:val="right"/>
        <w:rPr/>
      </w:pPr>
      <w:r>
        <w:rPr>
          <w:rFonts w:cs="Arial" w:ascii="Arial" w:hAnsi="Arial"/>
          <w:sz w:val="22"/>
        </w:rPr>
        <w:t>Miquel Costa i Llobera (</w:t>
      </w:r>
      <w:r>
        <w:rPr>
          <w:rFonts w:cs="Arial" w:ascii="Arial" w:hAnsi="Arial"/>
          <w:i/>
          <w:iCs/>
          <w:sz w:val="22"/>
        </w:rPr>
        <w:t>Horacianes</w:t>
      </w:r>
      <w:r>
        <w:rPr>
          <w:rFonts w:cs="Arial" w:ascii="Arial" w:hAnsi="Arial"/>
          <w:sz w:val="22"/>
        </w:rPr>
        <w:t>, 1906)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35:00Z</dcterms:created>
  <dc:creator>asdfg</dc:creator>
  <dc:description/>
  <dc:language>en-US</dc:language>
  <cp:lastModifiedBy>Ramon Torné</cp:lastModifiedBy>
  <dcterms:modified xsi:type="dcterms:W3CDTF">2003-12-11T20:43:00Z</dcterms:modified>
  <cp:revision>3</cp:revision>
  <dc:subject/>
  <dc:title>                A HORACI </dc:title>
</cp:coreProperties>
</file>