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80"/>
          <w:szCs w:val="20"/>
        </w:rPr>
      </w:pPr>
      <w:r>
        <w:rPr>
          <w:rStyle w:val="StrongEmphasis"/>
          <w:rFonts w:cs="Arial" w:ascii="Arial" w:hAnsi="Arial"/>
          <w:b w:val="false"/>
          <w:bCs w:val="false"/>
          <w:color w:val="000080"/>
          <w:szCs w:val="27"/>
        </w:rPr>
        <w:t xml:space="preserve">AGAPIT VALLMITJANA I BARBANY   </w:t>
      </w:r>
      <w:r>
        <w:rPr>
          <w:rStyle w:val="StrongEmphasis"/>
          <w:rFonts w:cs="Arial" w:ascii="Arial" w:hAnsi="Arial"/>
          <w:b w:val="false"/>
          <w:bCs w:val="false"/>
          <w:color w:val="000080"/>
        </w:rPr>
        <w:t>(1833-1905)</w:t>
      </w:r>
    </w:p>
    <w:p>
      <w:pPr>
        <w:pStyle w:val="NormalWeb"/>
        <w:spacing w:before="280" w:after="240"/>
        <w:rPr>
          <w:sz w:val="22"/>
        </w:rPr>
      </w:pPr>
      <w:r>
        <w:rPr>
          <w:rFonts w:cs="Arial" w:ascii="Arial" w:hAnsi="Arial"/>
          <w:color w:val="000080"/>
          <w:sz w:val="22"/>
          <w:szCs w:val="20"/>
        </w:rPr>
        <w:t>Nascut a Barcelona l'any 1833.</w:t>
        <w:br/>
        <w:t>Va estudiar juntament amb el seu germà Venanci a l'Escola de Llotja a Barcelona com deixeble de l'insigne escultor català Damià Campeny.</w:t>
        <w:br/>
        <w:t>Inicia la seva carrera artística també juntament amb el seu germà Venanci  modelant figures de pessebre d'estil barroc en un taller del carrer Tapinería de Barcelona. </w:t>
        <w:br/>
        <w:t>L'any 1872 marxa amb el seu germà Venanci a Manchester on realitzen els retrats de Lord Stanley  i la seva esposa.</w:t>
        <w:br/>
        <w:t>El 1881, és nomenat professor de l'Escola de Llotja en la que abans havia estat alumne. </w:t>
        <w:br/>
        <w:t>Com el seu germà Venanci, realitza una escultura molt realista i que posa molta atenció en el detall.</w:t>
        <w:br/>
        <w:t>Una bona part del seu treball és realitzat en col·laboració amb el seu germà, pel que de vegades, és difícil atribuir una obra a un o un altre. L'obra d'Agapit ha estat considerada tradicionalment complementària de la del seu germà Venanci que és més espectacular, no obstant això, segons opinions més actuals, s'aprecia en l'obra d'Agapit una perfecció formal a la que la més brillant obra de Venanci no arriba. </w:t>
        <w:br/>
        <w:t>Tant Agapit com Venanci Vallmitjana han de considerar-se premodernistes, ja que la major part de la seva obra es realitza abans de l'eclosió del modernisme, però el fet que ambdós fossin mestres de famosos escultors modernistes com Llimona, Gargallo i altres, els dóna una especial rellevància en el naixement d'aquest estil. </w:t>
        <w:br/>
        <w:t>Agapit Vallmitjana i Barbany va morir a Barcelona l'any 1905</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58:00Z</dcterms:created>
  <dc:creator>asdfg</dc:creator>
  <dc:description/>
  <dc:language>en-US</dc:language>
  <cp:lastModifiedBy>Ramon Torné</cp:lastModifiedBy>
  <dcterms:modified xsi:type="dcterms:W3CDTF">2003-12-04T06:01:00Z</dcterms:modified>
  <cp:revision>1</cp:revision>
  <dc:subject/>
  <dc:title>AGAPIT VALLMITJANA I BARBANY   (1833-1905)</dc:title>
</cp:coreProperties>
</file>